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zierżawa powierzchni budynków znajdujących się na nieruchomości stanowiącej działkę nr 3/38 obręb 2036 (36 Pogodno),  nie większej niż 12 m</w:t>
      </w:r>
      <w:r>
        <w:rPr>
          <w:vertAlign w:val="superscript"/>
        </w:rPr>
        <w:t>2</w:t>
      </w:r>
      <w:r>
        <w:rPr/>
        <w:t>, przeznaczonej do montażu i eksploatacji 8 automatów samosprzedających napoje gorące przez okres 3 lat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 zapoznaniu się z ogłoszeniem o przetargu pisemnym nieograniczonym, zamieszczonym na stronie internetowej SPWSZ (www.spwsz.szczecin.pl), a także po zapoznaniu się z wzorem umowy oraz stanem przedmiotu dzierżawy, niżej podpisany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zwa i adres 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telefon, faks) </w:t>
        <w:tab/>
        <w:tab/>
        <w:tab/>
        <w:tab/>
        <w:tab/>
        <w:tab/>
        <w:tab/>
        <w:tab/>
        <w:tab/>
        <w:t>(adres poczty elektronicz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sz w:val="20"/>
          <w:szCs w:val="20"/>
        </w:rPr>
        <w:t>(nr Regon)</w:t>
        <w:tab/>
        <w:tab/>
        <w:tab/>
        <w:tab/>
        <w:tab/>
        <w:tab/>
        <w:tab/>
        <w:tab/>
        <w:tab/>
        <w:tab/>
        <w:tab/>
        <w:t xml:space="preserve">          (NI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zwa bank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r ko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uzyskałem konieczne informacje do przygotowania i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oponowana miesięczna cena netto czynszu za 1 m</w:t>
      </w:r>
      <w:r>
        <w:rPr>
          <w:vertAlign w:val="superscript"/>
        </w:rPr>
        <w:t>2</w:t>
      </w:r>
      <w:r>
        <w:rPr/>
        <w:t xml:space="preserve"> </w:t>
        <w:tab/>
        <w:t>.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lość metrów kwadratowych potrzebna do montażu oferowanych automatów, z uwzględnieniem powierzchni potrzebnej do korzystania z automatów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ymiary automatów +  8 x 1 m</w:t>
      </w:r>
      <w:r>
        <w:rPr>
          <w:b/>
          <w:vertAlign w:val="superscript"/>
        </w:rPr>
        <w:t xml:space="preserve">2 </w:t>
      </w:r>
      <w:r>
        <w:rPr>
          <w:b/>
        </w:rPr>
        <w:tab/>
        <w:tab/>
        <w:tab/>
        <w:t xml:space="preserve">…………………………………………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iesięczna wartość czynszu (iloczyn pkt 1 i pkt 2) </w:t>
        <w:tab/>
      </w:r>
      <w:r>
        <w:rPr>
          <w:b/>
        </w:rPr>
        <w:t>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is zakresu prowadzonej działalności………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W załączeniu do niniejszego formularza przekazuję koncepcję zagospodarowania przedmiotu dzierż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niejszym oświadczam, pod rygorem odpowiedzialności karnej za składanie fałszywych oświadczeń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oznałem się ze stanem faktycznym i prawnym przedmiotu dzierżawy stanowiącego przedmiot przetarg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znałem i akceptuję warunki przeprowadzenia przetargu, określone w „Regulaminie i warunkach przetargu” oraz „Ogłoszeniu przetargowym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ę bez zastrzeżeń projekt umowy stanowiący załącznik nr 2 do „Regulaminu i warunków przetargu” i zobowiązuję się, w przypadku wyboru mojej oferty, do zawarcia umowy na warunkach, w miejscu i terminie wskazanym przez Wydzierż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…………</w:t>
        <w:tab/>
        <w:tab/>
        <w:t>….…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Pieczęć i podpis upoważnionego przedstawiciela Oferenta)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3:00Z</dcterms:created>
  <dc:creator>galkowska</dc:creator>
  <dc:description/>
  <cp:keywords/>
  <dc:language>en-US</dc:language>
  <cp:lastModifiedBy>galkowska</cp:lastModifiedBy>
  <cp:lastPrinted>2011-09-02T14:33:00Z</cp:lastPrinted>
  <dcterms:modified xsi:type="dcterms:W3CDTF">2011-09-02T12:59:00Z</dcterms:modified>
  <cp:revision>6</cp:revision>
  <dc:subject/>
  <dc:title>Samodzielny Publiczny Wojewódzki Szpital Zespolony w Szczecinie</dc:title>
</cp:coreProperties>
</file>