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280"/>
        <w:jc w:val="center"/>
        <w:rPr/>
      </w:pPr>
      <w:r>
        <w:rPr>
          <w:b/>
          <w:i/>
          <w:sz w:val="28"/>
          <w:szCs w:val="28"/>
        </w:rPr>
        <w:t>Samodzielny Publiczny Wojewódzki Szpital Zespolon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Szczecinie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 xml:space="preserve">pisemny przetarg nieograniczony dotyczący wydzierżawienia powierzchni użytkowanej przez SPWSZ w Szczecinie przy ul. Arkońskiej 4, z przeznaczeniem pod montaż i eksploatację 8 automatów samosprzedających napoje gorące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/>
      </w:pPr>
      <w:r>
        <w:rPr>
          <w:b/>
        </w:rPr>
        <w:t>PRZEDMIOT DZIERŻAWY</w:t>
      </w:r>
    </w:p>
    <w:p>
      <w:pPr>
        <w:pStyle w:val="TextBodyIndent"/>
        <w:numPr>
          <w:ilvl w:val="0"/>
          <w:numId w:val="5"/>
        </w:numPr>
        <w:spacing w:lineRule="auto" w:line="360" w:before="280" w:after="0"/>
        <w:ind w:left="720" w:hanging="720"/>
        <w:jc w:val="both"/>
        <w:rPr/>
      </w:pPr>
      <w:r>
        <w:rPr/>
        <w:t xml:space="preserve">Dzierżawa części powierzchni budynków znajdujących się na nieruchomości stanowiącej działkę nr 3/38 </w:t>
      </w:r>
      <w:r>
        <w:rPr>
          <w:sz w:val="22"/>
          <w:szCs w:val="22"/>
        </w:rPr>
        <w:t>(wcześniej działka 3/34), obręb 2036 (36-Pogodno), w Szczecinie, ul. Arkońska 4, ul. Doktora Judyma 3, ul. Broniewskiego 1,3,5,7 stanowiącej własność Województwa Zachodniopomorskiego</w:t>
      </w:r>
      <w:r>
        <w:rPr/>
        <w:t xml:space="preserve">, wpisanej do Rejestru Nieruchomości w Sądzie Rejonowym w Szczecinie, Wydział Ksiąg Wieczystych pod numerem KW nr SZ1S/00112621/9,  przez okres trzech lat. </w:t>
      </w:r>
    </w:p>
    <w:p>
      <w:pPr>
        <w:pStyle w:val="TextBodyIndent"/>
        <w:numPr>
          <w:ilvl w:val="0"/>
          <w:numId w:val="5"/>
        </w:numPr>
        <w:spacing w:lineRule="auto" w:line="360" w:before="0" w:after="280"/>
        <w:ind w:left="720" w:hanging="720"/>
        <w:jc w:val="both"/>
        <w:rPr/>
      </w:pPr>
      <w:r>
        <w:rPr/>
        <w:t xml:space="preserve">Nieruchomość nie jest ujęta w miejscowym planie zagospodarowania przestrzennego. </w:t>
      </w:r>
    </w:p>
    <w:p>
      <w:pPr>
        <w:pStyle w:val="Akapitzlist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bCs/>
        </w:rPr>
        <w:t>Wydzierżawiający</w:t>
      </w:r>
      <w:r>
        <w:rPr/>
        <w:t xml:space="preserve"> oświadcza, że posiada na czas nieoznaczony, prawo nieodpłatnego użytkowania ww. nieruchomości oraz, że nieruchomość ta nie jest obciążona prawem na rzecz osób trzecich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PRZEZNACZENIE TERENU</w:t>
      </w:r>
    </w:p>
    <w:p>
      <w:pPr>
        <w:pStyle w:val="TextBodyIndent"/>
        <w:numPr>
          <w:ilvl w:val="0"/>
          <w:numId w:val="6"/>
        </w:numPr>
        <w:spacing w:lineRule="auto" w:line="360" w:before="280" w:after="0"/>
        <w:ind w:left="720" w:hanging="720"/>
        <w:jc w:val="both"/>
        <w:rPr/>
      </w:pPr>
      <w:r>
        <w:rPr/>
        <w:t xml:space="preserve">SPWSZ wydzierżawi powierzchnię pod montaż i eksploatację 8 automatów samosprzedających napoje gorące. </w:t>
      </w:r>
    </w:p>
    <w:p>
      <w:pPr>
        <w:pStyle w:val="TextBodyIndent"/>
        <w:numPr>
          <w:ilvl w:val="0"/>
          <w:numId w:val="6"/>
        </w:numPr>
        <w:spacing w:lineRule="auto" w:line="360" w:before="0" w:after="280"/>
        <w:ind w:left="720" w:hanging="720"/>
        <w:jc w:val="both"/>
        <w:rPr/>
      </w:pPr>
      <w:r>
        <w:rPr/>
        <w:t>Dokładne umiejscowienie lokalizacji automatów opisane zostało szczegółowo w Regulaminie i warunkach przetargu.</w:t>
      </w:r>
    </w:p>
    <w:p>
      <w:pPr>
        <w:pStyle w:val="TextBodyIndent"/>
        <w:numPr>
          <w:ilvl w:val="0"/>
          <w:numId w:val="6"/>
        </w:numPr>
        <w:spacing w:lineRule="auto" w:line="360" w:before="0" w:after="280"/>
        <w:ind w:left="720" w:hanging="720"/>
        <w:jc w:val="both"/>
        <w:rPr/>
      </w:pPr>
      <w:r>
        <w:rPr/>
        <w:t>Wymiary dzierżawionej powierzchni ustalone zostaną jako suma powierzchni zajmowanej przez 8 automatów oraz 8 x 1 m</w:t>
      </w:r>
      <w:r>
        <w:rPr>
          <w:vertAlign w:val="superscript"/>
        </w:rPr>
        <w:t>2</w:t>
      </w:r>
      <w:r>
        <w:rPr/>
        <w:t xml:space="preserve"> powierzchni użytkowej przewidzianej do korzystania z automatów (dokładne wymiary powierzchni uzależnione są od wielkości automatów oraz powierzchni wykorzystywanej przy korzystaniu z automatu).</w:t>
      </w:r>
    </w:p>
    <w:p>
      <w:pPr>
        <w:pStyle w:val="TextBodyIndent"/>
        <w:numPr>
          <w:ilvl w:val="0"/>
          <w:numId w:val="6"/>
        </w:numPr>
        <w:spacing w:lineRule="auto" w:line="360" w:before="0" w:after="280"/>
        <w:ind w:left="720" w:hanging="720"/>
        <w:jc w:val="both"/>
        <w:rPr/>
      </w:pPr>
      <w:r>
        <w:rPr/>
        <w:t>Przed przystąpieniem do montażu automatów Dzierżawca zobowiązany będzie do uzgodnienia ich dokładnego umiejscowienia  z Wydzierżawiającym.</w:t>
      </w:r>
      <w:r>
        <w:br w:type="page"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WADIUM</w:t>
      </w:r>
    </w:p>
    <w:p>
      <w:pPr>
        <w:pStyle w:val="TextBodyIndent"/>
        <w:numPr>
          <w:ilvl w:val="0"/>
          <w:numId w:val="1"/>
        </w:numPr>
        <w:spacing w:lineRule="auto" w:line="360" w:before="280" w:after="0"/>
        <w:ind w:left="720" w:hanging="720"/>
        <w:jc w:val="both"/>
        <w:rPr/>
      </w:pPr>
      <w:r>
        <w:rPr/>
        <w:t xml:space="preserve">Wadium w wysokości 1440,00 zł należy wpłacić na konto Wydzierżawiającego w terminie </w:t>
      </w:r>
      <w:r>
        <w:rPr>
          <w:highlight w:val="cyan"/>
        </w:rPr>
        <w:t>06.10.2011</w:t>
      </w:r>
      <w:r>
        <w:rPr/>
        <w:t xml:space="preserve"> r. (kopię dowodu wniesienia wadium należy dołączyć do ofert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720" w:right="23" w:hanging="720"/>
        <w:jc w:val="both"/>
        <w:rPr/>
      </w:pPr>
      <w:r>
        <w:rPr/>
        <w:t>Wadium należy wnieść przelewem na rachunek bankowy SPWSZ w ING Banku Śląskim nr 60 1050 1559 1000 0023 4179 6064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ind w:left="720" w:hanging="720"/>
        <w:jc w:val="both"/>
        <w:rPr/>
      </w:pPr>
      <w:r>
        <w:rPr/>
        <w:t>Za datę wniesienia wadium uważa się datę wpływu środków pieniężnych na rachunek bankowy SPWSZ.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ind w:left="720" w:hanging="720"/>
        <w:jc w:val="both"/>
        <w:rPr/>
      </w:pPr>
      <w:r>
        <w:rPr/>
        <w:t xml:space="preserve">Jeżeli Oferent, którego oferta została wybrana uchyli się od podpisania umowy na warunkach określonych w ofercie, Wydzierżawiający zatrzyma wadium wraz z odsetkami. 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ind w:left="720" w:hanging="720"/>
        <w:jc w:val="both"/>
        <w:rPr/>
      </w:pPr>
      <w:r>
        <w:rPr/>
        <w:t xml:space="preserve">Oferentom, których oferty nie zostały wybrane wadium zostanie zwrócone w ciągu 3 dni od zamknięcia, odwołania lub unieważnienia postępowania. 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ind w:left="720" w:hanging="720"/>
        <w:jc w:val="both"/>
        <w:rPr/>
      </w:pPr>
      <w:r>
        <w:rPr/>
        <w:t xml:space="preserve">Wadium Oferenta, którego oferta została wybrana zostanie zaliczone w poczet czynszu za dzierżawę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OPŁATY</w:t>
      </w:r>
    </w:p>
    <w:p>
      <w:pPr>
        <w:pStyle w:val="TextBodyIndent"/>
        <w:numPr>
          <w:ilvl w:val="0"/>
          <w:numId w:val="2"/>
        </w:numPr>
        <w:spacing w:lineRule="auto" w:line="360" w:before="280" w:after="0"/>
        <w:ind w:left="720" w:hanging="720"/>
        <w:jc w:val="both"/>
        <w:rPr/>
      </w:pPr>
      <w:r>
        <w:rPr>
          <w:b/>
        </w:rPr>
        <w:t>Minimalna stawka czynszu za dzierżawę 1 m</w:t>
      </w:r>
      <w:r>
        <w:rPr>
          <w:b/>
          <w:vertAlign w:val="superscript"/>
        </w:rPr>
        <w:t>2</w:t>
      </w:r>
      <w:r>
        <w:rPr>
          <w:b/>
        </w:rPr>
        <w:t xml:space="preserve"> powierzchni wynosi 600,00 zł. netto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>Do kwoty czynszu ustalonego na podstawie najkorzystniejszej oferty doliczony zostanie podatek VAT w stawce obowiązującej w dniu wystawienia faktury.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>Czynsz będzie naliczany co miesiąc, według ceny podanej w wybranej ofercie.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>
          <w:rStyle w:val="Grame"/>
        </w:rPr>
        <w:t>Czynsz z</w:t>
      </w:r>
      <w:r>
        <w:rPr/>
        <w:t xml:space="preserve"> tytułu dzierżawy będzie opłacany z góry, w terminie do 15 dnia każdego miesiąca obowiązywania umowy, na podstawie faktury wystawionej przez Wydzierżawiającego.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 xml:space="preserve">Stawka </w:t>
      </w:r>
      <w:r>
        <w:rPr>
          <w:rStyle w:val="Grame"/>
        </w:rPr>
        <w:t>za dzierżawę</w:t>
      </w:r>
      <w:r>
        <w:rPr/>
        <w:t xml:space="preserve"> 1 m</w:t>
      </w:r>
      <w:r>
        <w:rPr>
          <w:vertAlign w:val="superscript"/>
        </w:rPr>
        <w:t>2</w:t>
      </w:r>
      <w:r>
        <w:rPr/>
        <w:t xml:space="preserve"> powierzchni waloryzowana będzie raz w roku automatycznie, zgodnie ze wskaźnikiem wzrostu cen towarów i usług konsumpcyjnych ogłoszonym przez Główny Urząd Statystyczny za rok poprzedni i nie częściej niż jeden raz w roku.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>Opłata z tytułu zużycia mediów wyliczona zostanie na podstawie aktualnie obowiązujących cen. Wzór wyliczenia stanowi załącznik do umowy.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>Ze względu na brak możliwości opomiarowania wszystkich automatów, opłaty eksploatacyjne - zużycie mediów energetycznych– wyliczone zostaną w formie ryczałtu.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>Opłata z tytułu zużycia mediów energetycznych wnoszona będzie z dołu, w terminie do 15 dnia każdego miesiąca obowiązywania umowy, na podstawie faktury wystawionej przez Wydzierżawiającego.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>Opłata za zużycie mediów energetycznych ulegnie zmianie w przypadku zmiany cen dostarczycieli mediów energetycznych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OFERTA</w:t>
      </w:r>
    </w:p>
    <w:p>
      <w:pPr>
        <w:pStyle w:val="TextBodyIndent"/>
        <w:numPr>
          <w:ilvl w:val="0"/>
          <w:numId w:val="3"/>
        </w:numPr>
        <w:spacing w:lineRule="auto" w:line="360" w:before="280" w:after="280"/>
        <w:ind w:left="720" w:hanging="720"/>
        <w:jc w:val="both"/>
        <w:rPr/>
      </w:pPr>
      <w:r>
        <w:rPr/>
        <w:t>Oferta powinna zawierać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wypełniony formularz ofertow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informacje dotyczące sprzętu, który będzie eksploatowany w ramach zawartej umowy – ulotki, informacje techniczn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kopię dowodu wniesienia wadium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aktualnego odpisu z właściwego rejestru, jeżeli odrębne przepisy wymagają wpisu do rejestru, wystawionego nie wcześniej niż 6 miesięcy przed upływem terminu składania ofert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aktualnego zaświadczenia właściwego naczelnika urzędu skarbowego potwierdzającego, że oferent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 udziału w postępowaniu o udzielenie zamówienia albo składania ofert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aktualnego zaświadczenia właściwego oddziału Zakładu Ubezpieczeń Społecznych lub Kasy Rolniczego Ubezpieczenia Społecznego potwierdzającego, że oferent nie zalega z opłacaniem składek na ubezpieczenie zdrowotne i społeczne, lub potwierdzenia, że 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/>
        <w:t>Sposób przygotowania oferty opisany został w Regulaminie i warunkach przetargu pisemnego nieograniczonego.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/>
        <w:t xml:space="preserve">Przygotowaną ofertę należy składać w zamkniętej kopercie, do dnia </w:t>
      </w:r>
      <w:r>
        <w:rPr>
          <w:highlight w:val="cyan"/>
        </w:rPr>
        <w:t>06.10.2011</w:t>
      </w:r>
      <w:r>
        <w:rPr/>
        <w:t xml:space="preserve"> r. do godziny 14.30 w Kancelarii SPWSZ w Szczecinie, przy ul. Arkońskiej 4, w budynku Z, pok. nr 12.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/>
        <w:t>Część jawna, na której nastąpi otwarcie ofert odbędzie się w dniu 10.10.2011 r. o godzinie 10.00, w siedzibie SPWSZ przy  ul. Arkońskiej 4, w budynku Z.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/>
        <w:t>O wynikach przetargu Oferenci zostaną poinformowani na piśmie w ciągu 3 dni od daty zamknięcia przetargu.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/>
        <w:t>Teren przeznaczony pod montaż automatów można zobaczyć w godzinach 8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  <w:r>
        <w:rPr/>
        <w:t xml:space="preserve"> przed upływem terminu składania ofert.</w:t>
        <w:tab/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/>
        <w:t xml:space="preserve">Wydzierżawiający zastrzega sobie prawo zamknięcia, odwołania lub unieważnienia niniejszego postępowania przetargowego bez wybrania którejkolwiek z ofert. 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>
          <w:b/>
        </w:rPr>
        <w:t xml:space="preserve">Szczegółowych informacji udziela </w:t>
      </w:r>
      <w:r>
        <w:rPr/>
        <w:t>Dział Administracyjno-Gospodarczy SPWSZ w Szczecinie, od poniedziałku do piątku w godzinach 7.30 – 15.00, tel. 91 813 95 75.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/>
        <w:t xml:space="preserve">Z regulaminem i warunkami przetargu można się zapoznać w siedzibie Wydzierżawiającego przy ul. Arkońskiej 4 w Szczecinie - Dział Administracyjno – Gospodarczy (Budynek W).  </w:t>
      </w:r>
    </w:p>
    <w:sectPr>
      <w:footerReference w:type="default" r:id="rId2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rzetarg nieograniczony – dzierżawa powierzchni – AUTOMATY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97" w:hanging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trike w:val="false"/>
      <w:dstrike w:val="false"/>
      <w:outline w:val="false"/>
      <w:shadow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7:00Z</dcterms:created>
  <dc:creator>galkowska</dc:creator>
  <dc:description/>
  <cp:keywords/>
  <dc:language>en-US</dc:language>
  <cp:lastModifiedBy>galkowska</cp:lastModifiedBy>
  <cp:lastPrinted>2011-09-02T14:25:00Z</cp:lastPrinted>
  <dcterms:modified xsi:type="dcterms:W3CDTF">2011-09-05T12:52:00Z</dcterms:modified>
  <cp:revision>19</cp:revision>
  <dc:subject/>
  <dc:title>Samodzielny Publiczny Wojewódzki Szpital Zespolony w Szczecinie</dc:title>
</cp:coreProperties>
</file>