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……..……....................................……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mię i nazwisko / nazwa oferen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…………………………</w:t>
      </w:r>
      <w:r>
        <w:rPr/>
        <w:t>...............................................................…….……..…………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dres i nr telefonu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NIP</w:t>
      </w:r>
      <w:r>
        <w:rPr/>
        <w:t xml:space="preserve"> 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 xml:space="preserve">Samodzielny Publiczny Wojewódzki  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zpital Zespolony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l. Arkońska 4 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71-455 Szczec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zakup .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29"/>
        <w:gridCol w:w="1606"/>
        <w:gridCol w:w="683"/>
        <w:gridCol w:w="18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urządzenia lub elementu wyposaż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pozycji z załącznika nr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ponowana cena za sztuk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ponowana wartość brutto nabycia/ iloczyn rubryk nr 3 i 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am, że zapoznałem się z regulaminem przetargu i nie wnoszę do niego</w:t>
      </w:r>
      <w:r>
        <w:rPr/>
        <w:t xml:space="preserve"> zastrzeżeń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am, że zapoznałem się z przedmiotem przetargu, stanem technicznym i nie wnoszę do niego zastrzeżeń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świadczam, że w przypadku wygrania przetargu zobowiązuję się do zapłacenia należności w terminie 7 dni od dnia rozstrzygnięcia przetarg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am, że pozostaję związany ofertą przez okres 14 dni od dnia jej złożen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 przypadku zwrotu wadium proszę przelać kwotę wadium na rachunek bankowy o numerze: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 dnia ..............................       </w:t>
        <w:tab/>
        <w:tab/>
        <w:tab/>
        <w:tab/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podpis Oferenta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Andrzej Kolenda</dc:creator>
  <dc:description/>
  <cp:keywords/>
  <dc:language>en-US</dc:language>
  <cp:lastModifiedBy>mazur</cp:lastModifiedBy>
  <cp:lastPrinted>2012-04-18T10:14:00Z</cp:lastPrinted>
  <dcterms:modified xsi:type="dcterms:W3CDTF">2012-04-20T08:09:00Z</dcterms:modified>
  <cp:revision>8</cp:revision>
  <dc:subject/>
  <dc:title>Zał. 2 oferta.</dc:title>
</cp:coreProperties>
</file>