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IS PRZEDMIOTU ZAMÓWIENIA</w:t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w:t>Przedmiotem zamówienia jest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miotem zamówienia jest obsługa systemu informatycznego w podziale na następujące zadani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ministrowanie oprogramowaniem klasy HIS i ERP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>Administrowanie serwerami sieciowy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ministrowanie i obsługa serwisow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ługa eksploatacyjna sieci strukturaln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itorowania środowiska I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w zakresie prowadzenia i rozwoju systemów IT Zamawiającego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zczegółowy zakres zamówieni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Administrowanie oprogramowaniem klasy HIS i ER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a, konfiguracja i „strojenie” oprogramowania aplikacyjnego do potrzeb użytkow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dzienny nadzór eksploatacyjny nad oprogramowaniem aplikacyj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zkolenie użytkow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/>
      </w:pPr>
      <w:r>
        <w:rPr>
          <w:rFonts w:cs="Tahoma" w:ascii="Tahoma" w:hAnsi="Tahoma"/>
          <w:bCs/>
        </w:rPr>
        <w:t>Bieżąca pomoc użytkownikom w obsłudze oprogramowania aplik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moc w wykonywaniu zestawień, raportów, sprawozdań na bazie informacji pochodzących z bazy d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owanie aktualizacji oprogramowania aplik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/>
      </w:pPr>
      <w:r>
        <w:rPr>
          <w:rFonts w:cs="Tahoma" w:ascii="Tahoma" w:hAnsi="Tahoma"/>
          <w:bCs/>
        </w:rPr>
        <w:t>Zgłaszanie do producenta oprogramowania i prowadzenie spraw związanych z propozycjami modyfikacji i usuwaniem usterek w oprogramowaniu aplikacyj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</w:rPr>
        <w:t>Usługa administrowania obejmuje od dnia podpisania umowy następujące moduły systemu InfoMedica firmy Asseco Poland S.A.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>-</w:t>
        <w:tab/>
        <w:t>Moduł Finansowo-Księgowy z Rejestrem VAT i Rejestrem Bankowym wraz z Systemem Wspomagania Decyzji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Rejestr Sprzedaż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Koszt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Wycena Kosztów Normatywnych Świadczeń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Kadr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Płace z Wykazami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Grafiki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Gospodarka Magazynowa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Środki Trwałe z elektroniczną inwentaryzacją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Wyposażenie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Obsługa Kas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Moduł Ruch Chorych (Izba Przyjęć, Oddział, Statystyka Medyczna, Obsługa Kontraktów – Gruper JGP, Rozliczenia z NFZ, Kalkulator)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Apteka Szpitalna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>-</w:t>
        <w:tab/>
        <w:t>Moduł Apteczka Oddziałowa,</w:t>
      </w:r>
      <w:r>
        <w:rPr>
          <w:rFonts w:cs="Tahoma" w:ascii="Tahoma" w:hAnsi="Tahoma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Zakażenia Szpitaln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</w:t>
        <w:tab/>
        <w:t xml:space="preserve">Moduł Bank Krwi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Blok Operacyjny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Laboratorium z punktem pobrań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Stacja Dializ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Dokumentacja Medyczn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Pracownia Patomorfologii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Zlec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Pracownia Diagnostyczn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Gabinet Rehabilitacji (LO)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Lecznictwo Otwarte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</w:t>
        <w:tab/>
        <w:t>Medyczny  Portal Informatcyjny (MP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elkie zmiany zakresu posiadanych przez Zamawiającego licencji w trakcie trwania umowy nakładają na Wykonawcę obowiązek włączenia tych zmian w zakres przedmiotu umowy bez zmiany cen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dministrowanie serwerami sieciowymi (poza urządzeniami typu firewall) obejmuj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ę, konfigurację, opiekę nad systemami operacyjnymi, w tym również aktualizację oprogramowania systemowego – instalację uaktualnień i poprawek syst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ministrowanie bazą danych Oracle (w tym „strojenie” bazy na potrzeby oprogramowania aplikacyjnego, ciągła 24 godzinna archiwizacja danych w sposób gwarantujący ich pełną ochronę przed utratą, kradzieżą, dewastacją i dostępem osób nieupoważnion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zanie kontami użytkowników zgodnie z wytycznymi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trolę dostępu i weryfikację zabezpieczeń systemu przed ingerencją osób trzec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ę i administrację systemami antywirusow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/>
      </w:pPr>
      <w:r>
        <w:rPr>
          <w:rFonts w:cs="Tahoma" w:ascii="Tahoma" w:hAnsi="Tahoma"/>
          <w:bCs/>
        </w:rPr>
        <w:t>Zgłaszanie i prowadzenie spraw związanych z naprawami pomiędzy Zamawiającym a producentem serwerów i oprogramowania zainstalowanego na serwe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</w:rPr>
        <w:t xml:space="preserve">Aktualnie Zamawiający posiada następujące serwery: </w:t>
      </w:r>
    </w:p>
    <w:p>
      <w:pPr>
        <w:pStyle w:val="Normal"/>
        <w:tabs>
          <w:tab w:val="clear" w:pos="708"/>
          <w:tab w:val="left" w:pos="993" w:leader="none"/>
        </w:tabs>
        <w:ind w:left="364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>
          <w:rFonts w:ascii="Tahoma" w:hAnsi="Tahoma" w:cs="Tahoma"/>
          <w:b/>
          <w:b/>
          <w:bCs/>
          <w:color w:val="FF0000"/>
        </w:rPr>
      </w:pPr>
      <w:bookmarkStart w:id="0" w:name="_GoBack"/>
      <w:bookmarkEnd w:id="0"/>
      <w:r>
        <w:rPr>
          <w:rFonts w:cs="Tahoma" w:ascii="Tahoma" w:hAnsi="Tahoma"/>
          <w:b/>
          <w:bCs/>
          <w:color w:val="FF0000"/>
        </w:rPr>
        <w:t>Serwery fizyczn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4"/>
        <w:gridCol w:w="1966"/>
        <w:gridCol w:w="1226"/>
        <w:gridCol w:w="3388"/>
        <w:gridCol w:w="3112"/>
      </w:tblGrid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" w:name="__UnoMark__235_46916403"/>
            <w:bookmarkStart w:id="2" w:name="__UnoMark__234_46916403"/>
            <w:bookmarkEnd w:id="1"/>
            <w:bookmarkEnd w:id="2"/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" w:name="__UnoMark__237_46916403"/>
            <w:bookmarkStart w:id="4" w:name="__UnoMark__236_46916403"/>
            <w:bookmarkEnd w:id="3"/>
            <w:bookmarkEnd w:id="4"/>
            <w:r>
              <w:rPr>
                <w:rFonts w:cs="Tahoma" w:ascii="Tahoma" w:hAnsi="Tahoma"/>
                <w:b/>
              </w:rPr>
              <w:t>Model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" w:name="__UnoMark__239_46916403"/>
            <w:bookmarkStart w:id="6" w:name="__UnoMark__238_46916403"/>
            <w:bookmarkEnd w:id="5"/>
            <w:bookmarkEnd w:id="6"/>
            <w:r>
              <w:rPr>
                <w:rFonts w:cs="Tahoma" w:ascii="Tahoma" w:hAnsi="Tahoma"/>
                <w:b/>
              </w:rPr>
              <w:t>System operacyjny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" w:name="__UnoMark__241_46916403"/>
            <w:bookmarkStart w:id="8" w:name="__UnoMark__240_46916403"/>
            <w:bookmarkEnd w:id="7"/>
            <w:bookmarkEnd w:id="8"/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9" w:name="__UnoMark__245_46916403"/>
            <w:bookmarkStart w:id="10" w:name="__UnoMark__244_46916403"/>
            <w:bookmarkEnd w:id="9"/>
            <w:bookmarkEnd w:id="10"/>
            <w:r>
              <w:rPr>
                <w:rFonts w:cs="Tahoma" w:ascii="Tahoma" w:hAnsi="Tahoma"/>
                <w:bCs/>
              </w:rPr>
              <w:t>serwesxi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1" w:name="__UnoMark__247_46916403"/>
            <w:bookmarkStart w:id="12" w:name="__UnoMark__246_46916403"/>
            <w:bookmarkEnd w:id="11"/>
            <w:bookmarkEnd w:id="12"/>
            <w:r>
              <w:rPr>
                <w:rFonts w:cs="Tahoma" w:ascii="Tahoma" w:hAnsi="Tahoma"/>
              </w:rPr>
              <w:t>HP ProLiant DL380 G7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3" w:name="__UnoMark__249_46916403"/>
            <w:bookmarkStart w:id="14" w:name="__UnoMark__248_46916403"/>
            <w:bookmarkEnd w:id="13"/>
            <w:bookmarkEnd w:id="14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bookmarkStart w:id="15" w:name="__UnoMark__250_46916403"/>
            <w:bookmarkEnd w:id="15"/>
            <w:r>
              <w:rPr>
                <w:rFonts w:cs="Tahoma" w:ascii="Tahoma" w:hAnsi="Tahoma"/>
              </w:rPr>
              <w:t xml:space="preserve">Hypervisior </w:t>
            </w:r>
            <w:bookmarkStart w:id="16" w:name="__DdeLink__684_46916403"/>
            <w:bookmarkStart w:id="17" w:name="__UnoMark__251_46916403"/>
            <w:bookmarkEnd w:id="16"/>
            <w:bookmarkEnd w:id="17"/>
            <w:r>
              <w:rPr>
                <w:rFonts w:cs="Tahoma" w:ascii="Tahoma" w:hAnsi="Tahoma"/>
              </w:rPr>
              <w:t>vSphere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8" w:name="__UnoMark__255_46916403"/>
            <w:bookmarkStart w:id="19" w:name="__UnoMark__254_46916403"/>
            <w:bookmarkEnd w:id="18"/>
            <w:bookmarkEnd w:id="19"/>
            <w:r>
              <w:rPr>
                <w:rFonts w:cs="Tahoma" w:ascii="Tahoma" w:hAnsi="Tahoma"/>
                <w:bCs/>
              </w:rPr>
              <w:t>serwesxi2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0" w:name="__UnoMark__257_46916403"/>
            <w:bookmarkStart w:id="21" w:name="__UnoMark__256_46916403"/>
            <w:bookmarkEnd w:id="20"/>
            <w:bookmarkEnd w:id="21"/>
            <w:r>
              <w:rPr>
                <w:rFonts w:cs="Tahoma" w:ascii="Tahoma" w:hAnsi="Tahoma"/>
              </w:rPr>
              <w:t>HP ProLiant DL380 G7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2" w:name="__UnoMark__259_46916403"/>
            <w:bookmarkStart w:id="23" w:name="__UnoMark__258_46916403"/>
            <w:bookmarkEnd w:id="22"/>
            <w:bookmarkEnd w:id="23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4" w:name="__UnoMark__260_46916403"/>
            <w:bookmarkEnd w:id="24"/>
            <w:r>
              <w:rPr>
                <w:rFonts w:cs="Tahoma" w:ascii="Tahoma" w:hAnsi="Tahoma"/>
              </w:rPr>
              <w:t xml:space="preserve">Hypervisior </w:t>
            </w:r>
            <w:bookmarkStart w:id="25" w:name="__UnoMark__261_46916403"/>
            <w:bookmarkEnd w:id="25"/>
            <w:r>
              <w:rPr>
                <w:rFonts w:cs="Tahoma" w:ascii="Tahoma" w:hAnsi="Tahoma"/>
              </w:rPr>
              <w:t>vSphere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6" w:name="__UnoMark__265_46916403"/>
            <w:bookmarkStart w:id="27" w:name="__UnoMark__264_46916403"/>
            <w:bookmarkEnd w:id="26"/>
            <w:bookmarkEnd w:id="27"/>
            <w:r>
              <w:rPr>
                <w:rFonts w:cs="Tahoma" w:ascii="Tahoma" w:hAnsi="Tahoma"/>
                <w:bCs/>
              </w:rPr>
              <w:t>serwesxi3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8" w:name="__UnoMark__267_46916403"/>
            <w:bookmarkStart w:id="29" w:name="__UnoMark__266_46916403"/>
            <w:bookmarkEnd w:id="28"/>
            <w:bookmarkEnd w:id="29"/>
            <w:r>
              <w:rPr>
                <w:rFonts w:cs="Tahoma" w:ascii="Tahoma" w:hAnsi="Tahoma"/>
              </w:rPr>
              <w:t>HP ProLiant DL38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0" w:name="__UnoMark__269_46916403"/>
            <w:bookmarkStart w:id="31" w:name="__UnoMark__268_46916403"/>
            <w:bookmarkEnd w:id="30"/>
            <w:bookmarkEnd w:id="31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2" w:name="__UnoMark__270_46916403"/>
            <w:bookmarkEnd w:id="32"/>
            <w:r>
              <w:rPr>
                <w:rFonts w:cs="Tahoma" w:ascii="Tahoma" w:hAnsi="Tahoma"/>
              </w:rPr>
              <w:t xml:space="preserve">Hypervisior </w:t>
            </w:r>
            <w:bookmarkStart w:id="33" w:name="__UnoMark__271_46916403"/>
            <w:bookmarkEnd w:id="33"/>
            <w:r>
              <w:rPr>
                <w:rFonts w:cs="Tahoma" w:ascii="Tahoma" w:hAnsi="Tahoma"/>
              </w:rPr>
              <w:t>vSphere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4" w:name="__UnoMark__275_46916403"/>
            <w:bookmarkStart w:id="35" w:name="__UnoMark__274_46916403"/>
            <w:bookmarkEnd w:id="34"/>
            <w:bookmarkEnd w:id="35"/>
            <w:r>
              <w:rPr>
                <w:rFonts w:cs="Tahoma" w:ascii="Tahoma" w:hAnsi="Tahoma"/>
                <w:bCs/>
              </w:rPr>
              <w:t>serwesxi4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6" w:name="__UnoMark__277_46916403"/>
            <w:bookmarkStart w:id="37" w:name="__UnoMark__276_46916403"/>
            <w:bookmarkEnd w:id="36"/>
            <w:bookmarkEnd w:id="37"/>
            <w:r>
              <w:rPr>
                <w:rFonts w:cs="Tahoma" w:ascii="Tahoma" w:hAnsi="Tahoma"/>
              </w:rPr>
              <w:t>HP ProLiant DL36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8" w:name="__UnoMark__279_46916403"/>
            <w:bookmarkStart w:id="39" w:name="__UnoMark__278_46916403"/>
            <w:bookmarkEnd w:id="38"/>
            <w:bookmarkEnd w:id="39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0" w:name="__UnoMark__280_46916403"/>
            <w:bookmarkEnd w:id="40"/>
            <w:r>
              <w:rPr>
                <w:rFonts w:cs="Tahoma" w:ascii="Tahoma" w:hAnsi="Tahoma"/>
              </w:rPr>
              <w:t>Hypervisior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1" w:name="__UnoMark__285_46916403"/>
            <w:bookmarkStart w:id="42" w:name="__UnoMark__284_46916403"/>
            <w:bookmarkEnd w:id="41"/>
            <w:bookmarkEnd w:id="42"/>
            <w:r>
              <w:rPr>
                <w:rFonts w:cs="Tahoma" w:ascii="Tahoma" w:hAnsi="Tahoma"/>
              </w:rPr>
              <w:t>oracle-szpital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3" w:name="__UnoMark__287_46916403"/>
            <w:bookmarkStart w:id="44" w:name="__UnoMark__286_46916403"/>
            <w:bookmarkEnd w:id="43"/>
            <w:bookmarkEnd w:id="44"/>
            <w:r>
              <w:rPr>
                <w:rFonts w:cs="Tahoma" w:ascii="Tahoma" w:hAnsi="Tahoma"/>
              </w:rPr>
              <w:t>HP ProLiant DL380 G4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45" w:name="__UnoMark__289_46916403"/>
            <w:bookmarkStart w:id="46" w:name="__UnoMark__288_46916403"/>
            <w:bookmarkEnd w:id="45"/>
            <w:bookmarkEnd w:id="46"/>
            <w:r>
              <w:rPr>
                <w:rFonts w:cs="Tahoma" w:ascii="Tahoma" w:hAnsi="Tahoma"/>
                <w:lang w:val="en-US"/>
              </w:rPr>
              <w:t>Windows Serwer 2003 EE SP2 x64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7" w:name="__UnoMark__291_46916403"/>
            <w:bookmarkStart w:id="48" w:name="__UnoMark__290_46916403"/>
            <w:bookmarkEnd w:id="47"/>
            <w:bookmarkEnd w:id="48"/>
            <w:r>
              <w:rPr>
                <w:rFonts w:cs="Tahoma" w:ascii="Tahoma" w:hAnsi="Tahoma"/>
              </w:rPr>
              <w:t>Serwer bazodanowy Oracle Databse 10g – część medyczna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9" w:name="__UnoMark__295_46916403"/>
            <w:bookmarkStart w:id="50" w:name="__UnoMark__294_46916403"/>
            <w:bookmarkEnd w:id="49"/>
            <w:bookmarkEnd w:id="50"/>
            <w:r>
              <w:rPr>
                <w:rFonts w:cs="Tahoma" w:ascii="Tahoma" w:hAnsi="Tahoma"/>
              </w:rPr>
              <w:t>oracle10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1" w:name="__UnoMark__297_46916403"/>
            <w:bookmarkStart w:id="52" w:name="__UnoMark__296_46916403"/>
            <w:bookmarkEnd w:id="51"/>
            <w:bookmarkEnd w:id="52"/>
            <w:r>
              <w:rPr>
                <w:rFonts w:cs="Tahoma" w:ascii="Tahoma" w:hAnsi="Tahoma"/>
              </w:rPr>
              <w:t>HP ProLiant DL380 G4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53" w:name="__UnoMark__299_46916403"/>
            <w:bookmarkStart w:id="54" w:name="__UnoMark__298_46916403"/>
            <w:bookmarkEnd w:id="53"/>
            <w:bookmarkEnd w:id="54"/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5" w:name="__UnoMark__301_46916403"/>
            <w:bookmarkStart w:id="56" w:name="__UnoMark__300_46916403"/>
            <w:bookmarkEnd w:id="55"/>
            <w:bookmarkEnd w:id="56"/>
            <w:r>
              <w:rPr>
                <w:rFonts w:cs="Tahoma" w:ascii="Tahoma" w:hAnsi="Tahoma"/>
              </w:rPr>
              <w:t>Serwer bazodanowy Oracle Databse 10g – część administracyjna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7" w:name="__UnoMark__305_46916403"/>
            <w:bookmarkStart w:id="58" w:name="__UnoMark__304_46916403"/>
            <w:bookmarkEnd w:id="57"/>
            <w:bookmarkEnd w:id="58"/>
            <w:r>
              <w:rPr>
                <w:rFonts w:cs="Tahoma" w:ascii="Tahoma" w:hAnsi="Tahoma"/>
              </w:rPr>
              <w:t>K2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9" w:name="__UnoMark__307_46916403"/>
            <w:bookmarkStart w:id="60" w:name="__UnoMark__306_46916403"/>
            <w:bookmarkEnd w:id="59"/>
            <w:bookmarkEnd w:id="60"/>
            <w:r>
              <w:rPr>
                <w:rFonts w:cs="Tahoma" w:ascii="Tahoma" w:hAnsi="Tahoma"/>
              </w:rPr>
              <w:t>HP ProLiant DL380G4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61" w:name="__UnoMark__309_46916403"/>
            <w:bookmarkStart w:id="62" w:name="__UnoMark__308_46916403"/>
            <w:bookmarkEnd w:id="61"/>
            <w:bookmarkEnd w:id="62"/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3" w:name="__UnoMark__310_46916403"/>
            <w:bookmarkEnd w:id="63"/>
            <w:r>
              <w:rPr>
                <w:rFonts w:cs="Tahoma" w:ascii="Tahoma" w:hAnsi="Tahoma"/>
              </w:rPr>
              <w:t>Serwer członkowski</w:t>
            </w:r>
          </w:p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</w:rPr>
              <w:t>Serwer plików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aplikacji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4" w:name="__UnoMark__311_46916403"/>
            <w:bookmarkEnd w:id="64"/>
            <w:r>
              <w:rPr>
                <w:rFonts w:cs="Tahoma" w:ascii="Tahoma" w:hAnsi="Tahoma"/>
              </w:rPr>
              <w:t>Serwer terminali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5" w:name="__UnoMark__315_46916403"/>
            <w:bookmarkStart w:id="66" w:name="__UnoMark__314_46916403"/>
            <w:bookmarkEnd w:id="65"/>
            <w:bookmarkEnd w:id="66"/>
            <w:r>
              <w:rPr>
                <w:rFonts w:cs="Tahoma" w:ascii="Tahoma" w:hAnsi="Tahoma"/>
              </w:rPr>
              <w:t>DC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7" w:name="__UnoMark__317_46916403"/>
            <w:bookmarkStart w:id="68" w:name="__UnoMark__316_46916403"/>
            <w:bookmarkEnd w:id="67"/>
            <w:bookmarkEnd w:id="68"/>
            <w:r>
              <w:rPr>
                <w:rFonts w:cs="Tahoma" w:ascii="Tahoma" w:hAnsi="Tahoma"/>
              </w:rPr>
              <w:t>HP ProLiant DL380G5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69" w:name="__UnoMark__319_46916403"/>
            <w:bookmarkStart w:id="70" w:name="__UnoMark__318_46916403"/>
            <w:bookmarkEnd w:id="69"/>
            <w:bookmarkEnd w:id="70"/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1" w:name="__UnoMark__320_46916403"/>
            <w:bookmarkEnd w:id="71"/>
            <w:r>
              <w:rPr>
                <w:rFonts w:cs="Tahoma" w:ascii="Tahoma" w:hAnsi="Tahoma"/>
              </w:rPr>
              <w:t>Kontroler domeny (pomocniczy)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DN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DHCP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2" w:name="__UnoMark__321_46916403"/>
            <w:bookmarkEnd w:id="72"/>
            <w:r>
              <w:rPr>
                <w:rFonts w:cs="Tahoma" w:ascii="Tahoma" w:hAnsi="Tahoma"/>
              </w:rPr>
              <w:t>Serwer plików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3" w:name="__UnoMark__325_46916403"/>
            <w:bookmarkStart w:id="74" w:name="__UnoMark__324_46916403"/>
            <w:bookmarkEnd w:id="73"/>
            <w:bookmarkEnd w:id="74"/>
            <w:r>
              <w:rPr>
                <w:rFonts w:cs="Tahoma" w:ascii="Tahoma" w:hAnsi="Tahoma"/>
              </w:rPr>
              <w:t>ora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5" w:name="__UnoMark__327_46916403"/>
            <w:bookmarkStart w:id="76" w:name="__UnoMark__326_46916403"/>
            <w:bookmarkEnd w:id="75"/>
            <w:bookmarkEnd w:id="76"/>
            <w:r>
              <w:rPr>
                <w:rFonts w:cs="Tahoma" w:ascii="Tahoma" w:hAnsi="Tahoma"/>
              </w:rPr>
              <w:t>HP ProLiant DL36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7" w:name="__UnoMark__329_46916403"/>
            <w:bookmarkEnd w:id="77"/>
            <w:r>
              <w:rPr>
                <w:rFonts w:cs="Tahoma" w:ascii="Tahoma" w:hAnsi="Tahoma"/>
              </w:rPr>
              <w:t>Windows Serwer Standard 2012 x64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8" w:name="__UnoMark__331_46916403"/>
            <w:bookmarkStart w:id="79" w:name="__UnoMark__330_46916403"/>
            <w:bookmarkEnd w:id="78"/>
            <w:bookmarkEnd w:id="79"/>
            <w:r>
              <w:rPr>
                <w:rFonts w:cs="Tahoma" w:ascii="Tahoma" w:hAnsi="Tahoma"/>
              </w:rPr>
              <w:t>Serwer bazodanowy Oracle Databse 10g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0" w:name="__UnoMark__335_46916403"/>
            <w:bookmarkStart w:id="81" w:name="__UnoMark__334_46916403"/>
            <w:bookmarkEnd w:id="80"/>
            <w:bookmarkEnd w:id="81"/>
            <w:r>
              <w:rPr>
                <w:rFonts w:cs="Tahoma" w:ascii="Tahoma" w:hAnsi="Tahoma"/>
              </w:rPr>
              <w:t>ora2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2" w:name="__UnoMark__336_46916403"/>
            <w:bookmarkEnd w:id="82"/>
            <w:r>
              <w:rPr>
                <w:rFonts w:cs="Tahoma" w:ascii="Tahoma" w:hAnsi="Tahoma"/>
              </w:rPr>
              <w:t>HP ProLiant DL36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3" w:name="__UnoMark__339_46916403"/>
            <w:bookmarkEnd w:id="83"/>
            <w:r>
              <w:rPr>
                <w:rFonts w:cs="Tahoma" w:ascii="Tahoma" w:hAnsi="Tahoma"/>
              </w:rPr>
              <w:t>Windows Serwer Standard 2012 x64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4" w:name="__UnoMark__340_46916403"/>
            <w:bookmarkEnd w:id="84"/>
            <w:r>
              <w:rPr>
                <w:rFonts w:cs="Tahoma" w:ascii="Tahoma" w:hAnsi="Tahoma"/>
              </w:rPr>
              <w:t>Serwer bazodanowy Oracle Databse 10g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80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/>
      </w:pPr>
      <w:r>
        <w:rPr/>
        <w:t>Serwery wirtualn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1914"/>
        <w:gridCol w:w="4249"/>
        <w:gridCol w:w="3546"/>
      </w:tblGrid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ystem operacyjny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plików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1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owy kontroler domeny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DN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plików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wydruków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k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plików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k_serwer_aplikacji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Windows Serwer 2003 SE SP2 x86 R2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wer wymiany RIS – HI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wer wymiany LAB – HI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systemu eWU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dc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sowy kontroler domeny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systemu Płatnik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od3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hd w:fill="FDFDFD" w:val="clear"/>
              </w:rPr>
              <w:t>Serwer systemu ESET NOD32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ps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irebird 2.0 Serwer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PP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ps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irebird 2.0 Serwer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PP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ip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Informacji Prawnej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vdr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Linux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archiwizujące maszyny virtualne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vcs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Linux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zarządzający Hypervisor’ami orac maszynami wirtualnymi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baz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Ubunt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bazodanowy RI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ostgreSQL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MySQL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pacs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Ubunt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wum online systemu</w:t>
            </w:r>
            <w:r>
              <w:rPr>
                <w:rFonts w:cs="Tahoma" w:ascii="Tahoma" w:hAnsi="Tahoma"/>
                <w:lang w:val="en-US"/>
              </w:rPr>
              <w:t xml:space="preserve"> PAC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ris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Ubunt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aplikacji systemu RI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win7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Windows 7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</w:rPr>
              <w:t>Serwer dostępowy dla firmy PIXEL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12 R2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sowy kontroler domen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80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/>
      </w:pPr>
      <w:r>
        <w:rPr/>
        <w:t>Macierz dyskow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79"/>
        <w:gridCol w:w="2195"/>
        <w:gridCol w:w="3675"/>
        <w:gridCol w:w="3857"/>
      </w:tblGrid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operacyjny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cierz HP P2000 G3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dyskowa iSCSI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HECUS N16000PRO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iSCSI dla archiwum PACS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HECUS N8000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iSCSI dla vS</w:t>
            </w:r>
            <w:r>
              <w:rPr>
                <w:rFonts w:cs="Tahoma" w:ascii="Tahoma" w:hAnsi="Tahoma"/>
                <w:lang w:val="en-US"/>
              </w:rPr>
              <w:t>phere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QNAP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– Zasób dla kopii zapasowych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 DL380 G4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Open source storage system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– Zasób dla kopii zapasowych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 Storage Works MSA 2000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dyskowa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 Storage Works MSA 2000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dyskow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/>
      </w:pPr>
      <w:r>
        <w:rPr/>
        <w:t>Inne: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1"/>
        <w:gridCol w:w="2180"/>
        <w:gridCol w:w="3690"/>
        <w:gridCol w:w="3875"/>
      </w:tblGrid>
      <w:tr>
        <w:trPr>
          <w:trHeight w:val="28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operacyjny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dberg Dat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ka LTO dla systemu PIXEL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  <w:bookmarkStart w:id="85" w:name="_GoBack"/>
      <w:bookmarkStart w:id="86" w:name="_GoBack"/>
      <w:bookmarkEnd w:id="86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elkie zmiany ilości posiadanych przez Zamawiającego serwerów w trakcie trwania umowy nakładają na Wykonawcę obowiązek włączenia ich w zakres przedmiotu umowy bez zmiany ce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zyskiwanie wszelkich dostępów zdalnych dla Wykonawcy lub jego podwykonawców realizowane powinno być poprzez właściwe pismo oraz dokumenty o potwierdzeniu poufności wraz ze wskazaniem konkretnych użytkowników starających się o dostęp. 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ministrowanie i obsługa serwisow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a oraz konfiguracja oprogramowania  systemowego i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trola konfiguracji oraz poprawnej pracy sprzę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ługa eksploatacyjna, naprawy i konserwacja sprzętu bez naruszania warunków gwarancji nowego sprzę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jestr zgłoszeń napraw i interw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magany czas podjęcia zgłosz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akcja - w tym samym dni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as naprawy 2 dni robocze (wraz z pełną konfiguracją oraz wgraniem dan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eryfikacja posiadanego przez Zamawiającego sprzętu komputerowego  pod kątem klasy oraz wieku kompute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dawanie orzeczeń techn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moc użytkownikom w obsłudze oprogramowania zainstalowanego na komputerach Zamawiającego, w zakresie oprogramowania systemowego i aplikacyjnego (InfoMedica), </w:t>
      </w:r>
    </w:p>
    <w:p>
      <w:pPr>
        <w:pStyle w:val="Normal"/>
        <w:numPr>
          <w:ilvl w:val="1"/>
          <w:numId w:val="3"/>
        </w:numPr>
        <w:ind w:left="993" w:hanging="629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Doradztwo techniczne: wydawanie opinii technicznych dotyczących rozbudowy i modernizacji systemu informatycznego, sieci i serwe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000000"/>
        </w:rPr>
        <w:t>Zwiększenie</w:t>
      </w:r>
      <w:r>
        <w:rPr>
          <w:rFonts w:cs="Tahoma" w:ascii="Tahoma" w:hAnsi="Tahoma"/>
          <w:bCs/>
        </w:rPr>
        <w:t xml:space="preserve"> ilości posiadanych przez Zamawiającego serwerów w trakcie trwania umowy nakłada na Wykonawcę obowiązek włączenia ich w zakres przedmiotu umowy bez zmiany ce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zba stanowisk komputerowych na dzień 30.09.2014 r. - 607 w tym 587 pracujących w systemie klasy HIS.</w:t>
      </w:r>
    </w:p>
    <w:p>
      <w:pPr>
        <w:pStyle w:val="Normal"/>
        <w:tabs>
          <w:tab w:val="clear" w:pos="708"/>
          <w:tab w:val="left" w:pos="993" w:leader="none"/>
        </w:tabs>
        <w:ind w:left="364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ługa eksploatacyjna sieci strukturaln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ieżąca kontrola funkcjonowania s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dzór - monitoring nad obciążeniem poszczególnych odcinków s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rywanie i eliminowanie przyczyn nieprawidłowości działania sieci   (nie obejmuje instalacji nowego okablowania w celu usunięcia przyczyn nieprawidłowego funkcjonowania sieci strukturalnej i telefonicznej). W przypadku stwierdzenia przez Wykonawcę uszkodzenia w/w sieci wymagającego przeprowadzenia instalacji nowego okablowania, Wykonawca zobowiązany jest do niezwłocznego powiadomienia o tym fakcie Zamawiającego – wymagana jest forma pisemn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owanie i konfigurowanie elementów aktywnych sieci posiadanych oraz nowopowstaj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wadzenie spraw związanych z naprawami urządzeń akty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techniczne: wydawanie opinii technicznych dotyczących rozbudowy s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razie konieczności udostępnienie rozwiązania do monitorowania pracy sieci wraz z jego pełną konfiguracją na wskazanych przez Zamawiającego stanowiskach komputerowych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itorowania środowiska IT umożliwiaj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zualizację infrastruktury I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nitorowanie wydajności urządzeń, aplikacji oraz baz da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rywanie usterek, awarii, wąskich gardeł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nitorowanie umów SL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dostępnianie raportów ze stanem bieżącym, historycznym oraz trendami monitorowanego środowis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owanie o przypadku wystąpienia awarii np. e-mai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w zakresie prowadzenia rozwoju systemów IT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parcie w budowie i procesie integracji systemów IT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w zmianie organizacji pracy i form zbierania danych medycznych pod kątem przyszłych analiz i rapor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moc w budowie elektronicznej dokumentacji medy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sultacje w wyborze systemów wzbogacających działalność Szpita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owanie Zamawiającego w zakresie związanym z systemami informatycznymi, siecią informatyczną, sprzętem i ich rozbudową lub integracją z systemami zewnętrz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moc w przygotowaniu specyfikacji techniczno – użytkowych na dostawy, usługi, roboty związane z eksploatacją bądź rozbudową zasobów informatycznych Zamawiającego na potrzeby zamówień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czestniczenie w postępowaniach o zamówienia publiczne na dostawy, usługi, roboty związane z   eksploatacją bądź rozbudową zasobów informatycznych Szpitala.</w:t>
      </w:r>
    </w:p>
    <w:p>
      <w:pPr>
        <w:pStyle w:val="Normal"/>
        <w:autoSpaceDE w:val="false"/>
        <w:spacing w:lineRule="atLeast" w:line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Znak sprawy: NZ/220/102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3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ZnakZnak6">
    <w:name w:val="Znak Znak6"/>
    <w:qFormat/>
    <w:rPr>
      <w:sz w:val="20"/>
      <w:szCs w:val="20"/>
    </w:rPr>
  </w:style>
  <w:style w:type="character" w:styleId="ZnakZnak1">
    <w:name w:val="Znak Znak1"/>
    <w:qFormat/>
    <w:rPr>
      <w:b/>
      <w:bCs/>
      <w:sz w:val="32"/>
      <w:szCs w:val="32"/>
      <w:lang w:val="pl-PL" w:bidi="ar-SA"/>
    </w:rPr>
  </w:style>
  <w:style w:type="character" w:styleId="ZnakZnak3">
    <w:name w:val="Znak Znak3"/>
    <w:qFormat/>
    <w:rPr>
      <w:b/>
      <w:bCs/>
      <w:color w:val="000000"/>
      <w:sz w:val="24"/>
      <w:szCs w:val="24"/>
      <w:lang w:val="pl-PL" w:bidi="ar-SA"/>
    </w:rPr>
  </w:style>
  <w:style w:type="character" w:styleId="ZnakZnak2">
    <w:name w:val="Znak Znak2"/>
    <w:qFormat/>
    <w:rPr>
      <w:b/>
      <w:bCs/>
      <w:i/>
      <w:iCs/>
      <w:sz w:val="26"/>
      <w:szCs w:val="26"/>
      <w:lang w:val="pl-PL" w:bidi="ar-SA"/>
    </w:rPr>
  </w:style>
  <w:style w:type="character" w:styleId="ZnakZnakZnak">
    <w:name w:val="Znak Znak Znak"/>
    <w:qFormat/>
    <w:rPr>
      <w:lang w:val="pl-PL" w:bidi="ar-SA"/>
    </w:rPr>
  </w:style>
  <w:style w:type="character" w:styleId="PageNumber">
    <w:name w:val="Page Number"/>
    <w:rPr/>
  </w:style>
  <w:style w:type="character" w:styleId="ZnakZnak5">
    <w:name w:val=" Znak Znak5"/>
    <w:qFormat/>
    <w:rPr>
      <w:b/>
      <w:bCs/>
      <w:sz w:val="32"/>
      <w:szCs w:val="32"/>
      <w:lang w:val="pl-PL" w:bidi="ar-SA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61">
    <w:name w:val=" Znak Znak6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alibri" w:hAnsi="Calibri" w:eastAsia="Calibri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Calibri" w:hAnsi="Calibri" w:eastAsia="Calibri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360" w:right="-284" w:hanging="0"/>
    </w:pPr>
    <w:rPr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ekstpodstawowywciety">
    <w:name w:val="Tekst podstawowy wciety"/>
    <w:basedOn w:val="Normal"/>
    <w:qFormat/>
    <w:pPr>
      <w:widowControl w:val="false"/>
      <w:tabs>
        <w:tab w:val="clear" w:pos="708"/>
        <w:tab w:val="left" w:pos="720" w:leader="none"/>
      </w:tabs>
    </w:pPr>
    <w:rPr>
      <w:rFonts w:ascii="Arial" w:hAnsi="Arial" w:cs="Arial"/>
      <w:color w:val="000000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Domyln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8:00Z</dcterms:created>
  <dc:creator>Bartosz Marczewski</dc:creator>
  <dc:description/>
  <cp:keywords/>
  <dc:language>en-US</dc:language>
  <cp:lastModifiedBy>Agnieszka Wielgosz</cp:lastModifiedBy>
  <cp:lastPrinted>2014-11-07T09:31:00Z</cp:lastPrinted>
  <dcterms:modified xsi:type="dcterms:W3CDTF">2014-11-07T08:31:00Z</dcterms:modified>
  <cp:revision>6</cp:revision>
  <dc:subject/>
  <dc:title>A</dc:title>
</cp:coreProperties>
</file>