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produktów do żywienia pozajelitowego, specjalnych produktów odżywczych oraz przyrządów do żywienia dojelitowego wraz z dzierżawą pomp do żywienia dojelitowego dla 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3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10-30T11:00:00Z</cp:lastPrinted>
  <dcterms:modified xsi:type="dcterms:W3CDTF">2014-11-07T12:33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