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soczewek wewnątrzgałkowych i jałowych, jednorazowych zapakowanych zestawów materiałów i akcesoriów do operacji zaćmy 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07/2014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Agnieszka Wielgosz</cp:lastModifiedBy>
  <cp:lastPrinted>2014-11-25T12:51:00Z</cp:lastPrinted>
  <dcterms:modified xsi:type="dcterms:W3CDTF">2014-11-25T11:51:00Z</dcterms:modified>
  <cp:revision>2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