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1 do SIWZ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tabs>
          <w:tab w:val="clear" w:pos="708"/>
          <w:tab w:val="left" w:pos="1275" w:leader="none"/>
        </w:tabs>
        <w:spacing w:lineRule="atLeast" w:line="280"/>
        <w:jc w:val="center"/>
        <w:rPr/>
      </w:pPr>
      <w:r>
        <w:rPr>
          <w:rFonts w:cs="Tahoma" w:ascii="Tahoma" w:hAnsi="Tahoma"/>
          <w:b/>
          <w:sz w:val="22"/>
          <w:szCs w:val="22"/>
        </w:rPr>
        <w:t>Szczegółowy opis przedmiotu zamówienia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60" w:leader="none"/>
        </w:tabs>
        <w:ind w:left="-112" w:hanging="294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</w:t>
      </w:r>
      <w:r>
        <w:rPr>
          <w:rFonts w:cs="Tahoma" w:ascii="Tahoma" w:hAnsi="Tahoma"/>
          <w:b/>
        </w:rPr>
        <w:t>Zadanie nr 1. Papierowe artykuły higieniczne. ( CPV – 33.77.00.00-8 )</w:t>
      </w:r>
    </w:p>
    <w:tbl>
      <w:tblPr>
        <w:tblW w:w="10191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6761"/>
        <w:gridCol w:w="2772"/>
      </w:tblGrid>
      <w:tr>
        <w:trPr>
          <w:trHeight w:val="3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dostaw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w skal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 miesięcy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pier  toaletowy   /1 rolka = 20m/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 000 rolek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pier toaletowy typu Jumbo do dozowników /1 rolka = 130m/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000 rolek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ęcznik papierowy Standard na rolce  /1 rolka = 60m/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 rolek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ęcznik papierowy składany Z-Z do dozownika  /1 opakowanie = 200 listków/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000 opakowań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ścieradło w rolce jednorazowego użytku  /1 rolka = 80m/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000 rolek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ęcznik papierowy na rolce wraz z adapterem /1 rolka= 137m/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dozowników mechanicznych z gilotyn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500 rolek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formularzu asortymentowo – cenowym (załącznik nr 2A do SIWZ) należy podać cenę jednostkową netto za 1 rolkę/opakowan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techniczne dotyczące przedmiotu zamówienia oraz parametry podlegające ocenie znajdują się w załączniku nr 1.1 i 1.2 do SIWZ, które po wypełnieniu należy załączyć do oferty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108/2014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ahoma" w:hAnsi="Tahoma" w:cs="Tahoma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  <w:sz w:val="20"/>
      <w:szCs w:val="20"/>
    </w:rPr>
  </w:style>
  <w:style w:type="character" w:styleId="WW8Num21z6">
    <w:name w:val="WW8Num21z6"/>
    <w:qFormat/>
    <w:rPr>
      <w:b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/>
      <w:i w:val="false"/>
      <w:sz w:val="20"/>
      <w:szCs w:val="20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rFonts w:ascii="Symbol" w:hAnsi="Symbol" w:eastAsia="Times New Roman" w:cs="Tahoma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ahoma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color w:val="000000"/>
    </w:rPr>
  </w:style>
  <w:style w:type="character" w:styleId="WW8Num39z0">
    <w:name w:val="WW8Num39z0"/>
    <w:qFormat/>
    <w:rPr>
      <w:b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23:00Z</dcterms:created>
  <dc:creator>sadzikowski</dc:creator>
  <dc:description/>
  <cp:keywords/>
  <dc:language>en-US</dc:language>
  <cp:lastModifiedBy>Monika Stefańska-Zarzecka</cp:lastModifiedBy>
  <cp:lastPrinted>2014-11-26T09:35:00Z</cp:lastPrinted>
  <dcterms:modified xsi:type="dcterms:W3CDTF">2014-11-26T08:35:00Z</dcterms:modified>
  <cp:revision>64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