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108/2014</w:t>
      </w:r>
    </w:p>
    <w:p>
      <w:pPr>
        <w:pStyle w:val="Normal"/>
        <w:ind w:left="-709" w:firstLine="70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firstLine="70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44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31"/>
        <w:gridCol w:w="2225"/>
        <w:gridCol w:w="2241"/>
        <w:gridCol w:w="1843"/>
        <w:gridCol w:w="1842"/>
        <w:gridCol w:w="1089"/>
        <w:gridCol w:w="1584"/>
      </w:tblGrid>
      <w:tr>
        <w:trPr>
          <w:trHeight w:val="10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wyrob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ymagana na 12 miesięc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oferowana po przeliczeniu na      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netto              za 1 rolkę/ opakow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                          (kol. 4 x kol. 5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          (%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ena całkowita brutto                        </w:t>
            </w:r>
          </w:p>
        </w:tc>
      </w:tr>
      <w:tr>
        <w:trPr>
          <w:trHeight w:val="2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8</w:t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pier toaletow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 rolka = ..........mb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4 000 role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</w:rPr>
              <w:t>. rolek</w:t>
            </w:r>
            <w:r>
              <w:rPr>
                <w:rFonts w:cs="Tahoma" w:ascii="Tahoma" w:hAnsi="Tahoma"/>
                <w:vertAlign w:val="superscript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apier toaletowy typu Jumbo  do dozowni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 rolka = ..........mb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 000 role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</w:rPr>
              <w:t>. rolek</w:t>
            </w:r>
            <w:r>
              <w:rPr>
                <w:rFonts w:cs="Tahoma" w:ascii="Tahoma" w:hAnsi="Tahoma"/>
                <w:vertAlign w:val="superscript"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ęcznik papierowy Standard   na rolc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 rolka = ..........mb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90 role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</w:rPr>
              <w:t>. rolek</w:t>
            </w:r>
            <w:r>
              <w:rPr>
                <w:rFonts w:cs="Tahoma" w:ascii="Tahoma" w:hAnsi="Tahoma"/>
                <w:vertAlign w:val="superscript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ęcznik papierowy składany typu Z-Z do dozowni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 opakowanie = .........listków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0 000 opakowa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</w:rPr>
              <w:t>. opakowań</w:t>
            </w:r>
            <w:r>
              <w:rPr>
                <w:rFonts w:cs="Tahoma" w:ascii="Tahoma" w:hAnsi="Tahoma"/>
                <w:vertAlign w:val="superscript"/>
              </w:rPr>
              <w:t>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ścieradło w rolce jednorazowego użytk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 rolka = ..........mb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 000 role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</w:rPr>
              <w:t>. rolek</w:t>
            </w:r>
            <w:r>
              <w:rPr>
                <w:rFonts w:cs="Tahoma" w:ascii="Tahoma" w:hAnsi="Tahoma"/>
                <w:vertAlign w:val="superscript"/>
              </w:rPr>
              <w:t>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ęcznik papierowy na rolce ( 1 rolka= ………..mb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dozowników mechanicznych z gilotyn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500 role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</w:rPr>
              <w:t>. rolek</w:t>
            </w:r>
            <w:r>
              <w:rPr>
                <w:rFonts w:cs="Tahoma" w:ascii="Tahoma" w:hAnsi="Tahoma"/>
                <w:vertAlign w:val="superscript"/>
              </w:rPr>
              <w:t>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992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vertAlign w:val="superscript"/>
        </w:rPr>
        <w:t>1)</w:t>
      </w:r>
      <w:r>
        <w:rPr>
          <w:rFonts w:cs="Tahoma" w:ascii="Tahoma" w:hAnsi="Tahoma"/>
        </w:rPr>
        <w:t xml:space="preserve"> należy wpisać ilość rolek po podzieleniu wymaganej ilości mb (1 480 000 mb) przez ilość mb w oferowanej rolce; w przypadku uzyskania wyniku nie będącego liczbą całkowitą, wynik należy zaokrąglić do liczby całkowitej (pełnych rolek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vertAlign w:val="superscript"/>
        </w:rPr>
        <w:t>2)</w:t>
      </w:r>
      <w:r>
        <w:rPr>
          <w:rFonts w:cs="Tahoma" w:ascii="Tahoma" w:hAnsi="Tahoma"/>
        </w:rPr>
        <w:t xml:space="preserve"> należy wpisać ilość rolek po podzieleniu wymaganej ilości mb (650 000 mb) przez ilość mb w oferowanej rolce; w przypadku uzyskania wyniku nie będącego liczbą całkowitą, wynik należy zaokrąglić do liczby całkowitej (pełnych rolek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vertAlign w:val="superscript"/>
        </w:rPr>
        <w:t>3)</w:t>
      </w:r>
      <w:r>
        <w:rPr>
          <w:rFonts w:cs="Tahoma" w:ascii="Tahoma" w:hAnsi="Tahoma"/>
        </w:rPr>
        <w:t xml:space="preserve"> należy wpisać ilość rolek po podzieleniu wymaganej ilości mb (5 400 mb) przez ilość mb w oferowanej rolce; w przypadku uzyskania wyniku nie będącego liczbą całkowitą, wynik należy zaokrąglić do liczby całkowitej (pełnych rolek)</w:t>
      </w:r>
    </w:p>
    <w:p>
      <w:pPr>
        <w:pStyle w:val="Normal"/>
        <w:jc w:val="both"/>
        <w:rPr/>
      </w:pPr>
      <w:r>
        <w:rPr>
          <w:rFonts w:cs="Tahoma" w:ascii="Tahoma" w:hAnsi="Tahoma"/>
          <w:vertAlign w:val="superscript"/>
        </w:rPr>
        <w:t>4)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należy wpisać ilość opakowań po podzieleniu wymaganej ilości listków (12 000 000 listków) przez ilość listków w oferowanym opakowaniu; w przypadku uzyskania wyniku nie będącego liczbą całkowitą, wynik należy zaokrąglić do liczby całkowitej (pełnych opakowań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vertAlign w:val="superscript"/>
        </w:rPr>
        <w:t>5)</w:t>
      </w:r>
      <w:r>
        <w:rPr>
          <w:rFonts w:cs="Tahoma" w:ascii="Tahoma" w:hAnsi="Tahoma"/>
        </w:rPr>
        <w:t xml:space="preserve"> należy wpisać ilość rolek po podzieleniu wymaganej ilości mb (480 000 mb) przez ilość mb w oferowanej rolce; w  przypadku uzyskania wyniku nie będącego liczbą całkowitą, wynik należy zaokrąglić do liczby całkowitej (pełnych rolek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vertAlign w:val="superscript"/>
        </w:rPr>
        <w:t>6)</w:t>
      </w:r>
      <w:r>
        <w:rPr>
          <w:rFonts w:cs="Tahoma" w:ascii="Tahoma" w:hAnsi="Tahoma"/>
        </w:rPr>
        <w:t xml:space="preserve"> należy wpisać ilość rolek po podzieleniu wymaganej ilości mb (753 500 mb) przez ilość mb w oferowanej rolce; w przypadku uzyskania wyniku nie będącego liczbą całkowitą, wynik należy zaokrąglić do liczby całkowitej (pełnych rolek)</w:t>
      </w:r>
    </w:p>
    <w:p>
      <w:pPr>
        <w:pStyle w:val="Normal"/>
        <w:rPr/>
      </w:pPr>
      <w:r>
        <w:rPr/>
      </w:r>
    </w:p>
    <w:p>
      <w:pPr>
        <w:pStyle w:val="Normal"/>
        <w:ind w:left="-709" w:firstLine="70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firstLine="70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Cena całkowita oferty netto:</w:t>
      </w:r>
      <w:r>
        <w:rPr>
          <w:rFonts w:cs="Tahoma" w:ascii="Tahoma" w:hAnsi="Tahoma"/>
          <w:sz w:val="18"/>
          <w:szCs w:val="18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Słownie: cena całkowita oferty netto:</w:t>
        <w:tab/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 xml:space="preserve">Kwota podatku VAT: 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 xml:space="preserve">Słownie: Kwota podatku VAT: 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Cena całkowita oferty brutto:</w:t>
      </w:r>
      <w:r>
        <w:rPr>
          <w:rFonts w:cs="Tahoma" w:ascii="Tahoma" w:hAnsi="Tahoma"/>
          <w:sz w:val="18"/>
          <w:szCs w:val="18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  <w:sz w:val="18"/>
          <w:szCs w:val="18"/>
        </w:rPr>
        <w:t>Słownie: cena całkowita oferty brutto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firstLine="1134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                                                                  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 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 /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08/2014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2:00Z</dcterms:created>
  <dc:creator>sadzikowski;blazewicz</dc:creator>
  <dc:description/>
  <cp:keywords/>
  <dc:language>en-US</dc:language>
  <cp:lastModifiedBy>Monika Stefańska-Zarzecka</cp:lastModifiedBy>
  <cp:lastPrinted>2014-11-26T09:38:00Z</cp:lastPrinted>
  <dcterms:modified xsi:type="dcterms:W3CDTF">2014-11-26T08:38:00Z</dcterms:modified>
  <cp:revision>30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