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nici chirurgicznych, implantów (siatek), wosku do tamowania krwawień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9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2-04T12:12:00Z</cp:lastPrinted>
  <dcterms:modified xsi:type="dcterms:W3CDTF">2014-12-04T11:12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