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2, 5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0/2014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5"/>
        <w:gridCol w:w="2126"/>
        <w:gridCol w:w="1276"/>
        <w:gridCol w:w="1417"/>
        <w:gridCol w:w="1176"/>
        <w:gridCol w:w="1008"/>
        <w:gridCol w:w="1603"/>
        <w:gridCol w:w="1569"/>
        <w:gridCol w:w="906"/>
        <w:gridCol w:w="1471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azwa handlowa elementów zestaw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raz ceny jednostkowe netto wszystkich elementów wchodzących w skład zestawu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na 24 miesiące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5 x 7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nazwę handlową zaoferowanego wyrob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4)    </w:t>
      </w:r>
      <w:r>
        <w:rPr>
          <w:rFonts w:cs="Tahoma" w:ascii="Tahoma" w:hAnsi="Tahoma"/>
          <w:b/>
          <w:sz w:val="18"/>
          <w:szCs w:val="18"/>
        </w:rPr>
        <w:t>należy podać nazwy handlowe elementów zestawu oraz ceny jednostkowe netto wszystkich elementów wchodzących w skład poszczególnych zestawów – dotyczy zadania nr zadania nr 2 poz. 1-7, zadania nr 5 poz. 1-2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6)    </w:t>
      </w:r>
      <w:r>
        <w:rPr>
          <w:rFonts w:cs="Tahoma" w:ascii="Tahoma" w:hAnsi="Tahoma"/>
          <w:b/>
          <w:sz w:val="18"/>
          <w:szCs w:val="18"/>
        </w:rPr>
        <w:t>należy wpisać jednostkę miary: zestaw, litr, fiolkę, sztukę,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7)    </w:t>
      </w:r>
      <w:r>
        <w:rPr>
          <w:rFonts w:cs="Tahoma" w:ascii="Tahoma" w:hAnsi="Tahoma"/>
          <w:b/>
          <w:sz w:val="18"/>
          <w:szCs w:val="18"/>
        </w:rPr>
        <w:t>należ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dać cenę jednostkową netto odpowiednio za  1 zestaw, litr, fiolkę,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2</w:t>
      </w:r>
      <w:r>
        <w:rPr/>
        <w:t xml:space="preserve">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276"/>
        <w:gridCol w:w="1276"/>
        <w:gridCol w:w="1545"/>
        <w:gridCol w:w="1068"/>
        <w:gridCol w:w="1425"/>
        <w:gridCol w:w="1348"/>
        <w:gridCol w:w="2086"/>
        <w:gridCol w:w="1756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aparat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aparat do wykonywania zabiegów opisanych w zadaniu nr 2 poz. 11/aparat do wykonywania zabiegów opisanych w zadaniu nr 5 poz. 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 xml:space="preserve">1)  </w:t>
      </w:r>
      <w:r>
        <w:rPr>
          <w:rFonts w:cs="Tahoma" w:ascii="Tahoma" w:hAnsi="Tahoma"/>
          <w:b/>
        </w:rPr>
        <w:t>należy wpisać przedmiot dzierżawy, opisany odpowiednio w zadaniu nr 2 poz. 11 i/lub nr 5 poz. 8 w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Kwota podatku VAT (tabela 1 + 2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1 + 2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należy podać dla każdego zadania osobno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0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ga</cp:lastModifiedBy>
  <cp:lastPrinted>2014-11-06T08:09:00Z</cp:lastPrinted>
  <dcterms:modified xsi:type="dcterms:W3CDTF">2014-12-07T21:04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