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Załącznik nr 2 do SIWZ – dotyczy zadania nr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biór, transport i unieszkodliwienie odpadów medycznych pochodzących z działalności Samodzielnego Publicznego Wojewódzkiego Szpitala Zespolonego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, ustawą  z dnia 14 grudnia 2012 r. o odpadach, </w:t>
      </w:r>
      <w:r>
        <w:rPr>
          <w:rFonts w:cs="Tahoma" w:ascii="Tahoma" w:hAnsi="Tahoma"/>
          <w:sz w:val="20"/>
          <w:szCs w:val="20"/>
          <w:lang w:eastAsia="pl-PL"/>
        </w:rPr>
        <w:t>ustawą Prawo ochrony środowiska z dnia 27 kwietnia 2001 r., obowiązującymi rozporządzeniami szczegółowymi w zakresie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   BHP, pożarowymi, 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, obowiązującymi w tym zakresi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na warunkach płatności  określonych w specyfikacji istotnych warunków zamówienia za cenę umowną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ru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 za   odbiór, transport i  unieszkodliwienie  jednego  m³ odpadów 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nett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za   odbiór, transport i  unieszkodliwienie  jednego  m³ odpadów stanowi kwotę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ponowana  cena   jednostkowa  jest   ceną   brutto uwzględniającą   wszystkie   składniki  wynikające      z  obowiązujących w momencie  składania  oferty   przepisów  państwowych i  lokalnych,  i  obejmuje w szczególności wszelkie koszty odbioru i  unieszkodliwiania odpadów oraz ubezpieczenie od odpowiedzialności cywilnej  wykonawcy za szkody wyrządzone osobom trzecim.</w:t>
      </w:r>
    </w:p>
    <w:p>
      <w:pPr>
        <w:pStyle w:val="Normal"/>
        <w:numPr>
          <w:ilvl w:val="1"/>
          <w:numId w:val="2"/>
        </w:numPr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ponowana  cena    jednostkowa   jest  ceną   stałą   przez  cały  okres  trwania   realizacji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zedmiotu  zamówienia   i  obowiązuj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ież  przy zmianie  ilości  odpadów   do   odbioru   i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nieszkodliwienia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owana  cena jest  naszym  proponowanym łącznym  wynagrodzeniem brutto za realizację przedmiotu    zamówienia  wyliczonym   jako   iloczyn    ilości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2 790 m³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padów  odebranych  przez  nas   do unieszkodliwienia  i  oferowanej  ceny  jednostkowej ...................... brutto  za  odbiór i  unieszkodliwienie  jednego  m³ odpad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termin płatności …………….*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Uwaga! Zgodnie z zapisem w rozdziale XIII SIWZ pkt. 1 Wykonawca, który zaoferuje termin płatności: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30 dni otrzymuje 0 pkt.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60 dni otrzymuje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11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Monika Stefańska-Zarzecka</cp:lastModifiedBy>
  <dcterms:modified xsi:type="dcterms:W3CDTF">2014-12-04T08:28:00Z</dcterms:modified>
  <cp:revision>14</cp:revision>
  <dc:subject/>
  <dc:title/>
</cp:coreProperties>
</file>