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</w:rPr>
        <w:t xml:space="preserve">Załącznik nr 2A do ofert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b/>
          <w:sz w:val="22"/>
          <w:szCs w:val="22"/>
        </w:rPr>
        <w:t>OFEROWANE WARUNKI UBEZPIEC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left" w:pos="142" w:leader="none"/>
          <w:tab w:val="center" w:pos="4536" w:leader="none"/>
          <w:tab w:val="right" w:pos="9072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60" w:leader="none"/>
          <w:tab w:val="left" w:pos="8910" w:leader="none"/>
        </w:tabs>
        <w:ind w:left="142" w:hanging="142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60" w:leader="none"/>
          <w:tab w:val="left" w:pos="891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Świadczenie usługi grupowego ubezpieczenia na życie dla pracowników Samodzielnego Publicznego Wojewódzkiego Szpitala Zespolonego w Szczecinie, ich współmałżonków i pełnoletnich dzieci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460" w:leader="none"/>
          <w:tab w:val="left" w:pos="8910" w:leader="none"/>
        </w:tabs>
        <w:ind w:left="284" w:hanging="0"/>
        <w:rPr/>
      </w:pPr>
      <w:r>
        <w:rPr>
          <w:rFonts w:cs="Tahoma" w:ascii="Tahoma" w:hAnsi="Tahoma"/>
          <w:b/>
          <w:bCs/>
        </w:rPr>
        <w:t>oświadczam(-my), że Wykonawca, którego reprezentuję(-jemy) akceptuje minimalne wymagania Zamawiającego określone w SIWZ oraz oferuje realizację zamówienia zgodnie z  niżej przedstawionymi warunki ubezpieczeni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PODWYŻSZENIE WYSOKOŚCI ŚWIADCZEŃ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</w:rPr>
        <w:t xml:space="preserve">W przypadku oferowania przez Wykonawcę </w:t>
      </w:r>
      <w:r>
        <w:rPr>
          <w:rFonts w:cs="Tahoma" w:ascii="Tahoma" w:hAnsi="Tahoma"/>
          <w:bCs/>
        </w:rPr>
        <w:t xml:space="preserve"> świadczenia  wyższego niż minimalne należy w komórkach kolumny „</w:t>
      </w:r>
      <w:r>
        <w:rPr>
          <w:rFonts w:cs="Tahoma" w:ascii="Tahoma" w:hAnsi="Tahoma"/>
        </w:rPr>
        <w:t xml:space="preserve">Wysokość świadczenia oferowana przez wykonawcę w zł (świadczenie minimalne + świadczenie dodatkowe” </w:t>
      </w:r>
      <w:r>
        <w:rPr>
          <w:rFonts w:cs="Tahoma" w:ascii="Tahoma" w:hAnsi="Tahoma"/>
          <w:bCs/>
        </w:rPr>
        <w:t xml:space="preserve">wpisać wysokość oferowanego świadczenia (łącznie minimalnego + dodatkowego). W przeciwnym razie (tj. w razie oferowania świadczenia na poziomie minimalnym) należy wpisać znak ”-„  bądź pozostawić puste miejsce. </w:t>
      </w:r>
      <w:r>
        <w:rPr>
          <w:rFonts w:cs="Tahoma" w:ascii="Tahoma" w:hAnsi="Tahoma"/>
        </w:rPr>
        <w:t>Punkty przyznawane będą i wyliczane od wartości świadczenia przewyższającej wartość świadczenia minimalnego (o</w:t>
      </w:r>
      <w:r>
        <w:rPr>
          <w:rFonts w:cs="Tahoma" w:ascii="Tahoma" w:hAnsi="Tahoma"/>
          <w:bCs/>
        </w:rPr>
        <w:t>ferowanie przez Wykonawcę świadczenia i zakresu minimalnego uzyska 0 pkt).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Cs/>
          <w:highlight w:val="yellow"/>
        </w:rPr>
      </w:pPr>
      <w:r>
        <w:rPr>
          <w:rFonts w:cs="Tahoma" w:ascii="Tahoma" w:hAnsi="Tahoma"/>
          <w:bCs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przypadku gdy OWU określają wysokość świadczeń w % sumy ubezpieczenia należy odpowiednio przeliczyć i podać wysokości świadczeń kwotowo.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caps/>
          <w:highlight w:val="yellow"/>
        </w:rPr>
      </w:pPr>
      <w:r>
        <w:rPr>
          <w:rFonts w:cs="Tahoma" w:ascii="Tahoma" w:hAnsi="Tahoma"/>
          <w:b/>
        </w:rPr>
        <w:t xml:space="preserve">TABELA </w:t>
      </w:r>
      <w:r>
        <w:rPr>
          <w:rFonts w:cs="Tahoma" w:ascii="Tahoma" w:hAnsi="Tahoma"/>
          <w:b/>
          <w:caps/>
        </w:rPr>
        <w:t>A</w:t>
      </w:r>
    </w:p>
    <w:p>
      <w:pPr>
        <w:pStyle w:val="Normal"/>
        <w:rPr>
          <w:rFonts w:ascii="Bookman Old Style" w:hAnsi="Bookman Old Style" w:cs="Bookman Old Style"/>
          <w:caps/>
          <w:color w:val="00B050"/>
          <w:highlight w:val="yellow"/>
        </w:rPr>
      </w:pPr>
      <w:r>
        <w:rPr>
          <w:rFonts w:cs="Bookman Old Style" w:ascii="Bookman Old Style" w:hAnsi="Bookman Old Style"/>
          <w:caps/>
          <w:color w:val="00B050"/>
          <w:highlight w:val="yellow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2"/>
        <w:gridCol w:w="2160"/>
        <w:gridCol w:w="2340"/>
        <w:gridCol w:w="3299"/>
      </w:tblGrid>
      <w:tr>
        <w:trPr>
          <w:tblHeader w:val="true"/>
          <w:trHeight w:val="5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y zakres ubezpi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3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bezpieczone ryzy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w ciągu roku polisowego w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okość świadczenia oferowana przez wykonawcę w zł </w:t>
            </w:r>
            <w:r>
              <w:rPr>
                <w:rFonts w:cs="Tahoma" w:ascii="Tahoma" w:hAnsi="Tahoma"/>
                <w:sz w:val="16"/>
                <w:szCs w:val="16"/>
              </w:rPr>
              <w:t>(świadczenie minimalne + świadczenie dodatkowe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zba punktów za wyższe świadczenia </w:t>
            </w:r>
            <w:r>
              <w:rPr>
                <w:rFonts w:cs="Tahoma" w:ascii="Tahoma" w:hAnsi="Tahoma"/>
                <w:sz w:val="18"/>
                <w:szCs w:val="18"/>
              </w:rPr>
              <w:t>(za świadczenia i zakres minimalny 0 pkt)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pkt; maksymalnie 100 pkt 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 wskutek 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 wskutek wypadku komunik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00 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 wskutek wypadku prz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 wskutek wypadku komunikacyjnego przy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.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ubezpieczonego wskutek zawału serca lub udaru móz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5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n współmałżon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pkt; maksymalnie 30 pkt 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gon współmałżonka wskutek N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30 pkt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rodziców ubezpieczonego i rodziców współmałż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40 pkt</w:t>
            </w:r>
          </w:p>
        </w:tc>
      </w:tr>
      <w:tr>
        <w:trPr>
          <w:trHeight w:val="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n dziecka własnego lub przysposobionego (bez względu na wiek dziec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30 pkt</w:t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odzenie się dziecka (w tym przysposobienie dziecka do lat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30 pkt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odzenie martwego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30 pkt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erocenie dziecka - jednorazowe świadczenie dla każdego dziecka ubezpieczonego z tytułu zgonu ubezpiec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5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wały uszczerbek na zdrowiu ubezpieczonego spowodowany wskutek NW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- za każdy 1 % trwałego uszczerbk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-  za 100 % trwałego uszczerb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 z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za 1% uszczerbku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wały uszczerbek na zdrowiu ubezpieczonego wskutek zawału serca lub udaru mózgu:                     - za każdy 1 % trwałego uszczerbk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- za 100 % trwałego uszczerb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4 z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4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za 1% uszczerbku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do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,5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powyżej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spowodowany chorob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komunikacyjnego do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komunikacyjnego powyżej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przy pracy do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w wyniku nieszczęśliwego wypadku przy pracy powyżej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spowodowany zawałem serca lub udarem mózgu do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,50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byt ubezpieczonego w szpitalu spowodowany zawałem serca lub udarem mózgu powyżej 14 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zł/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; maksymalnie 2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czenie szpitalne - pobyt na Oddziale Intensywnej Terap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ie 10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onwalescen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5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50 pkt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ąpienie ciężkiej choroby u ubezpieczo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y zakres: </w:t>
            </w:r>
            <w:r>
              <w:rPr>
                <w:rFonts w:cs="Tahoma" w:ascii="Tahoma" w:hAnsi="Tahoma"/>
                <w:sz w:val="18"/>
                <w:szCs w:val="18"/>
              </w:rPr>
              <w:t>zawał serca, by-passy, udar mózgu, niewydolność nerek, nowotwór złośliwy, choroba Creutzfelda-Jakoba, zakażenie wirusem HIV w wyniku transfuzji krwi, zakażenie wirusem HIV będące następstwem wykonywania obowiązków zawodowych, wirusowe zapalenie wątroby typu B i C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anemia aplastyczna, 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>bąblowiec mózgu,</w:t>
            </w:r>
            <w:r>
              <w:rPr>
                <w:rFonts w:cs="Tahoma" w:ascii="Tahoma" w:hAnsi="Tahoma"/>
                <w:iCs/>
                <w:spacing w:val="5"/>
                <w:sz w:val="18"/>
                <w:szCs w:val="18"/>
              </w:rPr>
              <w:t xml:space="preserve"> masywny zator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tętnicy płucnej leczony operacyjnie, </w:t>
            </w:r>
            <w:r>
              <w:rPr>
                <w:rFonts w:cs="Tahoma" w:ascii="Tahoma" w:hAnsi="Tahoma"/>
                <w:iCs/>
                <w:color w:val="000000"/>
                <w:spacing w:val="2"/>
                <w:sz w:val="18"/>
                <w:szCs w:val="18"/>
              </w:rPr>
              <w:t>odkleszczowe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 xml:space="preserve"> wirusowe zapalenie mózgu, 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ropień mózgu, </w:t>
            </w:r>
            <w:r>
              <w:rPr>
                <w:rFonts w:cs="Tahoma" w:ascii="Tahoma" w:hAnsi="Tahoma"/>
                <w:iCs/>
                <w:color w:val="000000"/>
                <w:spacing w:val="3"/>
                <w:sz w:val="18"/>
                <w:szCs w:val="18"/>
              </w:rPr>
              <w:t xml:space="preserve">sepsa, </w:t>
            </w:r>
            <w:r>
              <w:rPr>
                <w:rFonts w:cs="Tahoma" w:ascii="Tahoma" w:hAnsi="Tahoma"/>
                <w:iCs/>
                <w:color w:val="000000"/>
                <w:spacing w:val="1"/>
                <w:sz w:val="18"/>
                <w:szCs w:val="18"/>
              </w:rPr>
              <w:t>tężec, wścieklizna, zgorzel ga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00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0 p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yższe świadczenie dotyczy chorób z zakresu minimalnego oraz ewentualnych dodatkowych chorób zaoferowanych zgodnie z Tabelą C wiersz 14.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tąpienie ciężkiej choroby u współmałżonk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y zakres: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wał serca, by-passy, udar mózgu, niewydolność nerek, nowotwór złośliwy, choroba Creutzfelda-Jakoba, zakażenie wirusem HIV w wyniku transfuzji krwi, zakażenie wirusem HIV będące następstwem wykonywania obowiązków zawodowych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anemia aplastyczna, 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>bąblowiec mózgu,</w:t>
            </w:r>
            <w:r>
              <w:rPr>
                <w:rFonts w:cs="Tahoma" w:ascii="Tahoma" w:hAnsi="Tahoma"/>
                <w:iCs/>
                <w:spacing w:val="5"/>
                <w:sz w:val="18"/>
                <w:szCs w:val="18"/>
              </w:rPr>
              <w:t xml:space="preserve"> masywny zator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tętnicy płucnej leczony operacyjnie, </w:t>
            </w:r>
            <w:r>
              <w:rPr>
                <w:rFonts w:cs="Tahoma" w:ascii="Tahoma" w:hAnsi="Tahoma"/>
                <w:iCs/>
                <w:color w:val="000000"/>
                <w:spacing w:val="2"/>
                <w:sz w:val="18"/>
                <w:szCs w:val="18"/>
              </w:rPr>
              <w:t>odkleszczowe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 xml:space="preserve"> wirusowe zapalenie mózgu, 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ropień mózgu, </w:t>
            </w:r>
            <w:r>
              <w:rPr>
                <w:rFonts w:cs="Tahoma" w:ascii="Tahoma" w:hAnsi="Tahoma"/>
                <w:iCs/>
                <w:color w:val="000000"/>
                <w:spacing w:val="3"/>
                <w:sz w:val="18"/>
                <w:szCs w:val="18"/>
              </w:rPr>
              <w:t xml:space="preserve">sepsa, </w:t>
            </w:r>
            <w:r>
              <w:rPr>
                <w:rFonts w:cs="Tahoma" w:ascii="Tahoma" w:hAnsi="Tahoma"/>
                <w:iCs/>
                <w:color w:val="000000"/>
                <w:spacing w:val="1"/>
                <w:sz w:val="18"/>
                <w:szCs w:val="18"/>
              </w:rPr>
              <w:t>tężec, wścieklizna, zgorzel ga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, maksymalnie 100 pkt</w:t>
            </w:r>
            <w:r>
              <w:rPr>
                <w:rFonts w:cs="Tahoma" w:ascii="Tahoma" w:hAnsi="Tahoma"/>
                <w:sz w:val="18"/>
                <w:szCs w:val="18"/>
              </w:rPr>
              <w:t xml:space="preserve"> (wyższe świadczenie dotyczy chorób z zakresu minimalnego oraz ewentualnych dodatkowych chorób zaoferowanych zgodnie z Tabelą C wiersz 15.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eracje chirurgiczne ubezpieczonego (minimum 400 różnych operacji wg katalogu ubezpieczyciela)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asy I – 50% sumy ubezpi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asy II – 30% sumy ubezpiecz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asy III – 10% sumy ubezpie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 z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l I – 1.2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 II – 7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l III – 2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50 pkt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wała niezdolność do pracy i samodzielnej egzystencji ubezpiec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100 pk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2. DODATKOWE RYZYKA I ŚWIADCZENIA OFEROWANE PRZEZ WYKONAWCĘ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</w:rPr>
        <w:t xml:space="preserve">W przypadku oferowania przez Wykonawcę </w:t>
      </w:r>
      <w:r>
        <w:rPr>
          <w:rFonts w:cs="Tahoma" w:ascii="Tahoma" w:hAnsi="Tahoma"/>
          <w:bCs/>
        </w:rPr>
        <w:t xml:space="preserve"> dodatkowego ryzyka należy wpisać w odpowiedniej komórce wysokość oferowanego świadczenia w tym ryzyku (wymienić dodatkowe choroby). W przeciwnym razie należy wpisać znak ”-„  bądź pozostawić puste miejsce, co oznacza oferowanie przez Wykonawcę świadczeń minimalnych i uzyska 0 pkt. </w:t>
      </w:r>
      <w:r>
        <w:rPr>
          <w:rFonts w:cs="Tahoma" w:ascii="Tahoma" w:hAnsi="Tahoma"/>
          <w:bCs/>
          <w:color w:val="0000FF"/>
        </w:rPr>
        <w:t>W wierszu 14 w razie oferowania świadczenia należy wpisać „TAK”. W przeciwnym razie należy wpisać „NIE”. Pozostawienie pustego miejsca jest jednoznaczne z nie zaoferowaniem świadczenia i uzyska 0 pkt.</w:t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</w:rPr>
      </w:pPr>
      <w:r>
        <w:rPr>
          <w:rFonts w:cs="Tahoma" w:ascii="Tahoma" w:hAnsi="Tahoma"/>
          <w:bCs/>
        </w:rPr>
        <w:t>W przypadku gdy OWU określają wysokość świadczeń w % sumy ubezpieczenia należy odpowiednio przeliczyć i podać wysokości świadczeń kwotow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TABELA B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8"/>
        <w:gridCol w:w="1081"/>
        <w:gridCol w:w="5298"/>
        <w:gridCol w:w="1701"/>
        <w:gridCol w:w="3479"/>
      </w:tblGrid>
      <w:tr>
        <w:trPr>
          <w:tblHeader w:val="true"/>
          <w:trHeight w:val="8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datkowe ryzyka i świadczenia oferowane przez wykonawcę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8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łożenia i defini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w razie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braku</w:t>
            </w:r>
            <w:r>
              <w:rPr>
                <w:rFonts w:cs="Tahoma" w:ascii="Tahoma" w:hAnsi="Tahoma"/>
                <w:sz w:val="18"/>
                <w:szCs w:val="18"/>
              </w:rPr>
              <w:t xml:space="preserve"> odmiennych uregulowań obowiązują definicje określone w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owana wysokość świadczenia zł w ciągu roku polisoweg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iczba punktów za włączenie dodatkowych ryzyk </w:t>
            </w:r>
            <w:r>
              <w:rPr>
                <w:rFonts w:cs="Tahoma" w:ascii="Tahoma" w:hAnsi="Tahoma"/>
                <w:sz w:val="18"/>
                <w:szCs w:val="18"/>
              </w:rPr>
              <w:t>(brak ryzyk dodatkowych - 0 pkt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zgonu współmałżonka wskutek wypadku komunikacyjneg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małżonek, wypadek komunikacyjny,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zgon współmałżonka wskutek NW</w:t>
            </w:r>
            <w:r>
              <w:rPr>
                <w:rFonts w:cs="Tahoma" w:ascii="Tahoma" w:hAnsi="Tahoma"/>
                <w:sz w:val="18"/>
                <w:szCs w:val="18"/>
              </w:rPr>
              <w:t xml:space="preserve"> zgodnie z definicjami określonymi w SIW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22.000 zł.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nkty przyznawane powyżej minimalnej 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3228" w:leader="none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228" w:leader="none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zgonu współmałżonka wskutek wypadku przy prac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ółmałżonek, wypadek w pracy,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zgon współmałżonka wskutek NW</w:t>
            </w:r>
            <w:r>
              <w:rPr>
                <w:rFonts w:cs="Tahoma" w:ascii="Tahoma" w:hAnsi="Tahoma"/>
                <w:sz w:val="18"/>
                <w:szCs w:val="18"/>
              </w:rPr>
              <w:t xml:space="preserve"> zgodnie z definicjami określonymi w SIW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22.000 zł.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nkty przyznawane powyżej minimalnej 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zgonu współmałżonka wskutek zawału serca lub udaru mózgu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spółmałżonek, zgon w skutek zawału serca lub udaru mózgu zgodnie z definicjami określonymi w SIW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11.000 zł.</w:t>
            </w:r>
            <w:r>
              <w:rPr>
                <w:rFonts w:cs="Tahoma" w:ascii="Tahoma" w:hAnsi="Tahoma"/>
                <w:sz w:val="18"/>
                <w:szCs w:val="18"/>
              </w:rPr>
              <w:t xml:space="preserve"> Punkty przyznawane powyżej minimalnej 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4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zgonu dziecka w wyniku NW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ziecko, nieszczęśliwy wypadek zgodnie z definicjami określonymi w SIW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inimalna wysokość świadczenia 3.300 zł. </w:t>
            </w:r>
            <w:r>
              <w:rPr>
                <w:rFonts w:cs="Tahoma" w:ascii="Tahoma" w:hAnsi="Tahoma"/>
                <w:sz w:val="18"/>
                <w:szCs w:val="18"/>
              </w:rPr>
              <w:t xml:space="preserve">Punkty przyznawane powyżej minimal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 ryzyka niezdolności do pracy ubezpieczoneg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ezdolność do pracy – </w:t>
            </w:r>
            <w:r>
              <w:rPr>
                <w:rFonts w:cs="Tahoma" w:ascii="Tahoma" w:hAnsi="Tahoma"/>
                <w:sz w:val="18"/>
                <w:szCs w:val="18"/>
              </w:rPr>
              <w:t>całkowit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iezdolność do wykonywania jakiejkolwiek pracy zarobkowej, trwająca nieprzerwanie przez okres co najmniej 12 miesięcy (oznaczająca, że zgodnie z aktualną wiedzą medyczną nie ma pozytywnych rokowań co do odzyskania przez ubezpieczonego zdolności do pracy), będąca rezultatem nieszczęśliwego wypadku lub choroby powstałych w okresie odpowiedzialności ubezpie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, maksymalnie 10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ączenie ryzyka pobytu współmałżonka w szpitalu w wyniku nieszczęśliwego wypadku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małżonek, pobyt w szpitalu, nieszczęśliwy wypadek zgodnie z definicjami określonymi w SIWZ. Prawo do świadczenia przysługuje ubezpieczonemu. Należy podać wartość świadczenia dz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14 dni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pobytu współmałżonka w  szpitalu spowodowanym chorob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małżonek, pobyt w szpitalu zgodnie z definicjami określonymi w SIWZ. Prawo do świadczenia przysługuje ubezpieczonemu. Należy podać wartość świadczenia dz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14 dni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pobytu dziecka w szpitalu w wyniku nieszczęśliwego wypadk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cko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dziecko własne, przysposobione lub pasierb (jeżeli nie żyje ojciec lub matka) pod warunkiem, że nie ukończyło 25 roku życia. Pobyt w szpitalu, nieszczęśliwy wypadek zgodnie z definicjami określonymi w SIWZ. Prawo do świadczenia przysługuje ubezpieczonemu. Należy podać wartość świadczenia dz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14 dni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pobytu dziecka w szpitalu w spowodowanym chorob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4 dni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cko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dziecko własne, przysposobione lub pasierb (jeżeli nie żyje ojciec lub matka) pod warunkiem, że nie ukończyło 25 roku życia. Pobyt w szpitalu zgodnie z definicją określoną w SIWZ. Prawo do świadczenia przysługuje ubezpieczonemu. Należy podać wartość świadczenia dzien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14 dni</w:t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5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20 pkt</w:t>
            </w:r>
          </w:p>
        </w:tc>
      </w:tr>
      <w:tr>
        <w:trPr>
          <w:trHeight w:val="6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pobytu współmałżonka w szpitalu na Oddziale Intensywnej Terapi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małżonek, pobyt w szpitalu na Oddziale Intensywnej Terapii zgodnie z definicjami określonymi w SIWZ. Prawo do świadczenia przysługuje ubezpieczon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50 pkt</w:t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urodzenia się dziecka z wadą wrodzoną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rodzenie się dziecka z wadą wrodzoną </w:t>
            </w:r>
            <w:r>
              <w:rPr>
                <w:rFonts w:cs="Tahoma" w:ascii="Tahoma" w:hAnsi="Tahoma"/>
                <w:sz w:val="18"/>
                <w:szCs w:val="18"/>
              </w:rPr>
              <w:t>– urodzenie się ubezpieczonemu w  okresie odpowiedzialności ubezpieczyciela żywego dziecka, u którego stwierdzono wadę wrodzoną wymienioną w Międzynarodowej Statystycznej Klasyfikacji Chorób i Problemów Zdrowotnych ICD -10, stwierdzoną przez lekarza do 3 roku jego życia. Świadczenie należne jest z tytułu jednej wady wrodzonej. Wypłata w wysokości 100% świadczenia. Świadczenie należne jest za każde urodzone dziecko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inimalna wysokość świadczenia 500 zł</w:t>
            </w:r>
            <w:r>
              <w:rPr>
                <w:rFonts w:cs="Tahoma" w:ascii="Tahoma" w:hAnsi="Tahoma"/>
                <w:sz w:val="18"/>
                <w:szCs w:val="18"/>
              </w:rPr>
              <w:t>. Punkty przyznawane powyżej minimalnej 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 maksymalnie 30 pkt</w:t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łączenie ryzyka wystąpienia ciężkiej choroby u dziecka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y zakres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nowotwór złośliwy,  niewydolność nerek, łagodny guz mózgu, śpiączka , wirusowe zapalenie mózgu, dystrofia mięśniowa, cukrzyca, przewlekła niewydolność wątroby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ziecko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dziecko własne, przysposobione lub pasierb (jeżeli nie żyje ojciec lub matka) pod warunkiem, że nie ukończyło 25 roku życi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stąpienie ciężkiej choroby (za wyjątkiem katalogu chorób) zgodnie z definicjami określonymi w SIWZ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1.000 zł</w:t>
            </w:r>
            <w:r>
              <w:rPr>
                <w:rFonts w:cs="Tahoma" w:ascii="Tahoma" w:hAnsi="Tahoma"/>
                <w:sz w:val="18"/>
                <w:szCs w:val="18"/>
              </w:rPr>
              <w:t>.  Punkty przyznawane powyżej minimalnej wysokości świadczenia.  Prawo do świadczenia przysługuje ubezpieczone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dodatkow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chorobę taką jak: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wirusowe zapalenie wątroby typu B i C,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głębokie oparzenia skóry,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każenie wirusem HIV w wyniku transfuzji krwi, gorączka reumatyczna z przetrwałymi powikłaniami sercowymi,</w:t>
            </w:r>
            <w:r>
              <w:rPr>
                <w:rFonts w:cs="Tahoma" w:ascii="Tahoma" w:hAnsi="Tahoma"/>
                <w:iCs/>
                <w:color w:val="000000"/>
                <w:spacing w:val="-3"/>
                <w:sz w:val="18"/>
                <w:szCs w:val="18"/>
              </w:rPr>
              <w:t xml:space="preserve"> nagminne porażenie dziecięce (poliomyelitis), paraliż, anemia aplastyczna, astma o ciężkim przebiegu, </w:t>
            </w:r>
            <w:r>
              <w:rPr>
                <w:rFonts w:cs="Tahoma" w:ascii="Tahoma" w:hAnsi="Tahoma"/>
                <w:iCs/>
                <w:color w:val="FF0000"/>
                <w:spacing w:val="-3"/>
                <w:sz w:val="18"/>
                <w:szCs w:val="18"/>
              </w:rPr>
              <w:t xml:space="preserve">nabyta przewlekła choroba serca, 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>bąblowiec mózgu</w:t>
            </w:r>
            <w:r>
              <w:rPr>
                <w:rFonts w:cs="Tahoma" w:ascii="Tahoma" w:hAnsi="Tahoma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Cs/>
                <w:color w:val="000000"/>
                <w:spacing w:val="-2"/>
                <w:sz w:val="18"/>
                <w:szCs w:val="18"/>
              </w:rPr>
              <w:t xml:space="preserve">ropień mózgu, </w:t>
            </w:r>
            <w:r>
              <w:rPr>
                <w:rFonts w:cs="Tahoma" w:ascii="Tahoma" w:hAnsi="Tahoma"/>
                <w:iCs/>
                <w:color w:val="000000"/>
                <w:spacing w:val="3"/>
                <w:sz w:val="18"/>
                <w:szCs w:val="18"/>
              </w:rPr>
              <w:t xml:space="preserve">sepsa, </w:t>
            </w:r>
            <w:r>
              <w:rPr>
                <w:rFonts w:cs="Tahoma" w:ascii="Tahoma" w:hAnsi="Tahoma"/>
                <w:iCs/>
                <w:color w:val="000000"/>
                <w:spacing w:val="1"/>
                <w:sz w:val="18"/>
                <w:szCs w:val="18"/>
              </w:rPr>
              <w:t xml:space="preserve">tężec, </w:t>
            </w:r>
            <w:r>
              <w:rPr>
                <w:rFonts w:cs="Tahoma" w:ascii="Tahoma" w:hAnsi="Tahoma"/>
                <w:iCs/>
                <w:color w:val="000000"/>
                <w:spacing w:val="3"/>
                <w:sz w:val="18"/>
                <w:szCs w:val="18"/>
              </w:rPr>
              <w:t xml:space="preserve">wścieklizna, </w:t>
            </w:r>
            <w:r>
              <w:rPr>
                <w:rFonts w:cs="Tahoma" w:ascii="Tahoma" w:hAnsi="Tahoma"/>
                <w:iCs/>
                <w:color w:val="000000"/>
                <w:spacing w:val="1"/>
                <w:sz w:val="18"/>
                <w:szCs w:val="18"/>
              </w:rPr>
              <w:t xml:space="preserve">zgorzel gazowa, 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całkowita utrata wzroku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całkowita utrata słuchu, całkowita utrata mow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stwardnienie rozsiane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 xml:space="preserve">przeszczep takich narządów jak serce, wątroba, trzustka, płuca, szpik kostny, oponiak mózgu, </w:t>
            </w:r>
            <w:r>
              <w:rPr>
                <w:rFonts w:cs="Tahoma" w:ascii="Tahoma" w:hAnsi="Tahoma"/>
                <w:iCs/>
                <w:spacing w:val="3"/>
                <w:sz w:val="18"/>
                <w:szCs w:val="18"/>
              </w:rPr>
              <w:t>borelioza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Cs/>
                <w:spacing w:val="11"/>
                <w:sz w:val="18"/>
                <w:szCs w:val="18"/>
              </w:rPr>
              <w:t xml:space="preserve">gruźlica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>utrata kończyny</w:t>
            </w:r>
            <w:r>
              <w:rPr>
                <w:rFonts w:cs="Tahoma" w:ascii="Tahoma" w:hAnsi="Tahoma"/>
                <w:i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wskutek choroby lub nieszczęśliwego wypadku,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wada serca, nabyta przewlekła choroba serca, </w:t>
            </w:r>
            <w:r>
              <w:rPr>
                <w:rFonts w:cs="Tahoma" w:ascii="Tahoma" w:hAnsi="Tahoma"/>
                <w:iCs/>
                <w:spacing w:val="2"/>
                <w:sz w:val="18"/>
                <w:szCs w:val="18"/>
              </w:rPr>
              <w:t xml:space="preserve">choroba neuronu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ruchowego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choroba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Huntingtona, </w:t>
            </w:r>
            <w:r>
              <w:rPr>
                <w:rFonts w:cs="Tahoma" w:ascii="Tahoma" w:hAnsi="Tahoma"/>
                <w:iCs/>
                <w:color w:val="FF0000"/>
                <w:spacing w:val="-3"/>
                <w:sz w:val="18"/>
                <w:szCs w:val="18"/>
              </w:rPr>
              <w:t xml:space="preserve">bakteryjne </w:t>
            </w:r>
            <w:r>
              <w:rPr>
                <w:rFonts w:cs="Tahoma" w:ascii="Tahoma" w:hAnsi="Tahoma"/>
                <w:iCs/>
                <w:color w:val="FF0000"/>
                <w:spacing w:val="-2"/>
                <w:sz w:val="18"/>
                <w:szCs w:val="18"/>
              </w:rPr>
              <w:t>zapalenie mózgu lub opon mózgowych,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color w:val="FF0000"/>
                <w:spacing w:val="-2"/>
                <w:sz w:val="18"/>
                <w:szCs w:val="18"/>
              </w:rPr>
              <w:t>łagodny guz rdzenia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>,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inną niż wymienione powyżej dodatkową chorob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0,25 pkt;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ie 50 pk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ryzyka specjalistycznego leczenia ubezpieczonego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pecjalistyczne leczenia ubezpieczonego - </w:t>
            </w:r>
            <w:r>
              <w:rPr>
                <w:rFonts w:cs="Tahoma" w:ascii="Tahoma" w:hAnsi="Tahoma"/>
                <w:sz w:val="18"/>
                <w:szCs w:val="18"/>
              </w:rPr>
              <w:t>Świadczenie wypłacane w przypadku przeprowadzenia u ubezpieczonego  w okresie odpowiedzialności ubezpieczyciela leczenia specjalistyczneg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oterapia lub radioterap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lacj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czepienie kardiowertera / defibrylator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czepienie rozrusznika serca (stymulatora, kardiostymulatora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apia interferonow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16" w:leader="none"/>
                <w:tab w:val="left" w:pos="5670" w:leader="none"/>
              </w:tabs>
              <w:ind w:left="316" w:hanging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alizoterap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sługuje tylko jedno świadczenie w związku z tym samym leczeniem specjalistycznym, z zastrzeżeniem, iż w przypadku przeprowadzenia u ubezpieczonego zarówno radioterapii jak i chemioterapii przysługuje tylko jedno świadczenie. Świadczenie płatne  w wysokości określonej w umowie (100% sumy ubezpieczenia). Leczenia specjalistyczne - zgodnie z definicjami określonymi w OWU wykonawcy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malna wysokość świadczenia 1.000 zł</w:t>
            </w:r>
            <w:r>
              <w:rPr>
                <w:rFonts w:cs="Tahoma" w:ascii="Tahoma" w:hAnsi="Tahoma"/>
                <w:sz w:val="18"/>
                <w:szCs w:val="18"/>
              </w:rPr>
              <w:t>. Punkty przyznawane powyżej minimalnej wysokości świadc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 każde 100 zł świadczenia -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;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ie 50 pkt</w:t>
            </w:r>
          </w:p>
        </w:tc>
      </w:tr>
      <w:tr>
        <w:trPr>
          <w:trHeight w:val="95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stance medyczny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ganizacja usług w razie wystąpienia nieszczęśliwego wypadku lub nagłego zachorowania ubezpieczonego, polegająca co najmniej na: zorganizowaniu wizyty lekarza, wizyty pielęgniarki, transportu medycznego, dostarczenia leków, opieki nad dziećmi lub osobami niesamodzielnymi, telefonicznych usług informacyjnych (medycznych) – na zasadach określonych w OWU ubezpieczycie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W razie oferowania świadczenia należy wpisać„TAK”.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W przeciwnym razie należy wpisać ”NIE”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95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  <w:b/>
        </w:rPr>
        <w:t>PRZYJĘCIE DEFINICJI RYZYK I POSTANOWIEŃ KORZYSTNIEJSZYCH DLA UBEZPIECZONEGO</w:t>
      </w:r>
    </w:p>
    <w:p>
      <w:pPr>
        <w:pStyle w:val="Normal"/>
        <w:tabs>
          <w:tab w:val="clear" w:pos="708"/>
          <w:tab w:val="left" w:pos="1440" w:leader="none"/>
          <w:tab w:val="left" w:pos="5000" w:leader="none"/>
        </w:tabs>
        <w:rPr/>
      </w:pPr>
      <w:r>
        <w:rPr>
          <w:rFonts w:cs="Tahoma" w:ascii="Tahoma" w:hAnsi="Tahoma"/>
        </w:rPr>
        <w:t xml:space="preserve">W przypadku przyjęcia przez Wykonawcę </w:t>
      </w:r>
      <w:r>
        <w:rPr>
          <w:rFonts w:cs="Tahoma" w:ascii="Tahoma" w:hAnsi="Tahoma"/>
          <w:bCs/>
        </w:rPr>
        <w:t xml:space="preserve"> definicji ryzyka lub postanowienia korzystniejszych dla ubezpieczonego niż określone w wymaganiach minimalnych należy  wpisać w odpowiedniej komórce „</w:t>
      </w:r>
      <w:r>
        <w:rPr>
          <w:rFonts w:cs="Tahoma" w:ascii="Tahoma" w:hAnsi="Tahoma"/>
          <w:b/>
        </w:rPr>
        <w:t>TAK”</w:t>
      </w:r>
      <w:r>
        <w:rPr>
          <w:rFonts w:cs="Tahoma" w:ascii="Tahoma" w:hAnsi="Tahoma"/>
          <w:bCs/>
        </w:rPr>
        <w:t xml:space="preserve"> w razie akceptacji. W przeciwnym razie należy wpisać znak ”-„  bądź pozostawić puste miejsce, co oznacza oferowanie przez Wykonawcę świadczeń wg definicji określonych w wymaganiach minimalnych i uzyskanie 0 pkt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  <w:t>TABELA C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8"/>
        <w:gridCol w:w="2900"/>
        <w:gridCol w:w="1700"/>
        <w:gridCol w:w="2400"/>
      </w:tblGrid>
      <w:tr>
        <w:trPr>
          <w:tblHeader w:val="true"/>
          <w:trHeight w:val="1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jęcie definicji ryzyk i postanowień korzystniejszych dla ubezpieczonego niż definicje określone w SIWZ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wag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>W razie przyjęcia definicji korzystniejszej należy wpisać w odpowiedniej komórce „TAK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unktów za przyjęcie definicji ryzyk korzystniejszych dla 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(nie przyjęcie definicji  - 0 pkt)</w:t>
            </w:r>
          </w:p>
        </w:tc>
      </w:tr>
      <w:tr>
        <w:trPr>
          <w:trHeight w:val="1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 ryzy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gonu ubezpieczonego wskutek NW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definicji podanej poniż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n ubezpieczonego wskutek NW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śmierć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wodowana nieszczęśliwym wypadkiem  mającym miejsce w okresie odpowiedzialności ubezpieczyciela, jeżeli doszło do niej w ciągu 36 miesięcy od daty nieszczęśliwego wypadku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 ryzy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gonu ubezpieczonego wskutek wypadku komunikacyj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definicji podanej poniż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gon ubezpieczonego wskutek wypadku komunikacyj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śmierć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wodowana wypadkiem komunikacyjnym mającym miejsce w okresie odpowiedzialności ubezpieczyciela, jeżeli doszło do niej w ciągu 36 miesięcy od daty wypadku komunikacyjnego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 ryzyk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zgonu ubezpieczonego wskutek wypadku przy pr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definicji podanej poniż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gon ubezpieczonego wskutek wypadku przy pra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śmierć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spowodowana wypadkiem przy pracy mającym miejsce w okresie odpowiedzialności ubezpieczyciela, jeżeli doszło do niej w ciągu 36 miesięcy od daty wypadku przy prac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trike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yjęcie rozszerzonej definicji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ypadku przy prac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g definicji podanej poniżej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67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ypadek przy pracy – </w:t>
            </w:r>
            <w:r>
              <w:rPr>
                <w:rFonts w:cs="Tahoma" w:ascii="Tahoma" w:hAnsi="Tahoma"/>
                <w:sz w:val="18"/>
                <w:szCs w:val="18"/>
              </w:rPr>
              <w:t>nieszczęśliwy wypadek, który nastąpił podczas wykonywania lub w związku z wykonywaniem przez ubezpieczonego zwykłych czynności albo poleceń przełożonych w ramach istniejącego stosunku pracy albo stosunku cywilno-prawnego (w tym w czasie trwania podróży służbowej), w ramach którego opłacane są składki na ubezpieczenie wypadkowe w rozumieniu przepisów o systemie ubezpieczeń społecznych. Za wypadek przy pracy uznaje się także wypadek w drodze do pracy oraz z prac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enie ochrony na wypadki powstałe  w drodze do pracy i z pra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trike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trike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pk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rzyjęcie w ubezpieczeni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 wypadek trwałego uszczerbk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wskutek zawału serca lub udaru mózg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ozszerzonej definicji  ryzyk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daru mózg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wg definicji podanej poniżej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trike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dar mózgu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trwałe uszkodzenie tkanki mózgowej, powodujące powstanie ubytków neurologicznych, utrzymujących się ponad 24 godziny, spowodowane niedokrwieniem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sz w:val="18"/>
                <w:szCs w:val="18"/>
              </w:rPr>
              <w:t xml:space="preserve"> zawałem tkanki mózgowej, zatorem,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zakrzepem</w:t>
            </w:r>
            <w:r>
              <w:rPr>
                <w:rFonts w:cs="Tahoma" w:ascii="Tahoma" w:hAnsi="Tahoma"/>
                <w:sz w:val="18"/>
                <w:szCs w:val="18"/>
              </w:rPr>
              <w:t xml:space="preserve"> lub krwotokiem wewnątrzczaszkowym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także krwotokiem podpajęczynówkowym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 udar mózgu uznaje się także zawał mózgu lub krwawienie wewnątrzczaszkowe spowodowane zewnętrznym urazem oraz epizody przemijającego niedokrwienia mózgu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definicji udaru mózgu o szerszym zakres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małżonka,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wg definicji podanej poniż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łżonek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osoba pozostająca z ubezpieczonym w związku małżeńskim w rozumieniu obowiązujących przepisów prawa, bez względu na fakt pozostawania w separacji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definicji małżonka – o małżonka w separacj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Urodzenia się dziec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definicji podanej poniż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rodzenie się dziecka </w:t>
            </w:r>
            <w:r>
              <w:rPr>
                <w:rFonts w:cs="Tahoma" w:ascii="Tahoma" w:hAnsi="Tahoma"/>
                <w:sz w:val="18"/>
                <w:szCs w:val="18"/>
              </w:rPr>
              <w:t>– urodzenie się żywego dziecka lub przysposobienie dziecka (bez względu na wiek) przez ubezpieczonego w okresie odpowiedzialności ubezpieczyciel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definicji urodzenia dziecka - o przysposobienie dziecka bez względu na jego wie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sierocenia dziecka </w:t>
            </w:r>
            <w:r>
              <w:rPr>
                <w:rFonts w:cs="Tahoma" w:ascii="Tahoma" w:hAnsi="Tahoma"/>
                <w:sz w:val="18"/>
                <w:szCs w:val="18"/>
              </w:rPr>
              <w:t>wg definicji podanej poniż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sierocenie dziecka </w:t>
            </w: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jednorazowe świadczenie dla każdego dziecka 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tytułu zgonu ubezpieczonego w okresie odpowiedzialności ubezpieczyciela.  Dziecko ubezpieczonego - własne, przysposobione lub pasierb (jeżeli nie żyje ojciec lub matka) w wieku do 25 lat lub bez względu na wiek w razie jego całkowitej niezdolności do pracy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wieku dziecka, któremu przysługuje świadczeni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bytu w szpitalu </w:t>
            </w:r>
            <w:r>
              <w:rPr>
                <w:rFonts w:cs="Tahoma" w:ascii="Tahoma" w:hAnsi="Tahoma"/>
                <w:sz w:val="18"/>
                <w:szCs w:val="18"/>
              </w:rPr>
              <w:t>poprze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szerzenie świadczenia za pobyt w szpital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a terenie całego świa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świadczenia na cały świa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ind w:hanging="207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ind w:hanging="207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bytu w szpitalu  </w:t>
            </w:r>
            <w:r>
              <w:rPr>
                <w:rFonts w:cs="Tahoma" w:ascii="Tahoma" w:hAnsi="Tahoma"/>
                <w:sz w:val="18"/>
                <w:szCs w:val="18"/>
              </w:rPr>
              <w:t>poprzez rozszerzenie pojęcia szpital na szpital uzdrowiskowy (a w związku z tym rozszerzenie  świadczenia za pobyt w szpitalu na pobyt w szpitalu uzdrowiskowym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 świadczenia za pobyt w szpitalu na pobyt w szpitalu uzdrowiskow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09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bytu w szpitalu  </w:t>
            </w:r>
            <w:r>
              <w:rPr>
                <w:rFonts w:cs="Tahoma" w:ascii="Tahoma" w:hAnsi="Tahoma"/>
                <w:sz w:val="18"/>
                <w:szCs w:val="18"/>
              </w:rPr>
              <w:t>poprzez rozszerzenie pojęcia szpital na szpital / ośrodek rehabilitacyjny, a w związku z tym rozszerzenie  świadczenia za pobyt w szpitalu na pobyt w szpitalu / ośrodku w związku z rehabilitacją (zniesienie ograniczeń występujących w definicji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zszerzenie  świadczenia za pobyt w szpitalu na pobyt w szpitalu /ośrodku rehabilitacyjnym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09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pobytu w szpitalu  </w:t>
            </w:r>
            <w:r>
              <w:rPr>
                <w:rFonts w:cs="Tahoma" w:ascii="Tahoma" w:hAnsi="Tahoma"/>
                <w:sz w:val="18"/>
                <w:szCs w:val="18"/>
              </w:rPr>
              <w:t>poprzez rozszerzenie pojęcia szpital na szpital sanatoryjny (a w związku z tym rozszerzenie  świadczenia za pobyt w szpitalu na pobyt w szpitalu sanatoryjnym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 świadczenia za pobyt w szpitalu na pobyt w szpitalu sanatoryjny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709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konwalescencji</w:t>
            </w:r>
            <w:r>
              <w:rPr>
                <w:rFonts w:cs="Tahoma" w:ascii="Tahoma" w:hAnsi="Tahoma"/>
                <w:sz w:val="18"/>
                <w:szCs w:val="18"/>
              </w:rPr>
              <w:t xml:space="preserve"> wg definicji o nie  węższym znaczeniu niż podana poniż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nwalescencj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trwający nieprzerwanie maksymalnie 30 dni – bezpośrednio po pobycie w szpitalu – pobyt na zwolnieniu lekarskim, o ile pobyt w szpitalu trwał co najmniej 5 dni. Świadczenie za każdy dzień rekonwalescencji płatne w wysokości określonej w umowie, płatne maksymalnie za 90 dni rekonwalescencji w roku polisowym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u pobytu w szpitalu, po którym przysługuje świadczenie za pobyt na zwolnieniu lekarskim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 pk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stąpienia ciężkiej choroby u 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przez rozszerzenie minimalnego zakresu o dodatkowe choroby (nie wymienione w zakresie minimalnym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sz w:val="18"/>
                <w:szCs w:val="18"/>
                <w:highlight w:val="cy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katalogu ciężkich chorób, za którę przysługuje świadczenie, o dodatkowe choroby  zgodnie z definicjami określonymi w OWU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dodatkowe choroby (wymienić nazwy)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dodatkow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orobę taką jak:</w:t>
            </w:r>
            <w:r>
              <w:rPr>
                <w:rFonts w:cs="Tahoma" w:ascii="Tahoma" w:hAnsi="Tahoma"/>
                <w:iCs/>
                <w:color w:val="000000"/>
                <w:spacing w:val="-1"/>
                <w:sz w:val="18"/>
                <w:szCs w:val="18"/>
              </w:rPr>
              <w:t xml:space="preserve"> angioplastyka wieńcowa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całkowita utrata wzroku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całkowita utrata słuchu, całkowita utrata mow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stwardnienie rozsiane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przeszczep takich narządów jak serce, wątroba, trzustka, płuca, szpik kostny, śpiączka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schyłkowa niewydolność wątrob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głębokie oparzenia skór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oponiak mózgu, choroba Parkinson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iCs/>
                <w:color w:val="00B050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pacing w:val="3"/>
                <w:sz w:val="18"/>
                <w:szCs w:val="18"/>
              </w:rPr>
              <w:t>borelioza,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1"/>
                <w:sz w:val="18"/>
                <w:szCs w:val="18"/>
              </w:rPr>
              <w:t xml:space="preserve">gruźlica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>utrata kończyny</w:t>
            </w:r>
            <w:r>
              <w:rPr>
                <w:rFonts w:cs="Tahoma" w:ascii="Tahoma" w:hAnsi="Tahoma"/>
                <w:i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wskutek choroby,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wada serca, </w:t>
            </w:r>
            <w:r>
              <w:rPr>
                <w:rFonts w:cs="Tahoma" w:ascii="Tahoma" w:hAnsi="Tahoma"/>
                <w:iCs/>
                <w:spacing w:val="2"/>
                <w:sz w:val="18"/>
                <w:szCs w:val="18"/>
              </w:rPr>
              <w:t xml:space="preserve">choroba neuronu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ruchowego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choroba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Huntingtona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bakteryjne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zapalenie mózgu lub opon mózgowych, zakażona martwica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trzustki, </w:t>
            </w:r>
            <w:r>
              <w:rPr>
                <w:rFonts w:cs="Tahoma" w:ascii="Tahoma" w:hAnsi="Tahoma"/>
                <w:iCs/>
                <w:spacing w:val="6"/>
                <w:sz w:val="18"/>
                <w:szCs w:val="18"/>
              </w:rPr>
              <w:t xml:space="preserve">bakteryjne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>zapalenie wsierdzi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choroba Alzheimera, łagodny guz mózgu, operacja zastawek,  operacja aorty, paraliż, przeszczep zastawki serca, cukrzyca, przewlekła niewydolność oddechowa, </w:t>
            </w:r>
            <w:r>
              <w:rPr>
                <w:rFonts w:cs="Tahoma" w:ascii="Tahoma" w:hAnsi="Tahoma"/>
                <w:sz w:val="18"/>
                <w:szCs w:val="18"/>
              </w:rPr>
              <w:t>wirusowe zapalenie wątroby typu B i C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inną niż wymienione powyżej dodatkową chorob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25 pkt, maksymalnie 80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jęcie rozszerzonej definicj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wystąpienia ciężkiej choroby u współmałżonk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poprzez rozszerzenie minimalnego zakresu o dodatkowe choroby (nie wymienione w zakresie minimalnym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color w:val="FF0000"/>
                <w:sz w:val="18"/>
                <w:szCs w:val="18"/>
                <w:highlight w:val="cya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katalogu ciężkich chorób, za którę przysługuje świadczenie, o dodatkowe choroby  zgodnie z definicjami określonymi w OWU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e dodatkowe choroby (wymienić nazwy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dodatkową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horobę taką jak: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irusowe zapalenie wątroby typu B i C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>angioplastyka wieńcowa,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 xml:space="preserve"> całkowita utrata wzroku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całkowita utrata słuchu, całkowita utrata mow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stwardnienie rozsiane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przeszczep takich narządów jak serce, wątroba, trzustka, płuca, szpik kostny, śpiączka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schyłkowa niewydolność wątrob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głębokie oparzenia skóry,</w:t>
            </w:r>
            <w:r>
              <w:rPr>
                <w:rFonts w:cs="Tahoma" w:ascii="Tahoma" w:hAnsi="Tahoma"/>
                <w:iCs/>
                <w:color w:val="FF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"/>
                <w:sz w:val="18"/>
                <w:szCs w:val="18"/>
              </w:rPr>
              <w:t>oponiak mózgu, choroba Parkinson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pacing w:val="3"/>
                <w:sz w:val="18"/>
                <w:szCs w:val="18"/>
              </w:rPr>
              <w:t>borelioza,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11"/>
                <w:sz w:val="18"/>
                <w:szCs w:val="18"/>
              </w:rPr>
              <w:t xml:space="preserve">gruźlica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>utrata kończyny</w:t>
            </w:r>
            <w:r>
              <w:rPr>
                <w:rFonts w:cs="Tahoma" w:ascii="Tahoma" w:hAnsi="Tahoma"/>
                <w:iCs/>
                <w:color w:val="00B05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wskutek choroby,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wada serca, </w:t>
            </w:r>
            <w:r>
              <w:rPr>
                <w:rFonts w:cs="Tahoma" w:ascii="Tahoma" w:hAnsi="Tahoma"/>
                <w:iCs/>
                <w:spacing w:val="2"/>
                <w:sz w:val="18"/>
                <w:szCs w:val="18"/>
              </w:rPr>
              <w:t xml:space="preserve">choroba neuronu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ruchowego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choroba </w:t>
            </w:r>
            <w:r>
              <w:rPr>
                <w:rFonts w:cs="Tahoma" w:ascii="Tahoma" w:hAnsi="Tahoma"/>
                <w:iCs/>
                <w:spacing w:val="-1"/>
                <w:sz w:val="18"/>
                <w:szCs w:val="18"/>
              </w:rPr>
              <w:t xml:space="preserve">Huntingtona,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bakteryjne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 xml:space="preserve">zapalenie mózgu lub opon mózgowych, zakażona martwica </w:t>
            </w:r>
            <w:r>
              <w:rPr>
                <w:rFonts w:cs="Tahoma" w:ascii="Tahoma" w:hAnsi="Tahoma"/>
                <w:iCs/>
                <w:spacing w:val="-3"/>
                <w:sz w:val="18"/>
                <w:szCs w:val="18"/>
              </w:rPr>
              <w:t xml:space="preserve">trzustki, </w:t>
            </w:r>
            <w:r>
              <w:rPr>
                <w:rFonts w:cs="Tahoma" w:ascii="Tahoma" w:hAnsi="Tahoma"/>
                <w:iCs/>
                <w:spacing w:val="6"/>
                <w:sz w:val="18"/>
                <w:szCs w:val="18"/>
              </w:rPr>
              <w:t xml:space="preserve">bakteryjne </w:t>
            </w: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>zapalenie wsierdzia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ahoma" w:ascii="Tahoma" w:hAnsi="Tahoma"/>
                <w:iCs/>
                <w:spacing w:val="-2"/>
                <w:sz w:val="18"/>
                <w:szCs w:val="18"/>
              </w:rPr>
              <w:t>choroba Alzheimera, łagodny guz mózgu, operacja zastawek,  operacja aorty, paraliż, przeszczep zastawki serca, cukrzyca, przewlekła niewydolność oddechowa,  -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 pkt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każdą inną niż wymienione powyżej dodatkową chorobę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0,25 pkt, maksymalnie 80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jęcie rozszerzonej definicj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peracji chirurgicznej  </w:t>
            </w:r>
            <w:r>
              <w:rPr>
                <w:rFonts w:cs="Tahoma" w:ascii="Tahoma" w:hAnsi="Tahoma"/>
                <w:sz w:val="18"/>
                <w:szCs w:val="18"/>
              </w:rPr>
              <w:t>poprzez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zszerzenie świadczenia z tytułu Operacji chirurgicznej na operacje wykonane na terenie  krajów: Norwegia, Szwajcaria, Monako, Watykan, Islandia, Kanada, Stany Zjednoczone Ameryki, Japonia, Australia, Nowa Zelandi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świadczenia na dodatkowe kraj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ozszerzenie ryzyka zgonu współmałżonka, zgonu współmałżonka w wyniku NW, wystąpienia ciężkiej choroby u współmałżonka na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artne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Ubezpieczonego (w przypadku zaoferowania przez wykonawcę ryzyka zgonu współmałżonka wskutek wypadku komunikacyjnego,  zgonu współmałżonka wskutek wypadku przy pracy, zgonu współmałżonka w skutek zawału serca lub udaru mózgu, pobytu współmałżonka w szpitalu w wyniku nieszczęśliwego wypadku, pobytu współmałżonka w szpitalu w spowodowanym chorobą, pobytu współmałżonka w szpitalu na Oddziale Intensywnej Terapii -  również na te ryzyka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erzenie świadczeń dotyczących współmałżonka na partnera. Definicja partnera określona w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gonu ubezpieczonego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 miesięc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gonu ubezpieczonego wskutek zawału serca lub udaru mózgu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 miesięc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zgonu dzieck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 miesięc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ów karencji opisanych w pkt II. 1 („Minimalny wymagany zakres ubezpieczenia i wysokość wypłacanych świadczeń”) ppkt  28 Załącznika nr 1 do SIWZ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rodzenie się dziec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9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 miesięcy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ów karencji opisanych w pkt II. 1 („Minimalny wymagany zakres ubezpieczenia i wysokość wypłacan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rodzenie się martwego dziec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miesięc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sierocenia dziecka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miesię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ów karencji opisanych w pkt II. 1 („Minimalny wymagany zakres ubezpieczenia i wysokość wypłacanych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zgonu rodziców ubezpieczonego i rodziców współmałżonk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6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 miesię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niesienie karencji w ryzyku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bytu w szpitalu ubezpieczoneg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spowodowanym chorob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Zniesienie okresu karencji określonego </w:t>
            </w:r>
            <w:r>
              <w:rPr>
                <w:rFonts w:cs="Tahoma" w:ascii="Tahoma" w:hAnsi="Tahoma"/>
                <w:sz w:val="18"/>
                <w:szCs w:val="18"/>
              </w:rPr>
              <w:t>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1" w:leader="none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iężka chorob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90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0 d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krócenie okresu karencji w ryzyku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eracje chirurgi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bezpieczon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 z 90 d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60 d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rócenie okresów karencji opisanych w pkt II. 1 („Minimalny wymagany zakres ubezpieczenia i wysokość wypłacanych świadczeń”) ppkt  28 Załącznika nr 1 do SIW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auto" w:line="240" w:before="60" w:after="0"/>
              <w:jc w:val="both"/>
              <w:rPr>
                <w:rFonts w:ascii="Tahoma" w:hAnsi="Tahoma" w:cs="Tahoma"/>
                <w:strike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enie odpowiedzialności ubezpieczyciela na zdarzenia (nieszczęśliwe wypadki, pobyt w szpitalu, wykonanie operacji chirurgicznej),  związane z wyczynowym lub amatorskim uprawianiem sportów o ryzykownym charakterze lub udziałem ubezpieczonego w zajęciach sportowych lub rekreacyjnych o ryzykownym charakterze (takich jak sporty walki, sporty motoro</w:t>
              <w:softHyphen/>
              <w:t>we i motorowodne, sporty lotnicze, wspinaczka wy</w:t>
              <w:softHyphen/>
              <w:t>sokogórska i skałkowa, speleologia, nurkowanie ze specja</w:t>
              <w:softHyphen/>
              <w:t>listycznym sprzętem umożliwiającym oddychanie pod wodą, skoki do wody, skoki na gumowej linie (ang. bungee jumping)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szerzenie odpowiedzialności ubezpieczyciela na zdarzenia związane z uprawianiem sportów o ryzykownym charakterz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 pkt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łączenie dostępności  ubezpieczenia dla 10 osób powyżej 70 roku życia (z końcem odpowiedzialności ubezpieczyciela w dniu rocznicy polisy (rozumianej jako każda kolejna rocznica określonego w polisie początku ubezpieczenia)  przypadającym w roku kalendarzowym, w którym ubezpieczony kończy 76 lat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6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 POSIADANIE I UDOSTĘPNIENIE PRZEZ WYKONAWCĘ APLIKACJI INTERNETOWEJ DO OBSŁUGI UMOWY UBEZPIECZENIA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osiadanie i udostępnienie Zamawiającemu aplikacji internetowej do obsługi umowy ubezpieczenia</w:t>
      </w:r>
      <w:r>
        <w:rPr>
          <w:rFonts w:cs="Tahoma" w:ascii="Tahoma" w:hAnsi="Tahoma"/>
        </w:rPr>
        <w:t xml:space="preserve"> – W przypadku posiadania aplikacji internetowej do obsługi umowy ubezpieczenia, Wykonawca nieodpłatnie udostępni Zamawiającemu elektroniczny system obsługi umowy (aplikację internetową), która zapewni możliwość co najmniej: prowadzenia ewidencji ubezpieczonych i dokonywania aktualizacji ewidencji ubezpieczonych, aktualizowanie danych dotyczących ubezpieczonych i uposażonych, rozliczanie składek za ubezpieczenie w systemie miesięcznym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posiadania elektronicznego systemu obsługi umowy, Wykonawcy zostanie przyznane </w:t>
      </w:r>
      <w:r>
        <w:rPr>
          <w:rFonts w:cs="Tahoma" w:ascii="Tahoma" w:hAnsi="Tahoma"/>
          <w:b/>
        </w:rPr>
        <w:t>30 pkt,</w:t>
      </w:r>
      <w:r>
        <w:rPr>
          <w:rFonts w:cs="Tahoma" w:ascii="Tahoma" w:hAnsi="Tahoma"/>
        </w:rPr>
        <w:t xml:space="preserve"> w przypadku braku takiego systemu, Wykonawcy nie zostaną doliczone dodatkowe punk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2100"/>
        <w:gridCol w:w="210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adam i udostępnię Zamawiającemu aplikację internetową do obsługi umowy ubezpiecze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K/NIE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30 pkt / 0 pkt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* niepotrzebne skreślić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711" w:hanging="0"/>
        <w:jc w:val="both"/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..…………..………………………………………………..……………………………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miejscowość, data)                              (pieczęć i  podpis  osoby/osób wskazanych w dokumencie, uprawnionej/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uprawnionych  do  występowania  w obrocie prawnym, reprezentowani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  <w:r>
        <w:rPr>
          <w:rFonts w:cs="Tahoma" w:ascii="Tahoma" w:hAnsi="Tahoma"/>
          <w:sz w:val="18"/>
          <w:szCs w:val="18"/>
        </w:rPr>
        <w:t>Wykonawcy i składania oświadczeń woli w jego imieniu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ahoma" w:ascii="Tahoma" w:hAnsi="Tahoma"/>
      </w:rPr>
      <w:t>znak sprawy: NZ/220/113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ahoma" w:ascii="Tahoma" w:hAnsi="Tahoma"/>
      </w:rPr>
      <w:t>znak sprawy: NZ/220/113/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>
        <w:rFonts w:cs="Tahoma" w:ascii="Tahoma" w:hAnsi="Tahoma"/>
      </w:rPr>
      <w:t>znak sprawy: NZ/220/11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9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Tahoma" w:hAnsi="Tahoma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ahoma" w:hAnsi="Tahoma" w:cs="Tahoma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2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1">
    <w:name w:val="WW8Num37z1"/>
    <w:qFormat/>
    <w:rPr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>
      <w:rFonts w:ascii="Tahoma" w:hAnsi="Tahoma" w:eastAsia="Times New Roman" w:cs="Tahoma"/>
      <w:b w:val="false"/>
    </w:rPr>
  </w:style>
  <w:style w:type="character" w:styleId="WW8Num48z0">
    <w:name w:val="WW8Num48z0"/>
    <w:qFormat/>
    <w:rPr>
      <w:rFonts w:cs="Wingdings"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2:00Z</dcterms:created>
  <dc:creator>imiller</dc:creator>
  <dc:description/>
  <cp:keywords/>
  <dc:language>en-US</dc:language>
  <cp:lastModifiedBy>Anna Dobosz</cp:lastModifiedBy>
  <cp:lastPrinted>2012-02-03T12:10:00Z</cp:lastPrinted>
  <dcterms:modified xsi:type="dcterms:W3CDTF">2014-11-28T09:44:00Z</dcterms:modified>
  <cp:revision>24</cp:revision>
  <dc:subject/>
  <dc:title>Specyfikacja Istotnych Warunków Zamówienia</dc:title>
</cp:coreProperties>
</file>