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nie usługi grupowego ubezpieczenia na życie dla pracowników Samodzielnego Publicznego Wojewódzkiego Szpitala Zespolonego w Szczecinie, ich współmałżonków i pełnoletnich dzieci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113/2014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0:00Z</dcterms:created>
  <dc:creator>frania</dc:creator>
  <dc:description/>
  <cp:keywords/>
  <dc:language>en-US</dc:language>
  <cp:lastModifiedBy>Anna Dobosz</cp:lastModifiedBy>
  <dcterms:modified xsi:type="dcterms:W3CDTF">2014-11-28T09:42:00Z</dcterms:modified>
  <cp:revision>9</cp:revision>
  <dc:subject/>
  <dc:title/>
</cp:coreProperties>
</file>