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amawiający wymaga ujęcia w ofercie  wykonanie niżej wymienionych robót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t>1. W  zakresie do Projektu Wykonawczego robót elektrycznych PW 7 .3 (sieć komputerowa) bud. D;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Instalacji dodatkowych punktów dostępowych umiejscowionych na korytarzach kondygnacji przyziemie, pierwsze i drugie piętro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 załączeniu schemat z naniesionymi zmianami, każdy nowy punkt dostępu umiejscowiony na korytarzu pod sufitem powinien być podłączony i rozszyty na panelu szafy dostępowej umiejscowionej na każdej z wymienionych kondygnacji za pomocą opisanego w projekcie kabla UTP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Proszę również o pozostawienie w wyznaczonych punktach zapasu kablowego w długości 5 m każdy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łączniki: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Zał. Nr 1 KARDIOLOGIA_PRZYZIEMIE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Zał. Nr 2 _KARDIOLOGIA_1_PIETRO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Zał. Nr 3_KARDIOLOGIA_2_PIETRO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W zakresie do Projektu Wykonawczego robót elektrycznych PW 7 .2 (sieć komputerowa) bud. E;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Instalacji elektrycznej (sieć komputerowa) w budynku E. w zakresie stworzenia podwójnego gniazda zasilania w suficie pomieszczenia obecnej rejestracji w budynku E oraz montaż „tunelu z pilotem” to umiejscowienia przewodów starowania do projektora multimedialnego.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-  Dodatkowy punkt dostępu do sieci strukturalnej wraz z zestawem gniazd zasilających w miejscu jak na schemacie. Punkt ten powinien być rozszyty na panelu obecnego punktu dostępu w pomieszczeniu obecnej kartoteki poradni. </w:t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- Dodatkowe podwójne gniazdo zasilania 2 x 230V pod sufitem za ekranem multimedialnym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łączniki: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  <w:lang w:eastAsia="en-US"/>
        </w:rPr>
        <w:t>Zał. Nr 4 Budynek_E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ab/>
    </w: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en-US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Tahoma"/>
        <w:bCs/>
        <w:sz w:val="16"/>
        <w:szCs w:val="16"/>
        <w:lang w:eastAsia="en-US"/>
      </w:rPr>
    </w:pPr>
    <w:r>
      <w:rPr>
        <w:rFonts w:cs="Tahoma" w:ascii="Calibri" w:hAnsi="Calibri"/>
        <w:bCs/>
        <w:sz w:val="16"/>
        <w:szCs w:val="16"/>
        <w:lang w:eastAsia="en-US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color w:val="0070C0"/>
        <w:sz w:val="18"/>
        <w:szCs w:val="18"/>
      </w:rPr>
    </w:pPr>
    <w:r>
      <w:rPr>
        <w:rFonts w:cs="Tahoma" w:ascii="Tahoma" w:hAnsi="Tahoma"/>
        <w:color w:val="0070C0"/>
        <w:sz w:val="18"/>
        <w:szCs w:val="18"/>
      </w:rPr>
      <w:t>znak sprawy: NZ/220/68/2014</w:t>
    </w:r>
  </w:p>
  <w:p>
    <w:pPr>
      <w:pStyle w:val="Footer"/>
      <w:tabs>
        <w:tab w:val="clear" w:pos="4536"/>
        <w:tab w:val="clear" w:pos="9072"/>
        <w:tab w:val="left" w:pos="1275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6663" w:leader="none"/>
        <w:tab w:val="right" w:pos="9072" w:leader="none"/>
      </w:tabs>
      <w:rPr>
        <w:sz w:val="20"/>
        <w:szCs w:val="20"/>
        <w:lang w:val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5:00Z</dcterms:created>
  <dc:creator>dziubala</dc:creator>
  <dc:description/>
  <cp:keywords/>
  <dc:language>en-US</dc:language>
  <cp:lastModifiedBy>Agnieszka Wielgosz</cp:lastModifiedBy>
  <cp:lastPrinted>2014-09-08T11:32:00Z</cp:lastPrinted>
  <dcterms:modified xsi:type="dcterms:W3CDTF">2014-09-08T12:24:00Z</dcterms:modified>
  <cp:revision>4</cp:revision>
  <dc:subject/>
  <dc:title/>
</cp:coreProperties>
</file>