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1. Pakiet do stentowania zmian w ostrych zespołach wieńcowych – stent wieńcowy, cewnik balonowy do predilatacji, cewnik aspiracyjny, prowadnik do angioplastyki balonowej i stentowania, stent antyproliferacyjny.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wieńcow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aspi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wadnik do angioplastyki balonowej i stentow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Pakiet do zabiegów na naczyniach krętych i trudno dostępnych – stent wieńcowy, cewnik balonowy do predilatacji, prowadnik do angioplastyki balonowej i stentowania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726"/>
        <w:gridCol w:w="268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 i 1B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Pakiet do zabiegów na naczyniach zwapnionych i do restenozy  - stent wieńcowy, cewnik balonowy wysokociśnieniowy, prowadnik do angioplastyk balonowej i stentowania, stent antyproliferacyjny.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balonowy do predilatacj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wysokociśnieni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antyproliferacyjn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 i 1B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Pakiet do stentowania bifurkacji - stent antyproliferacyjny, stent wieńcowy do stentowania bocznic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 do stentowania  boczni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 i 1B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5.</w:t>
      </w:r>
      <w:r>
        <w:rPr>
          <w:rFonts w:cs="Tahoma" w:ascii="Tahoma" w:hAnsi="Tahoma"/>
          <w:b/>
        </w:rPr>
        <w:t xml:space="preserve"> Pakiet do stentowania pomostów aortalno – wieńcowych, zmian de novo i do restenozy - stent wieńcowy, system, protekcji  dystalnej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rotekcji dystal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bioresorbowal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 i 1B-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6. Pakiet do stentowania zmian prostych – stent wieńcowy, stent antyproliferacyjny.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6 i 1B-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7. Stenty wieńcowe do pokrywania perforacji tętnicy wieńcow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stal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7 i 1B-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8. Stenty wieńcowe  kobaltowo-chromowe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kobaltowo-chromowe montowane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8 i 1B-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9. Stenty wieńcowe</w:t>
      </w:r>
      <w:r>
        <w:rPr>
          <w:rFonts w:cs="Tahoma" w:ascii="Tahoma" w:hAnsi="Tahoma"/>
          <w:b/>
        </w:rPr>
        <w:t xml:space="preserve">  antyproliferacyj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nty wieńcowe antyproliferacyj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9 i 1B-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10. </w:t>
      </w:r>
      <w:r>
        <w:rPr>
          <w:rFonts w:cs="Tahoma" w:ascii="Tahoma" w:hAnsi="Tahoma"/>
          <w:b/>
          <w:color w:val="000000"/>
        </w:rPr>
        <w:t>Stenty wieńcowe</w:t>
      </w:r>
      <w:r>
        <w:rPr>
          <w:rFonts w:cs="Tahoma" w:ascii="Tahoma" w:hAnsi="Tahoma"/>
          <w:b/>
        </w:rPr>
        <w:t xml:space="preserve">  do stentowania zmian u chorych  z p/wskazaniami do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przewlekłej terapii p/płytk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1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11.</w:t>
      </w:r>
      <w:r>
        <w:rPr>
          <w:rFonts w:cs="Tahoma" w:ascii="Tahoma" w:hAnsi="Tahoma"/>
          <w:b/>
        </w:rPr>
        <w:t xml:space="preserve"> Cewniki prowadzące do PTCA.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prowadzące do PT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1 i 1B-1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Zadanie nr 12. Cewniki balonowe</w:t>
      </w:r>
      <w:r>
        <w:rPr>
          <w:rFonts w:cs="Tahoma" w:ascii="Tahoma" w:hAnsi="Tahoma"/>
          <w:b/>
        </w:rPr>
        <w:t xml:space="preserve"> 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i balonowe wysokociśnieniowe typu non-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2 i 1B-1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3.</w:t>
      </w:r>
      <w:r>
        <w:rPr>
          <w:rFonts w:cs="Tahoma" w:ascii="Tahoma" w:hAnsi="Tahoma"/>
          <w:b/>
        </w:rPr>
        <w:t xml:space="preserve"> Cewniki balonowe  o niskim profilu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wniki balonowe do PTCA o niskim profilu typu semi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3 i 1B-1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4.</w:t>
      </w:r>
      <w:r>
        <w:rPr>
          <w:rFonts w:cs="Tahoma" w:ascii="Tahoma" w:hAnsi="Tahoma"/>
          <w:b/>
        </w:rPr>
        <w:t xml:space="preserve"> Prowadniki do angioplastyk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4 i 1B-14 do SIWZ, które po wypełnieniu należy załączyć do ofer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6790"/>
                              <w:gridCol w:w="2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pis przedmiotu dostawy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ość w skali 12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do angioplastyki balonowej i stentowa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5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angioplastyczne do rekanalizacji całkowicie zamkniętych naczyń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0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45pt;mso-wrap-distance-left:7.05pt;mso-wrap-distance-right:7.05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6790"/>
                        <w:gridCol w:w="2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is przedmiotu dostawy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ość w skali 12 m-cy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do angioplastyki balonowej i stentowa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500 szt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angioplastyczne do rekanalizacji całkowicie zamkniętych naczyń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5. Łączniki „Y”</w:t>
      </w:r>
      <w:r>
        <w:rPr>
          <w:rFonts w:cs="Tahoma" w:ascii="Tahoma" w:hAnsi="Tahoma"/>
          <w:b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„Y” (Y-adaptery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5 i 1B-1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6.</w:t>
      </w:r>
      <w:r>
        <w:rPr>
          <w:rFonts w:cs="Tahoma" w:ascii="Tahoma" w:hAnsi="Tahoma"/>
          <w:b/>
        </w:rPr>
        <w:t xml:space="preserve"> Rampy 2 i 3 kranik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y 2 i 3 kranikow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1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7.</w:t>
      </w:r>
      <w:r>
        <w:rPr>
          <w:rFonts w:cs="Tahoma" w:ascii="Tahoma" w:hAnsi="Tahoma"/>
          <w:b/>
        </w:rPr>
        <w:t xml:space="preserve"> Introduktory naczy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krót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transradia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dług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troduktory naczyniowe do zabiegów obwodowych na prowadnik 0,035 - 4F, 5F, 6F, 7F,8F, 10F, 12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7 i 1B-1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Zadanie nr 18.</w:t>
      </w:r>
      <w:r>
        <w:rPr>
          <w:rFonts w:cs="Tahoma" w:ascii="Tahoma" w:hAnsi="Tahoma"/>
          <w:b/>
        </w:rPr>
        <w:t xml:space="preserve"> Prowadniki angiografi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angi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1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8 i 1B-1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19. Cewniki diagnosty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- koronar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9 i 1B-1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0. Strzykawka z manometre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a z manometrem (inflation devi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1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0 i 1B-2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1. Prowadniki hydrofil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STIF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1 i 1B-2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22. System  do  uciskania  nakłutej tętnicy promieniowej u chorych z wysokim ryzykiem powikłań krwoto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uciskania tętnicy promieni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3. Pakiet  sprzęt drobny do OZW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a z manometrem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angiograficzn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a 3-kranikow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Y-konekto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ostra angiograficzn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wysokociśnieniow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niskociśnieniow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 naczyniowy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60-120 c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3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paki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4. Kranik nis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nik niskociśnieniowy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5. Kranik wyso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wysokociśnieni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5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6. Igła angiograficzn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ła angiograficzn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2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7. Sondy do wykonywania FF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do wykonywania FF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Zadanie nr 28. Łączniki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7003"/>
        <w:gridCol w:w="2552"/>
      </w:tblGrid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9" w:right="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60-1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50 szt.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łużacz pojedynczy, wysokociśnieniowy z zastawką bezzwrot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00 szt.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łużacz wysokociśnieniowy z zastawk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29. Cewnik </w:t>
      </w:r>
      <w:r>
        <w:rPr>
          <w:rFonts w:cs="Tahoma" w:ascii="Tahoma" w:hAnsi="Tahoma"/>
          <w:b/>
        </w:rPr>
        <w:t>aspiracyjn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aspiracyjn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2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30. </w:t>
      </w:r>
      <w:r>
        <w:rPr>
          <w:rFonts w:cs="Tahoma" w:ascii="Tahoma" w:hAnsi="Tahoma"/>
          <w:b/>
        </w:rPr>
        <w:t>Cewniki jednorazowego użytku do aparatu do ultrasonografii wewnątrzwieńcowej wraz z dzierżawą tego aparat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ultrasonograficzne do badań naczyń wieńcowych z głowicą  40 MH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 aparatu do ultrasonografii wewnątrznaczyniowej z sondą mechaniczn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0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 i 1 komplet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Mikrocewniki do angioplastyki wieńc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do angioplastyki wieńcow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1 i 1B-3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Cewniki prowadzące do angioplastyki wieńcowej z dostępu promieniowego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rowadzący do angioplastyki wieńcowej z dostępu promienioweg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2 i 1B-3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3. Wkłady do wstrzykiwaczy:  ANGIOMAT Mark V ProVis, ANGIOMAT ILLUMENA, MEDRAD STELLANT CT, VISTRON CT, OPTISTAR LE-MALLINCROD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ANGIOMAT Mark V ProV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ANGIOMAT ILLUM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MEDRAD STELLANT CT 200 ml (zestaw 2 sztu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00 zestawów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VISTRON CT 20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0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OPTISTAR LE-MALLINCRODT 60 ml dedykowany do MR (zestaw – strzykawki 2 sztu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zestaw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3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/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4. Cewniki diagnostyczne do  naczyń  obwodow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obwodowe współpracujące z prowadnikiem 0,035” długość 80 do 135 cm, 4F, 5F, 6F (proste, pigtail, mózgowe, nerkowe, cobra, siemonds, vertebral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5. Cewniki balonowe obwodowe do PT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na prowadniku 0,035” średnica od 4 do 10 mm długość od 20 do 120 mm, długość cewnika 80 - 135 cm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5 i 1B-3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6. Stenty obwodowe na balon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do zabiegów tętnic obwodowych na balonie średnicy 5-10 mm o długości 18 do 59 mm długość cewnika do 80 do 135 c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6 i 1B-3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7. Stenty obwodowe samosprężalne z systemem wprowadzający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80 cm do tętnicy udowej powierzchownej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135 cm do tętnicy udowej techniką cross-over lub z nakłucia tętnicy ramien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7 i 1B-3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8. Zestaw niskoprofilowy do angioplastyki tętnic udowych i podkolanow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0,018” zabieg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TA współpracujący z prowadnikiem 0,018” i introduktorem 4F, o średnicach balonów 4 - 7 mm i długości zestawu dostarczającego 90 - 13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18”, od 30 do 200 mm, długość zestawu wprowadzającego 90-135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9. Pakiet do angioplastyki zmian w obrębie tętnic podudz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Prowadniki specjalistyczny </w:t>
            </w:r>
            <w:r>
              <w:rPr>
                <w:rFonts w:cs="Tahoma" w:ascii="Tahoma" w:hAnsi="Tahoma"/>
              </w:rPr>
              <w:t xml:space="preserve">do udrażniania tętnic podudzi średnicy 0,014''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tętnic poniżej kolana na prowadniku 0,014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tętnic podudzi na prowadniku 0,018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na prowadniku 0,018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z systemem wprowadzającym na prowadniku 0,014” uwalniające lek antyproliferacyjny do zabiegów B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3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0. Prowadniki zabiegowe średnicy 0,018'' do angioplastyki tętnic podudz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wadniki zabiegowe średnicy 0,018'' do angioplastyki tętnic podudz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1. Cewnik balonowy do PTA tnąc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wnik balony do PTA tn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2. Cewniki balonowe wysokociśnieniowe do PT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obwodowe do PTA wysokociśnieni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3. Długie introduktory zbroj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zbrojone długości 45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zbrojone długości 90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4. Mikrosfery embolizacyj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sfery embolizacyjne /fiol. 25 mg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fiolek 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4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fiol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5. Spirale embolizacyjne obwodow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e embolizacyjne obwodowe pokryte włoskam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6. Pakiet do embolizacji obwodowej i chemoembolizacj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rowadzący dla mikrocewnika oraz do selektywnej diagnos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selektywny infuzyjny do embolizacji obwod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kroprow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7. Zestaw do stentowania tętnic szyj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tętnicy szyjnej do pre i post dilat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samorozprężalny sz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neuroprotekcji dyst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8. </w:t>
      </w:r>
      <w:r>
        <w:rPr>
          <w:rFonts w:cs="Tahoma" w:ascii="Tahoma" w:hAnsi="Tahoma"/>
          <w:b/>
          <w:color w:val="000000"/>
        </w:rPr>
        <w:t>Zestaw do TIPS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współosiowa w osłonce 5F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zestawów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dostawcza profilowana 10F zastawką hemostatyczną i markerami na odcinku dystalnym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wadnik Amplatz Stiff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wnik balonowy wysokociśnieniowy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diagnostyczny z końcówką cieniując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kalibrowany typu Pigtail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G/51cm kaniula z cewnikiem wprowadzającym 10F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y prowadnik z miękkim końcem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8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9. Stenty pokrywane do zabiegów TIPS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t pokrywany przeznaczony do zabiegów TIPS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4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0. Łącznik do podawania dożylnego do systemu infuzyjneg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Łącznik do podawania dożylnego do systemu infuzyjnego. Dedykowany do    MR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5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1. Elektrody do EKG do M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EKG do M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.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5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80/2014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0:00Z</dcterms:created>
  <dc:creator>Agnieszka Wielgosz</dc:creator>
  <dc:description/>
  <cp:keywords/>
  <dc:language>en-US</dc:language>
  <cp:lastModifiedBy>Agnieszka Wielgosz</cp:lastModifiedBy>
  <cp:lastPrinted>2014-10-01T14:29:00Z</cp:lastPrinted>
  <dcterms:modified xsi:type="dcterms:W3CDTF">2014-10-01T12:29:00Z</dcterms:modified>
  <cp:revision>21</cp:revision>
  <dc:subject/>
  <dc:title/>
</cp:coreProperties>
</file>