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- Stenty  wieńcowe montowane na balonie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  <w:color w:val="FF0000"/>
              </w:rPr>
              <w:t></w:t>
            </w:r>
            <w:r>
              <w:rPr>
                <w:rFonts w:cs="Tahoma" w:ascii="Tahoma" w:hAnsi="Tahoma"/>
                <w:color w:val="FF0000"/>
              </w:rPr>
              <w:t>14</w:t>
            </w:r>
            <w:r>
              <w:rPr>
                <w:rFonts w:cs="Tahoma" w:ascii="Tahoma" w:hAnsi="Tahoma"/>
              </w:rPr>
              <w:t xml:space="preserve"> atm.) dla stent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25 - 4,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39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&lt;  0,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7”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mm) –minimu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skrócenie stentu po rozprężeniu &lt; 0,5% (dla stentu 3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ejestrowane wskazanie do użycia w ostrych zespołach wieńc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 -cewnik balonowy do predilat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profile maksimum 0,016” dla cewnika o średnicy 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3 cal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ewnik balonowy o ciśnieniu nominalnym min. 8 atm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, powłoka hydrofil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25 do 4,0 mm (co 0,25 mm w przedziale 2,0 -4,0 m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8 do 3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ximal shaft 1.9F Distal shaft 2.4 F dla balon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 –Stent antyproliferacyj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4 PSI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ócenie stentu przy implantacji &lt;= 0,5% przy RBP, dla stent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 0,0037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hamującym proliferacje  komórek m  gładkich i zapobiegająca resteno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25 -4.0 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lang w:val="en-US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najmniej  14 at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umożliwiająca łatwy dostęp do bocz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 stentu :średnice co najmniej od 2.25-do 4.0 mm, długości co  najmniej  w  zakresie 8-38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zbudowany ze stopu kobaltowo-chro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do stentowania zmian w ostrych zespołach wieńcowych -cewnik aspiracyjny do usuwania skrzeplin  w OZ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kompatybilne z cewnikiem prowadzącym o średnicy 6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atybilne  z prowadnikiem  0,014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typu mono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wskaźnik przepływu   50 cc/min  dla cewnika 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średnica  zewnętrzna  cewnika 6F -0,06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 średnica  wewnętrzna   cewnika 6F -0,043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do stentowania zmian w ostrych zespołach wieńcowych  -prowadniki dla angioplastyki balonowej oraz  stent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64"/>
        <w:gridCol w:w="229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– stent wieńcow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ontowane fabrycznie na cewniku z balonikiem wysokociśnieniowym z RBP  min. 14 atm. i ciśnieniu nominalnym min. 8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średnice stentu  minimum w zakresie 2,25-5 mm (min.7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dla stentu 3.0 mm) maksimum 0,041” i entry profil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5” 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2 mm) –minimum 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skrócenie stentu po rozprężeniu &lt; 1,0%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stenting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 12 miesięc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- cewnik balonowy do predilatacj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profile maksimum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5” 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 i ciśnienie nominalne min. 8 at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i budowa balonu zapewniająca  utrzymanie niskiego profilu po deflacji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4,0 mm (co 0,25 mm w przedziale 2,0 -4,0 mm)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10 do 30 mm (min.5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 na  urazy  mechaniczne  przy przechodzeniu przez zwapniałe ciasne zmian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1,8F/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4F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- prowadniki dla angioplastyki balonowej oraz  stentowa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nr 2 poz.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–Stent antyproliferacyjn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4 PSI 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rócenie stentu przy implantacji &lt;= 0,5% przy RBP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 0,0034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5 -4.0 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2 F  (dla  stentu o  średnicy  4,0  mm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 14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siadający rejestracje do stosowania u pacjentów z ostrym zespołem wieńcowy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stentu :średnice co najmniej od 2.25-do 4.0 mm, długości co  najmniej  w  zakresie 8-38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 zbudowany ze stopu kobaltowo-chromoweg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 - stent wieńcow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ahoma" w:ascii="Tahoma" w:hAnsi="Tahoma"/>
                <w:bCs/>
              </w:rPr>
              <w:t xml:space="preserve">Zamontowane fabrycznie na cewniku z balonikiem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ciśnieniowym z RBP  min. 14 atm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średnice stentu  minimum w zakresie 2,25-4 mm (min.7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maksimum 0,041” i entry profil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5”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2 mm) –minimum 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skrócenie stentu po rozprężeniu &lt; 1,0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 poz.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cewnik balonowy do predilatacj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profile maksimum 0,01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30”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 i ciśnienie nominalne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i budowa balonu zapewniająca  utrzymanie niskiego profilu po deflacj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4,0 mm (co 0,25 mm w przedziale 1,5 -4,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9 do 30 mm (min.5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 na  urazy  mechaniczne  przy przechodzeniu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1,8F/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 poz. 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Cewnik  balonowy  wysokociśnieniow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Średnica  zew. cewnika (distal shaft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.7 F, proximal ≤ 2,3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balonu  materiałem  hydrofilny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(crossing  profile)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30 cala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imum 10 atm. 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2,0 do 5,0 mm (co 0,25 mm w przedziale 2,0 -4,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10 do 3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 poz. 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Prowadnik do angioplastyki balonowe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, rdzeń z nitinol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w zakresie min. 190-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 pokryte  substancją  hydrofilną  w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 poz. 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 do zabiegów   na  naczyniach zwapniałych  i do restenozy-Stent antyproliferacyj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 na balonie wysokociśnieniowym -umożliwiającym ciśnienie doprężania min. 16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nominalne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teczna siła radialna stentu –co najmniej 25 PSI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rócenie stentu przy implantacji &lt;= 1,0%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= 0,0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(ang. crossing profile) dla stentu o średnicy 3.0 nie większy niż 0,043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którą pokryty jest stent o udowodnionym  działaniu  hamującym proliferacje  komórek m  gładkich i zapobiegająca restenoz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2.5 -4.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2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 (dla  stentu o  średnicy  4,0 m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14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 stentu: średnice co  najmniej od 2.25-do 4.0 mm, długości co  najmniej  w  zakresie 8-32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 wielonaczyniowych  i bifurkacji- stent antyproliferacyj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0-4,5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40 mm) –minimum 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pokryty biodegradowalnym polimerem z lekiem antyproliferacyj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 wielonaczyniowych  i bifurkacji- stenty wieńcowe do stentowania boczni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25-3,50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Profil  przejścia &lt; 0,041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0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o dwóch średnicach przy jednym ciśnieniu nominal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stentu minimum 15-23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kery znakujące koniec stentu i bocznicę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kryty lekiem antyproliferacyjny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5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enty wieńcowe na balonie                                        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 i ciśnieniem nominalnym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(dla stentu 3.0) maksimum 0,039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8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mm) –minimum 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Maksymalne. skrócenie stentu po rozprężeniu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1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stenting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5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ystem protekcj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 filtra  w  zakresie  co  najmniej  od  4.0 do 6,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ształt  filtra  umożliwiający  skuteczne  wychwytywanie  materiałów  zatorowych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ystem  markerów  umożliwiających  dokładne pozycjonowanie  filtr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iltr  mocowany  na   prowadniku  0,014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.  średnica  porów  filtra  maks. 120 u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y  profil  systemu 0,048” dla  maksymalnej   średnicy  filtr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ystem  o właściwościach  umożliwiających  bezpieczne  usunięcie  filtra  z naczynia  po  implantacji stentu  bez  utraty  materiału  zatorowego  z  filtra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5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5 PSI 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krócenie stentu przy implantacji &lt;= 1% przy RBP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 0,0038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3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5 -4.0 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ximal  shaft &lt;= 2,7 F, distal shaft &lt;= 2,2 F  (dla  stentu o  średnicy  4,0  m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 14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siadający rejestracje do stosowania u pacjentów z ostrym zespołem wieńcow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 stentu :średnice co najmniej od 2.50 –d o 4.0 mm, długości co  najmniej  w  zakresie 10-32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5 poz.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biresorbowal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ztowanie naczyniowe bioresorbowalne zbudowane z polimeru kwasu mlekoweg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sztowanie powlekane lekiem antyprolifeacyjn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rusztowania w  zakresie minimum 2,5 – 3.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rusztowania w zakresie minimum 12-28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P co najmniej 14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doczność w skopii rtg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co najmniej 12 miesięcy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6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y  wieńcowe  na balonie do stentowania zmian  prosty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 i ciśnieniu nominalnym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( dla stentu 3.0) maksimum 0,040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05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2 mm) –minimum 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. skrócenie stentu po rozprężeniu &lt; 0.5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6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 na balonie wysokociśnieniowym -umożliwiającym ciśnienie doprężania min.18 atm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 stentu :średnice co  najmniej od 2.5-do 4,0  mm, długości co  najmniej  w  zakresie 10-32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teczna siła radialna stentu –co najmniej 25PSI 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krócenie stentu przy implantacj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5 %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bość ścian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0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(ang. crossing profile) dla stentu o średnicy 3.0 nie większy niż 0,0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, którą pokryty jest stent o udowodnionym  działaniu  hamującym proliferacje  komórek m  gładkich i zapobiegająca restenozi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6F przy średnicy stentu &gt;4,0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do 4,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0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 (dla  stentu o  średnicy  3m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 14 atm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wne i mocne zamocowanie stentów na balonie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 wieńcowe montowane na baloni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i ciśnieniu nominalnym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tórym pokryty jest stent o właściwościach obojętnych biologicz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( dla stentu 3.0) maksimum 0,04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25 mm) –minimum 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y  wieńcowe kobaltowo-chromowe montowane na baloni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i ciśnieniem nominalnym min. 8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0-4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37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Wystawanie  balonu poza stent  &lt;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5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 32 mm) –minimum 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. skrócenie stentu po rozprężeniu &lt; 0,5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1,8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205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4 PSI 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krócenie stentu przy implantacj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5% przy RBP, dla stentu 3.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0,003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25 -4.0 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 14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3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umożliwiająca łatwy dostęp do boczni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stentu: średnice co najmniej od 2.25 do 4.0mm, długości co  najmniej  w  zakresie 8-38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ent  zbudowany ze stopu kobaltowo-chromowe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219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 wieńcowy do stentowania zmian u chorych z p/wskazaniami do przewlekłej terapii p/płytkowej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Stenty pokrywane przeciwciałami anty-CD34+ przyspieszającym proces endotelializacji wewnątrznaczyniowej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Stenty  o konstrukcji spiralno - sinusoidalnej montowane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Długości 9 - 33 mm ( min. 7 rozmiarów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Możliwość rozszerzenia każdego z oczek stentu do 4,5 mm średni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 xml:space="preserve">Profil przejścia dla stentu o średnicy 3mm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cs-CZ" w:eastAsia="en-US"/>
              </w:rPr>
              <w:t xml:space="preserve"> 0,040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Grubośćściany stentu 0,003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NP - 9 [Atm], RBP – 16 [Atm]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 xml:space="preserve">Shaft proksymalny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 w:eastAsia="en-US"/>
              </w:rPr>
              <w:t xml:space="preserve">2,3F ; Dystaln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cs-CZ" w:eastAsia="en-US"/>
              </w:rPr>
              <w:t xml:space="preserve"> 2,9F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Kompatybilny z prowadnikiem 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wne i mocne zamocowanie stentów na balonie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2694" w:leader="none"/>
        </w:tabs>
        <w:outlineLvl w:val="6"/>
        <w:rPr>
          <w:rFonts w:ascii="Arial" w:hAnsi="Arial" w:cs="Tahoma"/>
          <w:b/>
          <w:b/>
          <w:bCs/>
          <w:color w:val="FF0000"/>
          <w:sz w:val="22"/>
        </w:rPr>
      </w:pPr>
      <w:r>
        <w:rPr>
          <w:rFonts w:cs="Tahoma" w:ascii="Arial" w:hAnsi="Arial"/>
          <w:b/>
          <w:bCs/>
          <w:color w:val="FF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prowadzące /PTCA/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e wewnętrzne średnice, minimum: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5F- 0,058 cal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6F- 0.071 cal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7F - 0.081 ca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8F - 0.090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skręcanie i załamania (obecność zbrojenie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tętnicy  udowej, promieniowej, ramiennej, jak również  dojście  do  by – passów  jak i innych nietypowych odejść  naczyń – minimum 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zapewniająca  niezmienność światła  na  całej  długości  cewnik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FF0000"/>
          <w:sz w:val="22"/>
        </w:rPr>
      </w:pPr>
      <w:r>
        <w:rPr>
          <w:rFonts w:cs="Tahoma" w:ascii="Arial" w:hAnsi="Arial"/>
          <w:b/>
          <w:bCs/>
          <w:color w:val="FF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842"/>
        <w:gridCol w:w="2195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wysokociśnieniowe  typu  non-compliant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Średnica  zew. cewnika (distal shaft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.7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balonu  materiałem  hydrofiln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(crossing  profile)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6 cala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imum 10 atm. 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5,0 mm (co 0,25 mm w przedziale 2,0 -4,0 mm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8 do 33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nr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do  PTCA  o  niskim  profilu typu semicomplia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6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ki  crossing profil  balonu &lt; 0,023”  przy  średnicy  balonu  3,0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Proximal  shaft/ distal  shaft  &lt;=  1,9 F/2,4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od 1,5  do 4,0 mm  (od 2,0 do 4,0 mm co 0,25 mm)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. i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chy  balonu  umożliwiające  przejście  przez  bardzo  kręte,  zwapniałe i   wąskie  naczynia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konania  angioplastyki  metodą „kissing ballon”  przy  cewniku prowadzącym  6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861"/>
        <w:gridCol w:w="2053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 14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dla angioplastyki balonowej oraz  stentowania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– minimum 35 rodzajów prowadników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wymiany cewnika typu rapid exchange na over the wir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danie nr 14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angioplastyczne do rekanalizacji całkowicie zamkniętych naczyń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zaprojektowany dla rekanalizacji całkowicie zamkniętego naczy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kopii RTG dobra widoczność wyłącznie dystalnego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pokryty materiałem hydrofilnym na całej dług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ńcówka robocza wykonana z tworzywa sztuczneg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topnie twardości  prowadnika – minimum 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wiednia sztywność za wyjątkiem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 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Łącznik  Y  /  Y-adapter 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prześwitu zastawki umożliwiająca przepuszczenie cewnika 9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regulacji i zamykania zastawki hemostatycznej pokrętłem, zastawka  hemostatyczna  wysokociśnieniowa, zawór obrotowy (nie listkowy)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awka zapewniająca szczelność zamknięcia, i  utrzymująca  swoje własności  również w trakcie zabiegu wymagającego wielokrotnego wprowadzania  cewników balonowych i stentów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ny  z  przezroczystego  materiału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o z adapterem introduktor umożliwiający atraumatyczne  przeprowadzenie prowadnika  angioplastycznego  przez  zastawkę 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również  Y-adapter  z  podwójną  zastawką 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218"/>
        <w:gridCol w:w="205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08" w:hanging="0"/>
              <w:jc w:val="center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mpy  2 i 3  kranikowe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a średnica wewnętrzna umożliwiająca wysoki przepły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zczelność poszczególnych kraników / czytelność powyżej kran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Odporność materiału na urządzenia mechaniczn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zezroczysta obudowa umożliwiająca kontrolę wizualn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danie  nr   17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do tętnicy udowej ,,krótkie” 11-12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5F do 10 F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wa atraumatyczn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rowadnik, dołączony dodatkowy obturator,   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średnicy  5F prowadnik  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17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transradial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5F do 7 F), różne długości w zakresie co najmniej 11-23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atraumatycz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rowadnik , igła 21G,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  0,018” z miękką   końcówką   ( J  i prosta)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7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do tętnicy udowej  „długie” 23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y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minimum (od 5F do 10F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Teleskopowy układ rozszerzający dla długich i o średnic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7F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wa atraumatyczna:  gładkie atraumatyczne przejście pomiędzy prowadnikiem a rozszerzaczem, oraz pomiędzy rozszerzaczem a koszulką , atraumatyczna  końcówka, dodatkowy obturator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chowuje  niezmienne  światło  na całej 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awka hemostatyczna i boczny odpływ z kranikie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jący  dobre  podparcie  dla   cewnika  prowadzącego  przy  krętym  przebiegu  tętnic  biodrowych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angiograficz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 na   zagięcia , dobrze widoczny 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rodzaje końcówek – proste lub „J” o różnych stopniach  twardośc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zmiary  krzywizn „J”  minimum 1,5 ; 3; 6; 15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ępne prowadniki o  powłoce teflonowej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 rodzaje  średnic   minimum. 4  w zakresie  0,25” – 0,38”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( minimum 3)  w  zakresie minimum   145 – 26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689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diagnostyczne – koronarograficzne</w:t>
            </w:r>
          </w:p>
        </w:tc>
      </w:tr>
      <w:tr>
        <w:trPr>
          <w:trHeight w:val="6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zbrojony, zapewniający dobre manewrowanie i obrót z przeniesieniem obrotu z końca dystalnego na proksymalny w stosunku 1:1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końcówka –atraumatyczn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a średnica wewnętrzn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wybór kształtów, nietypowe krzywizn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y od 5 f do 7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przepły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 dostosowane  do  badań z dojścia  od tętnicy  promieniowej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 podać rodzaje  cewników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co najmniej 12 miesięcy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cs="Tahoma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0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ind w:right="851" w:hanging="0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rzykawka z manometrem (ang. inflationdevic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obsługi</w:t>
              <w:tab/>
              <w:tab/>
              <w:tab/>
              <w:tab/>
              <w:tab/>
              <w:tab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Możliwość stosowania wysokich ciśnień (ciśnienie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20 at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emność  strzykawki  minimum  20  ml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 przed niekontrolowaną  deflacj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  wykonania  precyzyjnej  inflacji  i  szybkiej  deflacji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ze  widoczna  tarcza manometru  w przyciemnionym  pomieszczeni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158"/>
        <w:gridCol w:w="233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40" w:after="40"/>
              <w:ind w:left="708" w:hanging="0"/>
              <w:jc w:val="center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1 poz. 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hydrofilne - miękk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 hydrofilny o końcówce prostej i zagiętej (45 stopni i „J”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50cm, 220cm, 260cm i 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5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18, 0.025, 0.032, 0.035  cal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w wersji z kształtowaną końcówk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1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prowadniki hydrofilne - STIF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 hydrofilny o końcówce prostej i zagiętej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50cm, 180cm, 260cm i 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8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20, 0.025, 0.035 i 0.038  cal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cs="Tahoma"/>
        </w:rPr>
      </w:pPr>
      <w:r>
        <w:rPr>
          <w:rFonts w:eastAsia="Arial" w:cs="Tahoma" w:ascii="Arial" w:hAnsi="Arial"/>
          <w:b/>
          <w:color w:val="000000"/>
          <w:sz w:val="22"/>
        </w:rPr>
        <w:t xml:space="preserve">                    </w:t>
      </w:r>
      <w:r>
        <w:rPr>
          <w:rFonts w:eastAsia="Arial" w:cs="Tahoma"/>
        </w:rPr>
        <w:t xml:space="preserve">                                            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240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 do  uciskania  nakłutej tętnicy promieniowej u chorych z wysokim ryzykiem                        powikłań krwotoczn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i pewność mocowania ucis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obserwacji miejsca nakłucia tętnicy bez zdejmowania ucisku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stosowany do ucisku prawej i lewej tętnicy promieniow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precyzyjnej kontroli siły ucisku na tętnicę promieniow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ożliwiający wczesne uruchomienie pacjenta po zabiegu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3 - Pakiet sprzęt drobny do OZ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szystkie elementy zestawu zapakowane w jednym pakiecie sterylnym, gotowym do natychmiastowego użycia w trakcie zabiegu OZW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hd w:fill="D9D9D9" w:val="clear"/>
              </w:rPr>
              <w:t>Zadanie nr 23 poz. 1</w:t>
            </w:r>
            <w:r>
              <w:rPr>
                <w:rFonts w:cs="Tahoma" w:ascii="Tahoma" w:hAnsi="Tahoma"/>
                <w:b/>
              </w:rPr>
              <w:t xml:space="preserve"> - Strzykawka z manometrem (ang. inflationdevic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obsługi</w:t>
              <w:tab/>
              <w:tab/>
              <w:tab/>
              <w:tab/>
              <w:tab/>
              <w:tab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Możliwość stosowania wysokich ciśnień (ciśnienie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20 at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emność  strzykawki  minimum  20  ml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 przed niekontrolowaną  deflacj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  wykonania  precyzyjnej  inflacji  i  szybkiej  deflacji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ze  widoczna  tarcza manometru  w przyciemnionym  pomieszczeni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2 - Prowadniki  angiograficzn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 na   zagięcia , dobrze widoczny  w skopi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rodzaje końcówek – proste lub „J” o różnych stopniach  twardości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zmiary  krzywizn „J”  minimum 1,5 ; 3; 6; 1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ępne prowadniki o  powłoce teflonowej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 rodzaje  średnic   minimum. 4  w zakresie  0,28” – 0,38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( minimum 3)  w  zakresie minimum   145 – 260 c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3 - Rampy  2 i 3  kranikow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średnica wewnętrzna umożliwiająca wysoki przepły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elność poszczególnych kranikó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4 - Łącznik  Y  /  Y-adapter /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prześwitu zastawki umożliwiająca przepuszczenie cewnika 9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regulacji zastawki hemostatycznej, zastawka  hemostatyczna  wysokociśnieniowa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awka zapewniająca szczelność zamknięcia, i  utrzymująca  swoje własności  również w trakcie zabiegu wymagającego wielokrotnego wprowadzania  cewników balonowych i stentów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ny  z  przezroczystego  materiał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 zestawie  z  adapterem  introduktor   umożliwiający  atraumatyczne  przeprowadzenie  prowadnika  angioplastycznego  przez  zastawkę hemostatyczn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również  Y-adapter  z  podwójną  zastawką hemostatyczn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 23 poz. 5 - Igły angiograficzn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nętrzne w tym dla dojścia promienioweg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ci ( min. 50,70 mm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źroczysta końcówk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6 - Kraniki niskociśnieniow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podczas koronarografi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– i trójdrożn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7 - Kraniki wysokociśnieniow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do 1200 PS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atwość zmiany pozycji kranów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i trójdrożn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8  -Introduktory  naczyniowe  do tętnicy udowej ,,krótkie” 11-12 cm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4F do 12 F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wa atraumatyczn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rowadnik, dodatkowy obturator,    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średnicy  4F prowadnik   0,03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9 - Łączniki wysokociśnieniow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w zakresie 90 -120 c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y na ciśnienie ≥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na załamani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pasujące z jednego końca do strzykawki automatycznej, a z drugiego do cewnika diagnostyczneg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minimum 12 miesięcy od daty dostawy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98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aniki niskociśnieniow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podczas koronarograf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– i trójdro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98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aniki wysokociśnieniow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do 1200 P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atwość zmiany pozycji kranów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i trójdro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6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18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gły angiograficzn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nętrzne w tym dla dojścia promieni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ci ( min. 50,70 mm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źroczysta końców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70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ondy do wykonywania FF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y kompatybilne z urządzeniem Radi Analyzer Xpress St. Jude Medic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2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8 poz. 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łużacze wysokociśnieniow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60 -12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y na ciśnienie ≥ 8 at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na załama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pasujące z jednego końca do strzykawki automatycznej, a z drugiego do cewnika diagnostycz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minimum 12 miesięcy od daty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8 poz. 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zedłużacz pojedynczy, wysokociśnieniowy z zastawką bezzwrotną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pojedynczy z zastawką bezzwrotną – dł. 150 c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 – sterylny, prosty nie spiralny, przezroczysty, wytrzymały na ciśnienie min. 10 at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, odporny na złam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 końcówka przedłużacza pasująca do wkładu strzykawki automatycznej, natomiast druga do kaniu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zabezpieczone kor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8 poz. 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łużacz duet wysokociśnieniowy z zastawką bezzwrotną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z zastawką bezzwrotną – dł. 150c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, sterylny, prosty nie spiralny, przezroczysty, wytrzymały na ciśnienie min. 10 at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, odporność na złam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ie końcówki przedłużacza pasujące z jednego końca do dwóch wkładów do strzykawki automatycznej, a z drugiego końca do kaniu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zabezpieczone kor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 aspiracyj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kompatybilne z cewnikiem prowadzącym o średnicy 6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atybilne  z prowadnikiem  0,014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typu mono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wskaźnik przepływu   50 cc/min  dla cewnika 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średnica  zewnętrzna  cewnika 6F -0,06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 średnica  wewnętrzna   cewnika 6F -0,043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-A-3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0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0 poz.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 do badań naczyń wieńcowych z głowicą 40 MHz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ostosowany do mechanicznej głowicy przekazu obrazu ultrasonograficznego o częstotliwości 40 MHz występuje w rozmiarze 3,2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cewnika 3,2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az obrazu oparty na mikrokrystalicznym przekazie obrazu z transducera na software w urządzeniu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ośredni przekaz obrazu, na bazie rozróżnień kolorów białe i czarne (odcienie szarośc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port płukania z zastawką jednokierunkow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kanał dla prowadnika z otworem wejściowy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znacznik pokazujący głębokoś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znacznik rentgenows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30 poz. 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parat do ultrasonograf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spółpracujący z systemem DICOM 3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y format przechowywania i wyszukiwania obraz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krotna możliwość wyświetlania obraz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warzanie obrazów w DD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konywania pomiarów – 9 odległych, 3 pomiary po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yposażony w funkcję automatycznego śledzenia światła i naczy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ustawienia automatycznego rozpoznawania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dostosowania powiększenia do częstotliwości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spółpracujący z cewnikami ultrasonograficznymi z głowicą o częstotliwości  40 MH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system wyciągar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e wszystkimi rodzajami stołów hemodynamiczn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-A-3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1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cewniki do angioplastyki wieńcowej / PTCA /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zewnętrzna mikrocewnika maks. 1,8F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wewnętrzna mikrocewnika min. 0,01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symalna średnica zewnętrzna mikrocewnika maks. 2,8F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symalna średnica wewnętrzna mikrocewnika min. 0,021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markera widocznego w skopii rtg znakującego koniec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w zakresie min. 130-150 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hydrofilne cewnik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"/>
        <w:gridCol w:w="7971"/>
        <w:gridCol w:w="17"/>
        <w:gridCol w:w="1683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prowadzące do angioplastyki wieńcowej z dostępu promieniowego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e wewnętrzne średnice, minimum: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6,5F- 0,070 cal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7,5F- 0.081 cal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skręcanie i załamania (obecność zbrojenie)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a  krzywizn  w  każdej  średnicy  umożliwiająca  dostęp  z  nakłucia tętnicy promieniowej do tętnic wieńcowych również  nietypowych odejść  naczy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cewnik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i dilatator w zestawie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3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ANGIOMAT Mark V ProVis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jednorazowy, sterylny do eksploatacji wstrzykiwacza o pojemności min. 150 ml w zestawie z łącznikiem rurkowym do nabierania kontras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 musi być w opakowaniu, które umożliwia łatwe i bezpieczne otwarcie przy zachowaniu pełnej sterylnośc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, z którego wykonany jest wkład musi być odporny na wgniecenia i zgięc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dopasowany do przedłużacza wysokociśnieniowego zapewniającego szczelność układ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Wkład musi być kompatybilny z eksploatowanym przez Zamawiającego wstrzykiwaczem ANGIOMAT Mark V ProVi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3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kład do wstrzykiwacza ANGIOMAT ILLUMEN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jednorazowy, sterylny do eksploatacji wstrzykiwacza o pojemności min. 150 ml w zestawie z łącznikiem rurkowym do nabierania kontras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 musi być w opakowaniu, które umożliwia łatwe i bezpieczne otwarcie przy zachowaniu pełnej sterylnośc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, z którego wykonany jest wkład musi być odporny na wgniecenia i zgięc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dopasowany do przedłużacza wysokociśnieniowego zapewniającego szczelność układ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wstrzykiwaczem ANGIOMAT ILLUME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3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STELLANT CT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 dwutłokowy) – zestaw składający się z dwóch wkładów, każdy o pojemności 200ml: jeden wkład zawierający złącze o dł. 150cm i wytrzymałości do 325 PSI z trójnikiem typu Y z zastawką antyzwrotną, drugi wkład zawierający ostrze typu ,,Spike,,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kłady posiadają aktualne świadectwo dopuszczenia do obrotu i użytkownika na terenie RP (deklaracja zgodności, certyfikat CE , zgłoszenie lub powiadomienie Prezesa Urzędu Rejestracji Produktów Leczniczych, Wyrobów Medycznych i Produktów Biobójczych)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 cy od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wstrzykiwaczem STELLANT C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3 poz.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VISTRON CT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 jednotłokowy) – zestaw składający się z wkładu o pojemności 200ml, łącznik ciśnieniowy o wytrzymałości min. 300 PSI oraz złącza szybkiego napełniania (w kształcie litery ,,J,,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y posiadają aktualne świadectwo dopuszczenia do obrotu i użytkownika na terenie RP ( deklaracja zgodności, certyfikat CE, zgłoszenie lub powiadomienie Prezesa Urzędu Rejestracji Produktów Leczniczych, Wyrobów Medycznych i Produktów Biobójczych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m-cy od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wstrzykiwaczem VISTRON C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3 poz. 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OPTISTAR LE-MALLINCRODT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dwutłokowy)- zestaw składający się z dwóch strzykawek,  każda o pojemności 60 ml, łącznik ciśnieniowy w kształcie Y, długości od 150 cm z pojedynczą zastawką bezzwrotną, zawierający  ostrze typu ,,Spike,,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dnorazowy, nietoksyczny, przezroczysty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automatycznym wstrzykiwaczem OPTISTAR LE – MALLINCKROD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diagnostyczne do  naczyń  obwodowy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brojony, zapewniający dobre manewrowanie i obrót z przeniesieniem obrotu z końca dystalnego na proksymalny w stosunku 1: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cewnika  w zakresie od  70  do  13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Kompatybilne z prowadnikami 0,35 – 0,3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od 4 do 7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Miękka końcówka atraumatyczna</w:t>
            </w:r>
            <w:r>
              <w:rPr>
                <w:rFonts w:cs="Arial" w:ascii="Tahoma" w:hAnsi="Tahoma"/>
              </w:rPr>
              <w:t xml:space="preserve"> typu RB z dobrze widoczną w promieniach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wybór kształtów co najmniej: prosty wielootworowy, pigteil wielootworowy, typu Simmonds I, II i III, typu cobra, do cewnikowania tętnicy piersiowej wewnętrznej (np. IM), do cewnikowania tętnic nerkowych, do cewnikowania tętnic szyjnych i kręgowych (typu headhunter i vertebral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obwodowe do PT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średnice od 3 do 14 mm dla długości przynajmniej 20-40 mm i, a dla średnic w zakresie 4 - 7 mm  co najmniej długości 20-15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Średnica  układu wprowadzającego (</w:t>
            </w:r>
            <w:r>
              <w:rPr>
                <w:rFonts w:cs="Tahoma" w:ascii="Tahoma" w:hAnsi="Tahoma"/>
                <w:i/>
              </w:rPr>
              <w:t>distal shaft</w:t>
            </w:r>
            <w:r>
              <w:rPr>
                <w:rFonts w:cs="Tahoma" w:ascii="Tahoma" w:hAnsi="Tahoma"/>
              </w:rPr>
              <w:t>)  od 5,0F do 6,0F dla balonów o średnicy do 12 mm,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wprowadzającego 80 i 13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Balon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12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3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y obwodowe na baloni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stalowy typu sloted tube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ontowany fabrycznie na cewniku z balonikiem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ciśnieniowym  - RBP 12-14 atm. w sposób uniemożliwiający jego zsunięcie w czasie manipulacj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podać RBP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szerokość introduktora, przez który wprowadza się stent – 6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y z prowadnikiem 0,035'' i 0,01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chy balonu  zapobiegające  tworzeniu  się rozwarstwień  na  brzegach  stent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stentu / od  12 mm  do  59 mm 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zerokości stentu /od 4,0mm do 10,0mm/ dla każdej długości układu wprowadzające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 . skrócenie stentu po rozprężeniu &lt; 1,5 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wprowadzającego 80-135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 na  końcach  stentu  lub  balo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7 poz. 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z systemem wprowadzającym do tętnicy udowej powierzchownej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 RTG - markery na końc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stosowania introduktora 6F i cewnika prowadzącego 8 F dla wszystkich rozmiar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prowadnikiem 0,035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stepne dlugości od 20 do 100mm (dodatkowo dla średnic 5 – 8 mm dostępne długości 120 i 15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zerokości stentu (co najmniej od 5,0mm do 10,0m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wprowadzającego 70-9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zm uwalniania stentu możliwy do obsługi jedną ręk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ójny shaft (dla wszystkich rozmiarów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7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z systemem wprowadzającym do tętnicy udowej techniką cross-over lub z tętnicy ramiennej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 RTG - markery na końc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stosowania introduktora 6F i cewnika prowadzącego 8 F dla wszystkich rozmiar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prowadnikiem 0,035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stepne dlugości od 20 do 100mm (dodatkowo dla średnic 5 – 8 mm dostępne długości 120 i 15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zerokości stentu (co najmniej od 5,0mm do 10,0m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wprowadzającego 130-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zm uwalniania stentu możliwy do obsługi jedną ręk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ójny shaft (dla wszystkich rozmiarów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8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 0,018” zabiegow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0,01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90-195cm i 290-300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najmniej 2 rodzaje sztywności końcówki prowadnika - medium i stif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Pokrycie proksymalne </w:t>
            </w:r>
            <w:r>
              <w:rPr>
                <w:rFonts w:cs="Arial" w:ascii="Arial" w:hAnsi="Arial"/>
              </w:rPr>
              <w:t>PTFE, dystalne 13,5 cm substancją hydrofiln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cm końcówka prosta widoczna w promieniowaniu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trukcja oparta na stalowym rdzeni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 nr  38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wnik balonowy do PTA współpracujący z prowadnikiem 0,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Ś</w:t>
            </w:r>
            <w:r>
              <w:rPr>
                <w:rFonts w:cs="Arial" w:ascii="Arial" w:hAnsi="Arial"/>
              </w:rPr>
              <w:t>rednice balonów 2.0, 2.5, 3.0, 3.5, 4.0, 5.0, 6.0, 7.0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ci balonów 20, 40, 60, 80, 120, 150, 170, 200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ybilne z zastawką 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ci systemów dostarczania 90 cm oraz 150 cm (tylko dla średnicy 2.0 mm) – over the wir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okrycia ułatwiający przeprowadzanie przez zmiany i jednocześnie zapobiegający ześlizgiwaniu się balon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śnienie nominalne: 6-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P 12-15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 nr  38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enty obwodowe samorozprężalne z systemem wprowadzającym współpracujące z prowadnikiem 0,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tent samorozprężalny wykonany z nitinol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ci 20,30,40,60,8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e 4.0, 5.0, 6.0, 7.0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ługości systemów dostarczania 70 – 75 cm. oraz 120 – 135 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pasywne substancją przyspieszającą endotelializację, zapobiegającą zakrzepicy w stencie oraz ograniczającą dyfuzję jonów metalicznych do naczy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calność poniżej 2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ybilne z zastawką 4F dla wszystkich średni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y widoczne w skopi rtg na końc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i specjalistyczne do udrażniania tętnic podudzi średnicy 0,014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0,014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90cm i 300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najmniej 2 rodzaje sztywności końcówki prowadnik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e pokrycie końcówki roboczej polimerem (ok. 30 c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cm końcówka widoczna w promieniowaniu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do interwencji poniżej kolana na prowadnik 0,014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kompatybilny z introduktorem 4 Fr dla wszystkich rozmiar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wprowadzającego 90 i 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Balonik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14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nominalne balonu –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14” w systemie OT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średnice od 1.5 do 4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balonów 20, 40, 60, 80, 120, 200 mm, (dla średnicy balonu 1,5 mm dostępne co najmniej 4 długości balonu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wysokociśnieniowe obwodowe do PTA tętnic podudzi na prowadnik  0.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Średnica  układu wprowadzającego maks. </w:t>
            </w:r>
            <w:r>
              <w:rPr>
                <w:rFonts w:cs="Tahoma" w:ascii="Tahoma" w:hAnsi="Tahoma"/>
                <w:i/>
                <w:iCs/>
              </w:rPr>
              <w:t xml:space="preserve">proximal shaft – 3.6 Fr i </w:t>
            </w:r>
            <w:r>
              <w:rPr>
                <w:rFonts w:cs="Tahoma" w:ascii="Tahoma" w:hAnsi="Tahoma"/>
                <w:i/>
              </w:rPr>
              <w:t>distal shaft</w:t>
            </w:r>
            <w:r>
              <w:rPr>
                <w:rFonts w:cs="Tahoma" w:ascii="Tahoma" w:hAnsi="Tahoma"/>
              </w:rPr>
              <w:t xml:space="preserve">  3.4F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wprowadzającego 90 i 135-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Balonik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20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1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średnice od 2 do 4 mm i 5 mm dla długości 20-6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balonów 20-12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do tętnic podudzi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nitynolowy z termiczną pamięcią kształ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stentów ze znacznikam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ożliwość zastosowania introduktora 4F dla wszystkich rozmiar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stentu / od  20 mm  do  600 mm 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zerokości stentu /od 3,0mm do 8,0mm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wprowadzającego 80-90 cm i 120-13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5</w:t>
            </w:r>
          </w:p>
          <w:p>
            <w:pPr>
              <w:pStyle w:val="Tekstkomentarza1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y obwodowe pokryte lekiem antyproliferacyjny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kobaltowo-chromo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stentów ze znacznikam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ożliwość zastosowania introduktora 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stentu / od  8 mm  do  38 mm 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stentu /od 2.25,0mm do 4,0mm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wprowadzającego 13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color w:val="FF0000"/>
          <w:highlight w:val="lightGray"/>
        </w:rPr>
      </w:pPr>
      <w:r>
        <w:rPr>
          <w:rFonts w:cs="Tahoma" w:ascii="Tahoma" w:hAnsi="Tahoma"/>
          <w:color w:val="FF0000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0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0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i  zabiegowe średnicy 0,018'' do angioplastyki tętnic podudzi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 hydrofilny prost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minimum 200cm i 300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2 cm końcówk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0,018 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 skopi  RTG  dobra  widoczność  wyłącznie  odcinka  dystalne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1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1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balonowe do PTA tnąc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kompatybilny z prowadnikiem 0,014 lub 0,01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balonu od 1 do 2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balonu min. 2-6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3 do 4 ostrzy tnący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dostarczającego min. od  90 do 14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y z koszulką 6 F - 7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P 10 – 12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balonowe do PTA wysokociśnieniow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kompatybilny z prowadnikiem 0,01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balonu min od 20 do 10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balonu min. 2,0 - 5,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ft proksymalny - 3,6F, shaft dystalny 3,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dostarczającego min. od 90 do 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y z koszulką 5-6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P min. 20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3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ługi introduktory zbrojone - 45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wewnętrzne min. 0,076'' dla 5F; 0,087'' dla 6F i 0,1'' dla 7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w zakresie min. od 5 do 7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4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rojenie żebrowaniem stalowym cewnika zapobiegające załamaniom w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ze widoczny w skopii rtg - marker 5 mm od końca dystalnego końcówk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ny odpływ z kranikiem trójdroż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z zaworem obrotowym na końcu proksymal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dystalne długości 1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e, gładkie przejście między koszulką, a rozszerzacz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3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3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ługie introduktory zbrojone - 90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wewnętrzne min. 0,076'' dla 5F; 0,087'' dla 6F i 0,1'' dla 7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w zakresie min. od 5 do 7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9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rojenie żebrowaniem stalowym cewnika zapobiegające załamaniom w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ze widoczny w skopii rtg - marker 5 mm od końca dystalnego końcówk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ny odpływ z kranikiem trójdroż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z zaworem obrotowym na końcu proksymal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dystalne długości 1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e, gładkie przejście między koszulką, a rozszerzacz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3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sfery embolizacyj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sfery przeznaczone również do jednoczesnego podawania z HCL doksorubicy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y od 50 µm do 200  µ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olki po 25 mg suchych mikrosfer,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rale embolizacyjne obwodowe pokryte włoskam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we fluoro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cewnikiem o średnicy wewnętrznej 0,018'' lub 0,035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styczna, atraumatyczna końcówka o różnych jej długościach od 10 do 8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rezonansem magnetyczny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„włoskami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6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6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prowadzące dla mikrocewnika do selektwynej diagnostyk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Średnice  od  4F  do  5F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cewnika  w zakresie od  40  do  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kompatybilny z prowadnikiami 0,35 - 0,3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średnica wewnętrzna – dla 4Fr≥1,00mm i dla 5F≥1,10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część pokryta trwałą warstwą hydrofilną na długości 15-4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6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cewnik infuzyjny do embolizacji obwodowej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wnętrzna w zakresie 2.4-3.0 F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cewnika  w zakresie od  110 do  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kompatybilny z prowadnikami 0,01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średnica wewnętrzna min. 0,022'' na całej dług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końcówka zakończona markerem lub widoczna we fluoro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– co najmniej 40cm w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ciśnieniowa do 750 ps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6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prowadniki o średnicach 0,010'' – 0,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dzaje sztywn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dzaje końcówek – co najmniej proste i z końcówką „J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styczna, atraumatyczna końcówka o różnych jej długościach od 10 do 8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 rodzaje  średnic  w zakresie  0,010” – 0,018”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w  zakresie minimum   150 – 30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część cieniując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e pokrycie hydrofilne obejmujące co najmniej odcinek końco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47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balonowe do tętnicy szyjnej do pre i postdylatacj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w systemie RX o długości systemu w zakresie 140-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4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Średnice od 4 do 7 mm co 0,5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ługości balonu w zakresie min w zakresie 15-4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nominalne 8 atm, RBP 14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7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 samorozprężalny sz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stentu o jednakowej średnicy na całej długości i typu taperowanego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amorozprężalny wykonany z nitynol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ystem dostawczy akceptujący prowadnik 0,014'' monorai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ługość systemu dostawczego 130-14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systemu dostawczego maks. 6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dostępne w strukturze otwarto i zamkniętokomór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y z cewnikiem prowadzącym 8F lub koszulą 6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od 7 do 10 mm, oraz taperowan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stentu co najmniej 20, 30, 4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bra widoczność we fluoroskopi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7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neuroprotekcji dystalnej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stosowania protekcji do tętnicy o średnicy 3,25 do 7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powyżej 19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systemy z montowanym prowadnikiem i z prowadnikiem niezależny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ruchomy niezależny od systemu, posiadający kilka stopni sztywności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en rozmiar dopasowywujący się do różnych średnic naczynia w zakresie 5 do 7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do zabiegów TIPSS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20G współosiowa w osłonce 5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dostawcza profilowana 10Fr zastawką hemostatyczną i markerami na odcinku dystalny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10Fr z kaniulą usztywniającą 14G/51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5Fr z końcówką cieniując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wymiarowany typu pigtail 5F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5Fr z elastyczną igą do nakłuć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typu Amplatz Stif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y prowadnik z miękkim końc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wysokociśnienio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pokrywane przeznaczone do zabiegów TIPSS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samorozprężalny pokryw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ńcowe części stentu nie pokrywan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Rejestracja do zastosowania w zabiegach TIPS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Średnica zastawki hemostatycznej maks. 10 F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0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 nr   5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drugorzędny do podawania dożylnego do systemu infuzyjnego MEDRAD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rugorzędny do podawania dożylnego do systemu infuzyjnego MEDRAD Continuum MR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71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, nietoksyczny, przezroczyst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musi być kompatybilny z eksploatowanym przez Zamawiającego systemem infuzyjnym MEDR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1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 nr   51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ktrody do EKG dedykowane do MR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EKG  - CONMED samoprzylepne, jednorazow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ykowane do M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  <w:t>Znak sprawy: NZ/220/80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Agnieszka Wielgosz</cp:lastModifiedBy>
  <cp:lastPrinted>2014-09-30T13:07:00Z</cp:lastPrinted>
  <dcterms:modified xsi:type="dcterms:W3CDTF">2014-09-30T11:07:00Z</dcterms:modified>
  <cp:revision>22</cp:revision>
  <dc:subject/>
  <dc:title/>
</cp:coreProperties>
</file>