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80/2014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/zesta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80/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Agnieszka Wielgosz</cp:lastModifiedBy>
  <cp:lastPrinted>2014-09-23T15:07:00Z</cp:lastPrinted>
  <dcterms:modified xsi:type="dcterms:W3CDTF">2014-09-23T13:07:00Z</dcterms:modified>
  <cp:revision>10</cp:revision>
  <dc:subject/>
  <dc:title/>
</cp:coreProperties>
</file>