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 do SIWZ - poprawiony</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4</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jednorazowego sprzętu do koronarografii PTCA i/lub PTA</w:t>
      </w:r>
    </w:p>
    <w:p>
      <w:pPr>
        <w:pStyle w:val="Normal"/>
        <w:spacing w:before="0" w:after="0"/>
        <w:jc w:val="center"/>
        <w:rPr/>
      </w:pPr>
      <w:r>
        <w:rPr>
          <w:rFonts w:cs="Tahoma" w:ascii="Tahoma" w:hAnsi="Tahoma"/>
          <w:b/>
          <w:sz w:val="20"/>
          <w:szCs w:val="20"/>
        </w:rPr>
        <w:t>do przetargu nieograniczonego znak: NZ/220/80/2014</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b/>
          <w:bCs/>
          <w:sz w:val="20"/>
          <w:szCs w:val="20"/>
        </w:rPr>
        <w:t xml:space="preserve">jednorazowego sprzętu do koronarografii PTCA i PTA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jednorazowego sprzętu do koronarografii PTCA i/lub PTA</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5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1-10) Wykonawca zobowiązany jest dostarczać do Pracowni Hemodynamiki Zamawiającego w ramach depozytu jednorazowy sprzęt do koronarografii, zgodnie  z załącznikiem nr 3 niniejszej umowy (załącznik nr 1C do SIWZ).</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1-10) Zamawiający w terminie 5 dni od podpisania umowy wskaże jakie rozmiary stentów powinien posiadać w ramach depozytu. Wykonawca zobowiązany jest dostarczyć wyroby we wskazanych rozmiarach w terminie 5 dni roboczych od daty zgłoszenia zamówienia.</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 xml:space="preserve">(dotyczy zadań nr 1-10) Niedostarczenie pierwszej dostawy określonych wyrobów wchodzących w skład depozytu w podanym wyżej terminie może skutkować wygaśnięciem umowy. </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ub 24 miesiące (wg. wymagań określonych w załączniku 1A do SIWZ)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9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1"/>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7 niniejszej umowy.</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2"/>
        </w:numPr>
        <w:spacing w:before="0" w:after="0"/>
        <w:ind w:left="360" w:hanging="502"/>
        <w:contextualSpacing/>
        <w:jc w:val="both"/>
        <w:rPr>
          <w:rFonts w:ascii="Tahoma" w:hAnsi="Tahoma" w:cs="Tahoma"/>
          <w:bCs/>
          <w:sz w:val="20"/>
          <w:szCs w:val="20"/>
        </w:rPr>
      </w:pPr>
      <w:r>
        <w:rPr>
          <w:rFonts w:cs="Tahoma" w:ascii="Tahoma" w:hAnsi="Tahoma"/>
          <w:bCs/>
          <w:sz w:val="20"/>
          <w:szCs w:val="20"/>
        </w:rPr>
        <w:t>(dotyczy zadania nr 1-10)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DEPOZYT (dotyczy zadań nr 1-10)</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0"/>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starczony przez Wykonawcę jednorazowy sprzęt do koronarografii przekazany zostanie do  Zamawiającego na podstawie  protokołu zdawczo – odbiorczego. </w:t>
      </w:r>
    </w:p>
    <w:p>
      <w:pPr>
        <w:pStyle w:val="Normal"/>
        <w:numPr>
          <w:ilvl w:val="1"/>
          <w:numId w:val="10"/>
        </w:numPr>
        <w:tabs>
          <w:tab w:val="clear" w:pos="708"/>
          <w:tab w:val="left" w:pos="284" w:leader="none"/>
          <w:tab w:val="left" w:pos="6560"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bezpośrednio do Pracowni Hemodynamiki Zamawiającego wraz z dokumentem dostarczenia depozytu (protokół dostawy, WZ) na podstawie przesłanego faksem raportu zużycia, natomiast faktura za zużyty depozyt zostanie przekazana do Kancelarii Zamawiającego.</w:t>
      </w:r>
    </w:p>
    <w:p>
      <w:pPr>
        <w:pStyle w:val="Normal"/>
        <w:numPr>
          <w:ilvl w:val="1"/>
          <w:numId w:val="10"/>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przęt uzupełniany będzie przez Zamawiającego na bieżąco, tak aby istniała stała możliwość wykorzystania go w pełnym zakresie sprzętowym.</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Koszt dostawy sprzętu ponosi Wykonawc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ego sprzętu do czasu pobrania z depozytu przez Zamawiającego.</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sprzęt z depozytu zostanie zwrócony Wykonawcy na podstawie  protokołu zdawczo-odbiorczego lub kupiony przez Zamawiającego.</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racanego sprzętu ponosi Wykonawc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obowiązany jest używać dostarczony sprzęt w swojej siedzibie, zgodnie z przeznaczeniem oraz instrukcjami producent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ł jakichkolwiek zmian czy przeróbek sprzętu.</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dostarczonego sprzętu  osobom  trzecim, ani   przelewać swoich  praw wynikających z umowy na osoby trzecie.</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Koszty ubezpieczenia dostarczonego sprzętu (do chwili pobrania z depozytu) ponosi Wykonawca.</w:t>
      </w:r>
    </w:p>
    <w:p>
      <w:pPr>
        <w:pStyle w:val="Normal"/>
        <w:numPr>
          <w:ilvl w:val="1"/>
          <w:numId w:val="10"/>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4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5 - dniowego roboczego lub 48 - godzinnego roboczego (zamówienie „cito”) 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7) Wykonawca zapłaci Zamawiającemu karę  umowną w wysokości 2 %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  do ………………….., jednakże nie dłużej niż do wyczerpania maksymalnej kwoty zobowiązania, o której mowa w § 1 ust. 2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i ust. 3.2 i § 4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ub 24 miesiące (wg. wymagań określonych w załączniku 1A) licząc od dnia dostawy;</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rugi przypadek/ dostaw wyrobów poza miejsce określone w umowie tj. magazyn medyczny i Pracownia Hemodynamiki (dotyczy zadań nr 1-10)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4"/>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4"/>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91 813-90-25.</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9"/>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i/lub 1B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 xml:space="preserve">Załącznik nr 3 - Wykaz sprzętu medycznego wchodzącego w skład depozytu (Załącznik nr 1C do SIWZ) –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tyczy zadania nr 1-10</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0/2014</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bCs w:val="false"/>
      <w:sz w:val="20"/>
      <w:szCs w:val="20"/>
    </w:rPr>
  </w:style>
  <w:style w:type="character" w:styleId="WW8Num26z1">
    <w:name w:val="WW8Num26z1"/>
    <w:qFormat/>
    <w:rPr/>
  </w:style>
  <w:style w:type="character" w:styleId="WW8Num28z1">
    <w:name w:val="WW8Num28z1"/>
    <w:qFormat/>
    <w:rPr>
      <w:rFonts w:ascii="Tahoma" w:hAnsi="Tahoma" w:eastAsia="Times New Roman" w:cs="Tahoma"/>
    </w:rPr>
  </w:style>
  <w:style w:type="character" w:styleId="WW8Num28z2">
    <w:name w:val="WW8Num28z2"/>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rFonts w:ascii="Tahoma" w:hAnsi="Tahoma" w:eastAsia="Times New Roman" w:cs="Times New Roman"/>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cp:keywords/>
  <dc:language>en-US</dc:language>
  <cp:lastModifiedBy>Agnieszka Wielgosz</cp:lastModifiedBy>
  <cp:lastPrinted>2014-09-26T08:06:00Z</cp:lastPrinted>
  <dcterms:modified xsi:type="dcterms:W3CDTF">2014-11-03T08:48:00Z</dcterms:modified>
  <cp:revision>19</cp:revision>
  <dc:subject/>
  <dc:title/>
</cp:coreProperties>
</file>