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STYMULATORA RDZENIA KR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tymulator rdzenia </w:t>
            </w:r>
            <w:r>
              <w:rPr>
                <w:rFonts w:cs="Tahoma" w:ascii="Tahoma" w:hAnsi="Tahoma"/>
                <w:b/>
                <w:shd w:fill="F2F2F2" w:val="clear"/>
              </w:rPr>
              <w:t>kręgoweg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( generator ) jedno- lub do wyboru dwukanałowy ośmiokontaktowy, szesnastokontaktowy, dwudziestokontakt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do 24 niezależnych progr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łe natężenie prądu – automatyczna regulacja napięcia stymulacji na zmiany opo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programator pacjenta umożliwiający pełną obsługę generatora łącznie z program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lektrody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tosowania elektrod próbnych, małoinwaz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miokontaktowe, szesnastokonaktowe, dwudziestokontaktowe lub podwójne czterokontaktowe elektrody kompatybilne z generatorem jedno- lub dwukanał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do wyboru elektrody przezskórne, chirurgiczne lub po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elektrody bezpośrednio do gen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łączników do wyboru: 20cm, 30cm, 6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ługość przewodu elektrod do wyboru: 30cm, 60cm, 90cm, 11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STYMULATORA STRUKTUR GŁĘBOKICH MÓZG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jednokanało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do elektrody o różnej dług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drażniąca czterokontaktowa o długości 40cm z fiks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do ,,microrecording-u”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able do ,,microrecording-u”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tor pacjen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mlo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elizat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PROTEZY MECHANICZNEJ DYSKU LĘDŹW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elementowa dynamiczna proteza dysku lędźwiowego, zbudowana z dwóch metalowych płytek przylegających do powierzchni sąsiadujących trzonów oraz wkładki polietylenowej ( ruchomość na połączeniu metal/PE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śródoperacyjne podjęcie decyzji o sposobie założenia implantu : centralnie od przodu lub przednio – bocznie w stosunku do osi kręgosłup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y metalowe pokryte materiałem wspomagającym osteointegrację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ka PE z możliwością ślizgowej ( przód – tył ) zmiany swego położenia – w celu odtworzenia naturalnej zmiany położenia osi obrotu i podparcia kręgosłup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łytki do trzonów w czterech rozmiarach wielkości oraz trzech rozmiarach pochylenia (płytka dolna - 0º, płytka górna o kątach odtworzenia lordozy - 6º i 11º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ka PE w czterech rozmiarach wyso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elementów wystających na przednią ścianę trzon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żdy element sterylny oraz oddzielnie zapakowa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 do implantacji zawierając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do zakładania implantu centralnie lub bocznie, narzędzia do discektomii oraz do operacji rewizyj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próbne do określenia wysokości, powierzchni oraz głębokości wstawianego implan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na długich rączkach do usunięcia dysku oraz wykonania gniazda pod implant, m.in. pancze, dłuta okienkowe, łyżeczki, raspatory, kerisony, próbnik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traktor do bezpiecznego dojścia do kręgosłupa – np. w formie ramy z hakami mocowanymi do stołu operacyjnego lub mocowanymi do trzonów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mykane pojemniki na narzędz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EMBOLIZACJI TĘTNIAKÓW NACZYŃ WEWNĄTRZCZASZKOWY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zystosowany do podawania substancji klejowych: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ozmiar: 1.2F; 1.5F; 1.8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ługości: od 155 mm do 1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i o zmiennej mięk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z dostępną końcówką w kształcie </w:t>
            </w:r>
            <w:r>
              <w:rPr>
                <w:rFonts w:cs="Tahoma" w:ascii="Tahoma" w:hAnsi="Tahoma"/>
                <w:i/>
              </w:rPr>
              <w:t xml:space="preserve">oliwki </w:t>
            </w:r>
            <w:r>
              <w:rPr>
                <w:rFonts w:cs="Tahoma" w:ascii="Tahoma" w:hAnsi="Tahoma"/>
              </w:rPr>
              <w:t>i z platynowym markerem na końc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lekane substancją hydrofil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prężyna </w:t>
            </w:r>
            <w:r>
              <w:rPr>
                <w:rFonts w:cs="Tahoma" w:ascii="Tahoma" w:hAnsi="Tahoma"/>
                <w:b/>
                <w:shd w:fill="F2F2F2" w:val="clear"/>
              </w:rPr>
              <w:t>platynowa odczepiana mechanicznie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średnica zwoju sprężyny: od 2mm do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prężyny: od 2,5cm do 55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uży wybór w zakresie kształtów (min. 3) oraz skrętu, typ ,,helicalny”, ,,double” oraz ,,kosze3D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prowad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: 007;0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21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dystalna widoczna w promieniach RTG na długości 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prowad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e; .012"; .014";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20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dystalna widoczna w promieniach RTG na długości 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: .012";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długość: 300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owadząc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5F/100cm i 6F / 100cm średnica 1.9/2.1 i 2.1/2.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155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markery umieszczone dystalnie w odległości 3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zepływozależny zbrojony z odłączaną końcówką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: części dystalnej – 1,2F, części proksymalnej – 2,7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mikrocewnika: 165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łączanej końcówki: 1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arczany z kompatybilnym mikroprowadnikiem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samorozprężalny wewnątrzczaszk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średnice: od 2,5mm do 7,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: od 12mm do 9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drutu nitynol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nieprzenikalne dla promieni rentgenowskich druty na całej długości st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ostępny w zestawie z cewnikiem prowadzącym, wypychaczem, rurką wprowadzającą, adapterem do zastawki Y i ,,torquerem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z balonem do remodelingu przy zabiegach embolizacji tętniaków mózgowych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balona: 4,5x15mm i 5,0x1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2-ch platynowych marker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ługość mikrocewnika: 16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teter z pętlą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ASTAWEK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 zastawką niskoprofilową antysyfonową  nisk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ren dokomorowy do drenażu: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o średnicy wewnętrznej powyżej 5,10-15mm długości około 35cm z prowadnikiem i łącznikiem Luer- silikono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ienny worek do drenażu komorowego: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enia płynu, sterylny, pakowany pojedynczo do drenażu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trójdrożny do podłączenia czujnika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 zastawką niskoprofilową antysyfonową wysok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</w:rPr>
              <w:t>Zestaw z zastawką niskoprofilową antysyfonową średnio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e zbiornikiem płynu mózgowo-rdzeniowego Rickham lub równoważny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zbiornik płynu mózgowo-rdzeniowego przeznaczony do umieszczenia bezpośrednio na otworze trepanacyjnym lub obok otworu trepanacyjnego o średnicy zbiornika od 12 do 28 mm. Wybór w zależności od potrzeb zamawiając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y wlot zamknięty pozwalający na podłączenie układu zastawk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yczkę przewod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y dren dokomorowy o długości 23 cm, średnicy zewnętrznej 2,1 mm, wewnętrznej 1,2 mm, koniec drenu 1,6 cm posiada 4 rzędy po 8 otworów każdy. Łącznik drenu w zbiorniku – boczny dla rozmiarów: 6 x 18 mm oraz 8 x 18 mm; u podstawy zbiornika dla rozmiarów: 5 x 12 mm, oraz 8 x 28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ylet ze stali nierdzewn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Zestaw do drenażu komorowego</w:t>
            </w:r>
            <w:r>
              <w:rPr>
                <w:rFonts w:cs="Tahoma" w:ascii="Tahoma" w:hAnsi="Tahoma"/>
              </w:rPr>
              <w:t>, wyposażony w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o długości 35cm z trokarem i łącznikiem Lu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ę kierunku przepływ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płynu 50m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kowy panel z oznaczoną skalą ciśnienia i wyraźnie zaznaczonym poziom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ania płynu lub worek zamienny sterylny, pakowany pojedyncz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trójdrożny do podłączenia czujnika ciśnie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stery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Zestaw do drenażu lędźwiowego zewnętrznego</w:t>
            </w:r>
            <w:r>
              <w:rPr>
                <w:rFonts w:cs="Tahoma" w:ascii="Tahoma" w:hAnsi="Tahoma"/>
              </w:rPr>
              <w:t>, wyposażony w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lędźwiowy o długości 80cm z igłą Tuohy i łącznikiem Lu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ania płynu lub worek wymienny sterylny, pakowany pojedyncz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stery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Z ZASTAWKĄ PROGRAMOWALNĄ + PROGRAMATOR (SKŁAD ZESTAWU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programowalna sterowana magnetycznie o minimum 5 zakresach ciśnie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en komorowy - oddzie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en dootrzewnowy o otwartym końc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wadnik do drenu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ator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TECHNICZNE ZESTAWU DO STABILIZACJI SZTYWNEJ WYROSTKÓW KOLCZYSTYCH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mplant sterylny – aktualna data ważności, seria, rozmia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owany pomiędzy wyrostki kolczyste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żliwość wykonania badania MRI (1,5T) u chorego ze stabiliz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-  minimum 4 rozmiar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 DYNAMICZNEJ WYROSTKÓW KOLCZYSTYCH PRZY POMOCY WKŁADKI SILIKON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sterylny – aktualna data ważności, seria , rozmia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owany pomiędzy wyrostki kolczyste za pomocą cięgien lub pin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 (1,5T) u chorego ze stabiliz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-  minimum 4 rozmiar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KOSZY SZYJNYCH Z BIOMATERIAŁU WSUWALNYCH TYPU ACI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yk ACIF musi mieć dużą powierzchnię kontaktu autogennego z płaszczyzną trzonów sąsiednich kręg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oceny radiologicznej zrostu ze względu na pełną przenikalność materiału budulcowego dla promieni rtg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czniki dla oceny radiologicznej umiejscowienia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z trwale oznakowany tj.: nr seryjny, parametry wiel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musi zawierać pełną rozmiarówkę  koszy do odtworzenia anatomicznej lordozy kręgosłupa szyjnego z kątami lub bez kątów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oszy od 4mm do 8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arzędzia w jednej skrzynce kompatybilne do koszy standardowych, dodatkowo należy dostarczyć narzędzia typu retraktory szyjne wraz z łopatkami przeziernymi dla lepszej wizualizacji pola operacyjnego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wraz z instrumentarium muszą być dostarczone w oznakowanych firmowo opakowaniach przeznaczonych do sterylizacj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miar odpowiadający rzeczywistej wielkości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WERTEBROPLASTYK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do nakłucia trzon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stem do przeznasadowego podawania cementu o  lepkości i podwyższonym kontraście do trzonów kręgów zmienionych osteoporotycznie oraz nowotworowo wykazujących powinowactwo do złamań ( przerzut, naczyniak, szpiczak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ylne urządzenie mieszająco-podające pozwalające na automatyczne mieszanie składników cementu w zamkniętym pojemniku oraz samoczynne wypełnienie cementem zestawu do jego dotrzonowego podaw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biopsyj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opatrzony w zawór bezpieczeństwa, po naciśnięciu którego ustaje całkowite podawanie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 o podwyższonej lepkości i gęstości, zawierający siarczan baru jako środek kontrastowy oraz hydrochinon zabezpieczający przed przedwczesną polimeryzacją. Czas podawania cementu powyżej 18 minu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Igły do podawania cementu kostnego o dwóch długościach i trzech średnicach 10, 11, 13 oraz dwa kształty ostrzy- stożkowe i jednostronnie ścięte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 zaopatrzony w przewód z strzykawką z możliwością podania do 14ml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KYFOPLASTYKI – ZESTAWU DO PRZEZSKÓRNEJ STABILIZACJI I REKONSTRUKCJI ZŁAMANYCH TRZONÓW KRĘGOSŁUPA W ODCINKU PIERSIOWYM I LĘDŹWIOWYM (SKŁAD ZESTAWU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 sterylny zestaw umożliwiający leczenie złamań kompresyjnych trzonów z zastosowaniem balonów na wielu poziomach u tego samego pacjenta wraz z kiuretą do przygotowania loży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ment PMMA dwuskładnikowy o pojemności 16ml ,nieprzezierny dla promieni RTG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ajnik umożliwiający kontrolę ilości podanego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awanie cementu za pomocą pompy hydraulicznej z ciśnieniowym zaworem bezpieczeństw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y w rozmiarach 15mm i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ompowania balonów wyposażony w manometr elektronicz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ureta do przygotowania loży pod balon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MOCOWANIA POKRYWY CZASZK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y  klips złożony z dwóch krążków trzymających kość, umocowanych na wspólnym karbowanym trzpieni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ymagana możliwość wykonania badania MRI (1,5 T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mum 3 rozmiar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letne instrumentarium do mocowania klips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>
          <w:trHeight w:val="10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LIPSÓW NACZYNIOWYCH DO ZAMKNIĘCIA TĘTNIAKA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e zaciski tętniakowi do leczenia malformacji naczyniowej mózgu niesterylne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asowe proste” Standard” 7mm, 9mm, 11mm, 15mm, 17mm, 20mm, 2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zakrzywione 7mm, 9mm, 11mm, 15mm, 17mm,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proste 7mm, 9mm, 11mm, 15mm, 20mm, 2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zagięte 7mm, 9mm, 11mm, 1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ałe zakrzywione 7mm, 9mm, 15mm, 1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wygięte  7mm, 9mm, 11mm, 13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ałe bagnetowe 7mm, 9mm, 11mm,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ałe łamane 5mm, 7mm, 9mm, 11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ałe profilowane 5mm, 8mm, 9mm, 10mm, 11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okienkowe o średnicy 3,5mm, zagięte 5mm, 7mm, 11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okienkowe o średnicy 5mm, proste 7mm, 9mm, 12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okienkowe o średnicy 3,5mm, profilowane minimum 15 typów 5mm-1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asowe proste mini 3mm, 5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proste  3mm, 5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proste, wąskie 3mm,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zagięte mini 4mm, 5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bagnetowe  4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proste, wąskie 3mm,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zagięte wąskie 3mm, 4mm,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łe wygięte, wąskie 4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PROTEZY TRZONU ODCINKA SZYJNEGO - TELESKOP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mplant z biomateriału (peek i/lub stop tytanowy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przypadku materiału niewidocznego na zdjęciach rtg, znacznik radiologiczny umożliwiający określenie położenia protez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zastąpienia 1 do 3 trzon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dłużenie  konstrukcji implantu mechanizmem „in situ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Blokada wydłużenia implantu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ilkakrotnego wydłużania / skracania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ki graniczne o karbowanej powierzchni zapobiegającej migracj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ażurowy z możliwością wypełnienia go przeszczepem kostnym lub substytutem 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ompletne instrumentarium do implantacji wraz z dystraktorem sąsiadujących trzon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TECHNICZNE ZESTAWU DO STABILIZACJI PRZEZNASADOWEJ U CHORYCH  Z OSTEOPOROZĄ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ątowe, samogwintujące śruby tulipanowe- walcowy kształt gwintu ,śruby kaniulowane wraz z dodatkowymi 6-cioma otworami w części dystaln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stem mocowania śruby do pręta od góry i oparty na jednym elemencie blokująco-zabezpieczając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Średnica śrub 5,5mm do 7,5mm ze skokiem co 1mm oraz długością od 30-55mm ze skokiem co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sokość implantów nie może przekraczać 5mm ponad pręt. średnica pręta 5,5mm wygięty i prost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okręty jednorazowego użytku służące do wkręcania śrub i jako kaniula robocza do podania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ser jednorazowego użytk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 typu PMMA lub z hydroxyapatytem, stery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CZASZKOWO - KRĘG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y tulipanowe wieloosiowe, samogwintują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Śruby  do stabilizacji C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  <w:r>
              <w:rPr>
                <w:rFonts w:cs="Tahoma" w:ascii="Tahoma" w:hAnsi="Tahoma"/>
                <w:color w:val="000000"/>
              </w:rPr>
              <w:t>/ C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2 </w:t>
            </w:r>
            <w:r>
              <w:rPr>
                <w:rFonts w:cs="Tahoma" w:ascii="Tahoma" w:hAnsi="Tahoma"/>
                <w:color w:val="000000"/>
              </w:rPr>
              <w:t>– przezstawowe, korowe i typu „shaft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Śruby potyliczne, </w:t>
            </w:r>
            <w:r>
              <w:rPr>
                <w:rFonts w:cs="Tahoma" w:ascii="Tahoma" w:hAnsi="Tahoma"/>
              </w:rPr>
              <w:t>samogwintują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ęty i płytki  potyliczne o różnych długościach lub do przycin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bocznego  do śruby osadzania prę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poprzecz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ki laminowane o różnych rozmiara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ład zestawu wchodzi: 6 śrub do potylicy, 4 śruby szyjne, 2 haki laminarne, 2 pręty szyjno-potyliczne wraz z płytkami potylicznymi, 1 poprzeczk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kompatybilny z posiadanymi zestawami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PRZEDNIO-BOCZNEJ ODCINKA PIERS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y system do stabilizacji przednio-bocznej odcinka lędźwiowego i piersiowego kręgosłup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</w:rPr>
              <w:t>System przystosowany do operacji w otwartym polu operacyjnym oraz przy użyciu tych samych narzędzi z długimi rękojeściami do techniki endoskop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profil implantów (płyta i pręt do 5,2mm, śruby z nakrętkami do 10mm wysokości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teropunktowa stabilizacja oparta na śrubach wieloosiowych (ruchomość do 35°,średnicy 7mm,długość 25-30mm ze skokiem co 5mm,oraz płycie łączącej (długość 45mm-100mm)lub prętach (5,2mm długość 100mm-400mm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erzyk stabilizujący do śrub wieloosiowych oraz blokując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>Znak sprawy: NZ/220/84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gnieszka Wielgosz</cp:lastModifiedBy>
  <cp:lastPrinted>2014-10-15T09:53:00Z</cp:lastPrinted>
  <dcterms:modified xsi:type="dcterms:W3CDTF">2014-10-15T07:53:00Z</dcterms:modified>
  <cp:revision>26</cp:revision>
  <dc:subject/>
  <dc:title/>
</cp:coreProperties>
</file>