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Załącznik nr 1.3 do SIWZ</w:t>
      </w:r>
    </w:p>
    <w:p>
      <w:pPr>
        <w:pStyle w:val="Normal"/>
        <w:rPr/>
      </w:pPr>
      <w:r>
        <w:rPr/>
        <w:t>Zadanie nr 3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88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pl-PL"/>
              </w:rPr>
              <w:t>SPECYFIKACJA TECHNICZNA - SZCZEGÓŁOWY 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Medyczne stanowiska przeglądowe dla sal operacyjnych ( cyfrowe)</w:t>
            </w:r>
          </w:p>
        </w:tc>
      </w:tr>
    </w:tbl>
    <w:p>
      <w:pPr>
        <w:pStyle w:val="Normal"/>
        <w:suppressAutoHyphens w:val="true"/>
        <w:spacing w:lineRule="atLeast" w:line="260" w:before="0" w:after="0"/>
        <w:rPr>
          <w:rFonts w:ascii="Tahoma" w:hAnsi="Tahoma" w:eastAsia="Times New Roman" w:cs="Tahoma"/>
          <w:b/>
          <w:b/>
          <w:bCs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05"/>
        <w:gridCol w:w="499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pl-PL"/>
              </w:rPr>
              <w:t>Lp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pl-PL"/>
              </w:rPr>
              <w:t>Sprzęt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pl-PL"/>
              </w:rPr>
              <w:t>Liczba kompletów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45" w:hanging="1445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pl-PL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stacje przeglądowe dla sal operacyjnych w postaci „negatoskopu cyfrowego” dla sal operacyjnych wraz z podłączeniem, montażem, uruchomieniem i szkoleni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pl-PL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33"/>
        <w:gridCol w:w="1008"/>
        <w:gridCol w:w="3398"/>
        <w:gridCol w:w="1888"/>
      </w:tblGrid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L.p.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WYMAGANE MINIMALNE PARAMETRY TECHNICZNE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Potwierdzenie wymagań lub /Parametry oferowane (podać dokładne wartości ) ze wskazaniem str. w dokumencie opisowym</w:t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Negatoskop cyfrowy -  z dwoma monitorami, montaż na ścianie, dodatkowy monitor do powieszenia na ramieniu lampy operacyjnej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Możliwość wyświetlania obrazów z PACS, RIS, HIS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Urządzenie współpracujące z monitorem zawieszonym na ramieniu zamontowanej lampy operacyjnej. Wykonawca zobowiązany jest do poprowadzenia niezbędnych przewodów pomiędzy monitorem na ramieniu a negatoskopem cyfrowym oraz wykonaniu niezbędnych prac instalacyjnych oraz takim skonfigurowaniem zestawu aby monitor wyświetlał obrazy radiologiczne z monitora podstawowego negatoskopu cyfrowego.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Całość zintegrowana(z wyjątkiem monitora montowanego na ramieniu) w jednej obudowie, klawiatura składana, podfoliowa z touchpad’em, zmywalna, dodatkowo myszka silikonowa zmywalna na półce (nie dotyczy monitora montowanego na ramieniu lampy operacyjnej)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Stacja DVD+/-RW LightScribe – 2 szt.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Monitory chroniony szybą z antyrefleksem, 8 krotna redukcja niepożądanych refleksów świetlnych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Dwa złącza USB 2.0 zabezpieczone przed zalaniem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Gniazda sygnału wejściowego Display Port, HDMI, VGA, Gniazdo sygnału wyjściowego display Port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Gniazdo sieciowe LAN 10/100/1000GB zabezpieczone przed zalaniem x 2 szt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Zasilanie  negatoskopu cyfrowego  230V;50Hz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Zasilanie monitora na ramieniu 12V lub 24 V.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Obudowa negatoskopu gwarantująca łatwość dezynfekcji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System operacyjny klasy PC musi spełniać następujące minimalne wymagania: </w:t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sz w:val="17"/>
                <w:szCs w:val="17"/>
              </w:rPr>
              <w:t>1. Możliwość dokonywania aktualizacji i poprawek systemu przez Internet z możliwością wyboru instalowanych poprawek;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2. Możliwość dokonywania uaktualnień sterowników urządzeń przez Internet – witrynę producenta systemu; 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 Darmowe aktualizacje w ramach wersji systemu operacyjnego przez Internet (niezbędne aktualizacje, poprawki, biuletyny bezpieczeństwa muszą być dostarczane bez dodatkowych opłat) – wymagane podanie nazwy strony serwera WWW;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 Internetowa aktualizacja zapewniona w języku polskim;</w:t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sz w:val="17"/>
                <w:szCs w:val="17"/>
              </w:rPr>
              <w:t>5. Wbudowana zapora internetowa (firewall) dla ochrony połączeń internetowych; zintegrowana z systemem konsola do</w:t>
            </w:r>
            <w:r>
              <w:rPr>
                <w:rFonts w:cs="Tahoma" w:ascii="Tahoma" w:hAnsi="Tahoma"/>
                <w:color w:val="00B05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zarządzania ustawieniami zapory i regułami IP v4 i v6; 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6. Zlokalizowane w języku polskim, co najmniej następujące elementy: menu, odtwarzacz multimediów, pomoc, komunikaty systemowe; 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7. Wsparcie dla większości powszechnie używanych urządzeń peryferyjnych (drukarek, urządzeń sieciowych, standardów USB, Plug&amp;Play, Wi-Fi) 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 Funkcjonalność automatycznej zmiany domyślnej drukarki w zależności od sieci, do której podłączony jest komputer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9. Interfejs użytkownika działający w trybie graficznym z elementami 3D, zintegrowana z interfejsem użytkownika interaktywna część pulpitu służącą do uruchamiania aplikacji, które użytkownik może dowolnie wymieniać i pobrać ze strony producenta. </w:t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10. Możliwość zdalnej automatycznej instalacji, konfiguracji, administrowania oraz aktualizowania systemu; 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 Zabezpieczony hasłem hierarchiczny dostęp do systemu, konta i profile użytkowników zarządzane zdalnie; praca systemu w trybie ochrony kont użytkowników.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 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 Zintegrowane z systemem operacyjnym narzędzia zwalczające złośliwe oprogramowanie; aktualizacje dostępne u producenta nieodpłatnie bez ograniczeń czasowych.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 Funkcje związane z obsługą komputerów typu TABLET PC, z wbudowanym modułem „uczenia się” pisma użytkownika – obsługa języka polskiego.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 Funkcjonalność rozpoznawania mowy, pozwalającą na sterowanie komputerem głosowo, wraz z modułem „uczenia się” głosu użytkownika.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6. Zintegrowany z systemem operacyjnym moduł synchronizacji komputera z urządzeniami zewnętrznymi. </w:t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sz w:val="17"/>
                <w:szCs w:val="17"/>
              </w:rPr>
              <w:t>17. Wbudowany system pomocy w języku polskim;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8. Certyfikat producenta oprogramowania na dostarczany sprzęt; 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9. Możliwość przystosowania stanowiska dla osób niepełnosprawnych (np. słabo widzących); 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 Możliwość zarządzania stacją roboczą poprzez polityki – przez politykę rozumiemy zestaw reguł definiujących lub ograniczających funkcjonalność systemu lub aplikacji;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 Wdrażanie IPSEC oparte na politykach – wdrażanie IPSEC oparte na zestawach reguł definiujących ustawienia zarządzanych w sposób centralny;</w:t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sz w:val="17"/>
                <w:szCs w:val="17"/>
              </w:rPr>
              <w:t>22. Automatyczne występowanie i używanie (wystawianie) certyfikatów PKI X.509;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 Wsparcie dla logowania przy pomocy smartcard;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 Rozbudowane polityki bezpieczeństwa – polityki dla systemu operacyjnego i dla wskazanych aplikacji;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 System posiada narzędzia służące do administracji, do wykonywania kopii zapasowych polityk i ich odtwarzania oraz generowania raportów z ustawień polityk;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 Wsparcie dla Sun Java i .NET Framework 1.1 i 2.0 i 3.0 – możliwość uruchomienia aplikacji działających we wskazanych środowiskach;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 Wsparcie dla JScript i VBScript – możliwość uruchamiania interpretera poleceń;</w:t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sz w:val="17"/>
                <w:szCs w:val="17"/>
              </w:rPr>
              <w:t>28. Zdalna pomoc i współdzielenie aplikacji – możliwość zdalnego przejęcia sesji zalogowanego użytkownika celem</w:t>
            </w:r>
            <w:r>
              <w:rPr>
                <w:rFonts w:cs="Tahoma" w:ascii="Tahoma" w:hAnsi="Tahoma"/>
                <w:color w:val="00B05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rozwiązania problemu z komputerem;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 Rozwiązanie służące do automatycznego zbudowania obrazu systemu wraz z aplikacjami. Obraz systemu służyć ma do automatycznego upowszechnienia systemu operacyjnego inicjowanego i wykonywanego w całości poprzez sieć komputerową;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 Rozwiązanie ma umożliwić wdrożenie nowego obrazu poprzez zdalną instalację;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 Graficzne środowisko instalacji i konfiguracji;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. Transakcyjny system plików pozwalający na stosowanie przydziałów (ang. quota) na dysku dla użytkowników oraz zapewniający większą niezawodność i pozwalający tworzyć kopie zapasowe;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33. Zarządzanie kontami użytkowników sieci oraz urządzeniami sieciowymi tj. drukarki, modemy, 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oluminy dyskowe, usługi katalogowe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. Udostępnianie modemu;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35. Oprogramowanie dla tworzenia kopii zapasowych (Backup); automatyczne wykonywanie kopii 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lików z możliwością automatycznego przywrócenia wersji wcześniejszej;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. Możliwość przywracania plików systemowych;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37. System operacyjny musi posiadać funkcjonalność pozwalającą na identyfikację sieci 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komputerowych, do których jest podłączony, zapamiętywanie ustawień i przypisywanie do min. 3 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ategorii bezpieczeństwa (z predefiniowanymi odpowiednio do kategorii ustawieniami zapory sieciowej, udostępniania plików itp.)</w:t>
            </w:r>
          </w:p>
          <w:p>
            <w:pPr>
              <w:pStyle w:val="Bezodstpw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38. Możliwość blokowania lub dopuszczania dowolnych urządzeń peryferyjnych za pomocą polityk </w:t>
            </w:r>
          </w:p>
          <w:p>
            <w:pPr>
              <w:pStyle w:val="Bezodstpw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rupowych (np przy użyciu numerów identyfikacyjnych sprzętu)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color w:val="00B050"/>
                <w:sz w:val="17"/>
                <w:szCs w:val="17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Procesor osiągający min. 6500 punktów w teście PassMark. Wydruk potwierdzenia.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amięć RAM 4 GB  DDR2 z możliwością rozbudowy do 8 GB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Profesjonalna karta graficzna zapewniająca wysoką dokładność odwzorowania obrazu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Dysk twardy 500 GB z możliwością powiększenia przestrzeni oraz pracy w trybie RAID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Kolorowe medyczne monitory referencyjne z funkcją kalibracji zgodnie z DICOM Part 14, posiadające sprzętową kalibrację do standardu DICOM w tablicy LUT monitora - oświadczenie producenta monitorów.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 xml:space="preserve">Przekątna monitora podstawowego min. 40 ‘’  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Przekątna monitora dodatkowego monitor min. 24”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Trzeci monitor na ramieniu lampy  o przekątnej min 21”, obudowa z powłoką antybakteryjną, załączyć oświadczenie producenta, monitor zasilany napięciem 12V lub 24V, wymaga montażu dodatkowego zasilacza w przestrzeni serwisowej lampy.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Rozdzielczości monitorów min. 1920x1080 – 2 Mpix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Kąt widzenia monitora poziom/pion – 178º / 178º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Jasność monitorów min. 300 cd/ m²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Kontrast monitorów min. 2000: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Możliwość równoczesnego wyświetlania obrazów z PACS, RIS i HIS, integracja negatoskopu z posiadanymi przez zamawiającego systemami dystrybucji obrazów i danych.(Zamawiający posiada system HIS/RIS firmy Pixel i HIS Infomedica firmy Asseco)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Wpis lub zgłoszenie do Rejestru Wyrobów Medycznych dotyczy negatoskopu oraz trzeciego monitora na ramieniu lampy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Montaż oraz czynności serwisowe realizowane będą przez Autoryzowanego Partnera Serwisowego dostawcy lub producenta, który posiada certyfikat ISO 13485 dedykowany dla serwisowania wyrobów medycznych.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Oświadczenie producenta negatoskopu, że w przypadku nie wywiązania się z obowiązków gwarancyjnych oferenta lub firmy serwisującej, przejmie na siebie wszelkie zobowiązania związane z serwisem gwarancyjnym i pogwarancyjnym.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 xml:space="preserve">Dostawca posiada wdrożony system zarządzania jakością ISO 9001:2000 oraz ISO 13485:2003  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 xml:space="preserve">Instrukcja dla negatoskopów w języku polskim  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Szkolenie personelu medycznego w zakresie obsługi negatoskopów przeprowadzone w siedzibie Zamawiającego w terminie uzgodnionym z Zamawiającym, zakończone wystawieniem imiennych certyfikatów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Wykonanie  wszystkich niezbędnych prac instalacyjnych miedzi innymi: doprowadzenie sieci LAN, podłączenie urządzeń do  szpitalnych systemów  RIS PACS firmy PIXEL oraz HIS INFOMEDICA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Gwarancja  min.60  miesięcy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W przypadku zgłoszenia usterki naprawa nastąpi w ciągu 5 dni roboczych od daty zgłoszenia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Możliwość maksymalnie 3 awarii tego samego elementu urządzenia po czwartej awarii wymiana urządzenia na nowe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  <w:t>Instalacja stacji we wskazanych przez zamawiającego  salach operacyjnych szpitala  obejmująca zawieszenie ich na ścianie oraz monitorów na ramieniu lamp operacyjnych, doprowadzenie do nich niezbędnych  przewodów i podłączenie do sieci komputerowej szpitala.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okresie gwarancji co najmniej raz w roku wykonanie testów monitorów diagnostycznych,  dostarczenie sprawozdań z testów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sz w:val="17"/>
                <w:szCs w:val="17"/>
                <w:lang w:eastAsia="pl-PL"/>
              </w:rPr>
              <w:t>W okresie gwarancji wykonanie przeglądów technicznych zgodnie z zaleceniami producenta, potwierdzonych raportami serwisowymi i wpisami do paszportów technicznych urządzeń.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8993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POUCZENIE: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1653" w:hRule="atLeast"/>
        </w:trPr>
        <w:tc>
          <w:tcPr>
            <w:tcW w:w="4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……………………………………………………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i/>
                <w:i/>
                <w:i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ieczęć Wykonawcy</w:t>
            </w:r>
          </w:p>
        </w:tc>
        <w:tc>
          <w:tcPr>
            <w:tcW w:w="4406" w:type="dxa"/>
            <w:gridSpan w:val="2"/>
            <w:tcBorders/>
            <w:vAlign w:val="bottom"/>
          </w:tcPr>
          <w:p>
            <w:pPr>
              <w:pStyle w:val="Normal"/>
              <w:ind w:left="4680" w:hanging="4965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i/>
                <w:i/>
                <w:i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ata i podpis upoważnionego przedstawiciela Wykonawcy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/>
                <w:i/>
                <w:i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i/>
                <w:iCs/>
                <w:sz w:val="17"/>
                <w:szCs w:val="17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ab/>
    </w:r>
    <w:r>
      <w:rPr>
        <w:rFonts w:cs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Calibri"/>
        <w:i/>
        <w:sz w:val="16"/>
        <w:szCs w:val="16"/>
        <w:lang w:eastAsia="ar-SA"/>
      </w:rPr>
      <w:t>Nr projektu: WND-RPZP.07.03.01-32-002/14</w:t>
    </w:r>
  </w:p>
  <w:p>
    <w:pPr>
      <w:pStyle w:val="Footer"/>
      <w:tabs>
        <w:tab w:val="left" w:pos="1590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91/2014</w:t>
    </w:r>
    <w:r>
      <w:rPr/>
      <w:tab/>
      <w:tab/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odstawowyZnak">
    <w:name w:val="Tekst podstawowy Znak"/>
    <w:qFormat/>
    <w:rPr>
      <w:rFonts w:ascii="Arial Narrow" w:hAnsi="Arial Narrow" w:cs="Arial Narrow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/>
  </w:style>
  <w:style w:type="character" w:styleId="Para">
    <w:name w:val="para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8:00Z</dcterms:created>
  <dc:creator>Barbara Dębicka</dc:creator>
  <dc:description/>
  <cp:keywords/>
  <dc:language>en-US</dc:language>
  <cp:lastModifiedBy>Anna Dobosz</cp:lastModifiedBy>
  <cp:lastPrinted>2014-10-15T14:51:00Z</cp:lastPrinted>
  <dcterms:modified xsi:type="dcterms:W3CDTF">2014-10-22T08:06:00Z</dcterms:modified>
  <cp:revision>8</cp:revision>
  <dc:subject/>
  <dc:title/>
</cp:coreProperties>
</file>