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 xml:space="preserve">Zadanie nr 1. Środki antywirusowe do użytku ogólnoustrojowego. CPV 33.65.14.00– 2.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Boceprevirum 200 mg x 336 kaps.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 opakowań</w:t>
            </w:r>
          </w:p>
        </w:tc>
      </w:tr>
    </w:tbl>
    <w:p>
      <w:pPr>
        <w:pStyle w:val="Normal"/>
        <w:autoSpaceDE w:val="false"/>
        <w:rPr>
          <w:rFonts w:ascii="Tahoma" w:hAnsi="Tahoma" w:cs="Tahoma"/>
          <w:b/>
          <w:b/>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jc w:val="both"/>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 xml:space="preserve">Zadanie nr 2. Środki antywirusowe do użytku ogólnoustrojowego. CPV 33.65.14.00– 2.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pPr>
            <w:r>
              <w:rPr>
                <w:rFonts w:cs="Tahoma" w:ascii="Tahoma" w:hAnsi="Tahoma"/>
              </w:rPr>
              <w:t>Telaprevirum 375 mg x 42 tabl. powl.-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2 op.</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95/2014</w:t>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Agnieszka Wielgosz</cp:lastModifiedBy>
  <cp:lastPrinted>2014-10-30T09:10:00Z</cp:lastPrinted>
  <dcterms:modified xsi:type="dcterms:W3CDTF">2014-10-30T08:16:00Z</dcterms:modified>
  <cp:revision>4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