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leków antywirusowych w ramach programu lekowego - WZW typu „C”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5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4-10-30T11:42:00Z</cp:lastPrinted>
  <dcterms:modified xsi:type="dcterms:W3CDTF">2014-10-30T10:42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