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1 do SIWZ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C6D9F1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zamówie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boty budowlane w zakresie prac konserwacyjno-naprawczych oraz remontowych dla potrzeb Samodzielnego Publicznego Wojewódzkiego Szpitala Zespolonego w  Szczecinie.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zamówieni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wykonania drobnych prac budowlanych i bieżących remontów nie wymagających uzyskania pozwolenia na roboty budowlane, w szczególności prac których konieczność wykonania wystąpiła w wyniku nieprzewidzianych okoliczności. Przedmiot zamówienia dotyczy wszystkich  obiektów znajdujących się na terenie SPWS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, adres wykonania zamówienia: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rzy ul. Arkońskiej 4 w Szczecinie,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zy ul. Broniewskiego 2 w Szczecinie, 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rzy ul. Broniewskiego 7 w Szczecinie,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 xml:space="preserve">-przy ul. Broniewskiego 12 w Szczecinie,    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rzy ul. Broniewskiego 22 w Szczecin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obiektów S.P.W.S.Z. w Szczeci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600"/>
        <w:gridCol w:w="1660"/>
      </w:tblGrid>
      <w:tr>
        <w:trPr>
          <w:trHeight w:val="38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kty SPWS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u.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A – oddziały szpitalne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39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udynek AG – Agregatorownia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8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B – oddziały szpitalne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8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C – Ośrodek Diagnostyki Medycznej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8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D – oddziały szpitalne ( chirurgia)           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8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E  – Poradnie Specjalistyczne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F  – Zakład Anatomii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G – oddziały szpitalne Dializy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7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H –Laboratorium Centraln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HP –  Administracja, Poradnie, ul. Broniewskiego 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udynek I – Laboratorium   Bakteriologiczne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1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J - oddziały szpitalne (zakaźny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3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K – (budynek do rozbiórki)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L – oddziały szpitalne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8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M – Centrum Zabiegowe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65,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MG1 –  Archiwum - (wiata za budynkiem A)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dynek MG2 – Magazyn odpadów me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MG3 –  Magazyn Główny, , Techniczny     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N – Sterylizacja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udynek NN – PNNI, ul. Broniewskiego 12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O – Kuchnia Centralna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9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OŚ – Oczyszczalnia ścieków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P – Apteka. Magazyny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1,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PR1 –  Portiernia, Rejestracja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PR2 –  Portiernia przy ul. Broniewskiego, Magazyn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R –  ( węzeł cieplny)      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RD –  Rehabilitacja Dzienna, ul. Broniewskiego 22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2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udynek S1 –  Warsztat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S2 –  Garaż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T1,  – Trafostacja Apteka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dynek T2  – Trafostacja  Inter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T3 – Trafostacja Szpita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TS – Tlenownia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udynek U1 – ( hydrofornia)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U2 – ( hydrofornia ppoż.)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W – Dział Techniczny, Gospodarczy        </w:t>
            </w:r>
            <w:r>
              <w:rPr>
                <w:rFonts w:cs="Arial" w:ascii="Calibri" w:hAnsi="Calibri"/>
                <w:b/>
                <w:bCs/>
              </w:rPr>
              <w:t xml:space="preserve">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udynek X – (budynek mieszkalny) Broniewskiego 7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Y – (dawna Spalarnia budynek do rozbiórki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dynek Z –  dawna Administracja, budynek do rozbiór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8,00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pow. użytkowa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860,3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V 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45440000-3 - </w:t>
      </w:r>
      <w:r>
        <w:rPr>
          <w:rFonts w:cs="Tahoma" w:ascii="Tahoma" w:hAnsi="Tahoma"/>
          <w:bCs/>
          <w:sz w:val="20"/>
          <w:szCs w:val="20"/>
        </w:rPr>
        <w:t>Roboty malarskie i szklarskie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45430000-0 - </w:t>
      </w:r>
      <w:r>
        <w:rPr>
          <w:rFonts w:cs="Tahoma" w:ascii="Tahoma" w:hAnsi="Tahoma"/>
          <w:bCs/>
          <w:sz w:val="20"/>
          <w:szCs w:val="20"/>
        </w:rPr>
        <w:t>Pokrywanie podłóg i ścian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45410000-4 - </w:t>
      </w:r>
      <w:r>
        <w:rPr>
          <w:rFonts w:cs="Tahoma" w:ascii="Tahoma" w:hAnsi="Tahoma"/>
          <w:bCs/>
          <w:sz w:val="20"/>
          <w:szCs w:val="20"/>
        </w:rPr>
        <w:t>Tynkowanie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45342000-6 - </w:t>
      </w:r>
      <w:r>
        <w:rPr>
          <w:rFonts w:cs="Tahoma" w:ascii="Tahoma" w:hAnsi="Tahoma"/>
          <w:bCs/>
          <w:sz w:val="20"/>
          <w:szCs w:val="20"/>
        </w:rPr>
        <w:t>Wznoszenie ogrodzeń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45332400-7 - </w:t>
      </w:r>
      <w:r>
        <w:rPr>
          <w:rFonts w:cs="Tahoma" w:ascii="Tahoma" w:hAnsi="Tahoma"/>
          <w:bCs/>
          <w:sz w:val="20"/>
          <w:szCs w:val="20"/>
        </w:rPr>
        <w:t>Roboty instalacyjne w zakresie urządzeń sanitarnych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45332300-6 - </w:t>
      </w:r>
      <w:r>
        <w:rPr>
          <w:rFonts w:cs="Tahoma" w:ascii="Tahoma" w:hAnsi="Tahoma"/>
          <w:bCs/>
          <w:sz w:val="20"/>
          <w:szCs w:val="20"/>
        </w:rPr>
        <w:t>Roboty instalacyjne kanalizacyjne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45332200-5 - </w:t>
      </w:r>
      <w:r>
        <w:rPr>
          <w:rFonts w:cs="Tahoma" w:ascii="Tahoma" w:hAnsi="Tahoma"/>
          <w:bCs/>
          <w:sz w:val="20"/>
          <w:szCs w:val="20"/>
        </w:rPr>
        <w:t>Roboty instalacyjne hydrauliczne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45311200-2 - </w:t>
      </w:r>
      <w:r>
        <w:rPr>
          <w:rFonts w:cs="Tahoma" w:ascii="Tahoma" w:hAnsi="Tahoma"/>
          <w:bCs/>
          <w:sz w:val="20"/>
          <w:szCs w:val="20"/>
        </w:rPr>
        <w:t>Roboty w zakresie instalacji elektrycznych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45311100-1 - </w:t>
      </w:r>
      <w:r>
        <w:rPr>
          <w:rFonts w:cs="Tahoma" w:ascii="Tahoma" w:hAnsi="Tahoma"/>
          <w:bCs/>
          <w:sz w:val="20"/>
          <w:szCs w:val="20"/>
        </w:rPr>
        <w:t>Roboty w zakresie okablowania elektrycznego</w:t>
      </w:r>
    </w:p>
    <w:p>
      <w:pPr>
        <w:pStyle w:val="Normal"/>
        <w:ind w:firstLine="284"/>
        <w:jc w:val="both"/>
        <w:rPr/>
      </w:pPr>
      <w:r>
        <w:rPr>
          <w:rStyle w:val="Text21"/>
          <w:rFonts w:cs="Tahoma" w:ascii="Tahoma" w:hAnsi="Tahoma"/>
          <w:sz w:val="20"/>
          <w:szCs w:val="20"/>
        </w:rPr>
        <w:t>45450000-6</w:t>
      </w:r>
      <w:r>
        <w:rPr>
          <w:rFonts w:cs="Tahoma" w:ascii="Tahoma" w:hAnsi="Tahoma"/>
          <w:sz w:val="20"/>
          <w:szCs w:val="20"/>
        </w:rPr>
        <w:t xml:space="preserve">  </w:t>
      </w:r>
      <w:r>
        <w:rPr>
          <w:rStyle w:val="Text21"/>
          <w:rFonts w:cs="Tahoma" w:ascii="Tahoma" w:hAnsi="Tahoma"/>
          <w:sz w:val="20"/>
          <w:szCs w:val="20"/>
        </w:rPr>
        <w:t>Roboty budowlane wykończeniowe</w:t>
      </w:r>
    </w:p>
    <w:p>
      <w:pPr>
        <w:pStyle w:val="Normal"/>
        <w:jc w:val="both"/>
        <w:rPr>
          <w:rStyle w:val="Text2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Okoliczności udzielenia zamówienia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robnych prac budowlanych w zakresie bieżących remontów oraz prac konserwacyjno-naprawczych w szczególności prac wynikłych na skutek wystąpienia poniższych okoliczności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 zmiany wyposażenia,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 zmiany funkcji pomieszczeń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 zmiany aranżacji pomieszczeń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</w:rPr>
        <w:t xml:space="preserve">d)   zmiany organizacyjne szpitala np. przeniesienie jednostek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ń pokontrolnych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wa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ieczności wykonania bieżącej konserwacji,  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łego pogorszenia się stanu technicznego elementu lub części obiektu,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nieprzewidzianych okoliczności,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Zakres usług: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Prace konserwacyjno-naprawcze oraz remontowe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demontażowe;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iórka ścian działowych z płyt g-k, lub murowanych z cegieł ceramicznych, bloczków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ucie bruzd, wnęk lub otworów w ścianach murowanych z cegieł ceramicznych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cie- odbicie tynków cementowych, cementowo-wapiennych, gipsowych,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rFonts w:cs="Calibri" w:ascii="Calibri" w:hAnsi="Calibri"/>
        </w:rPr>
        <w:t xml:space="preserve">Skucie posadzek cementowych, lastrykowych, 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cie okładzin ścian z płytek ceramicznych wraz z zaprawą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cie wierzchnich warstw wykończeniowych posadzek z płytek terakotowych, gresowych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rwanie wraz z klejem wykładzin podłogowych PCV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aż armatury łazienkowej (umywalki, miski ustępowe, brodziki, baterie)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aż osprzętu elektrycznego ( gniazda, włączniki)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ucie z muru ościeżnic lub krat stalowych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aż istniejących podsufitek z desek otynkowanych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zieranie tapet ze ścian i stropów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lub wymiana fragmentów posadzek,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na, uzupełnienie lub ułożenie nowych wierzchnich warstw posadzkowych z płytek terakotowych, gresowych, łomu marmurowego i inny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ymiana, uzupełnienie lub ułożenie nowych  posadzek z wykładzin PCV i in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na, uzupełnienie, naprawa lub wykonanie nowych posadzek i cokołów cementowych, lastrykowych, na bazie żywic i innych 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, uzupełnienie, naprawa lub wykonanie nowych posadzek z desek drewnianych lub z płyt drewnopochodnych i innych np. cementowo-włóknist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nki i okładziny ścian,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odspojonych lub uszkodzonych oraz uzupełnienie fragmentów tynków wewnętrznych na ścian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miana odspojonych lub wykonanie nowych okładzin ścian z płytek glazurowanych lub innych, wewnątrz i na zewnątrz budyn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obudów i okładzin z płyt gipsowo-kartonowych na ruszcie lub plack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  odspojonych  lub uzupełnienie brakujących fragmentów tynków zewnętr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zpachlowanie, przecieranie lub wykonanie gładzi na tynkach sufi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prawa ubytków cokołów i opasek zewnętrznych oraz brakujących fragmentów odspojonych okładzin lub wypraw elewacyjnych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nki i okładziny stropów,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odspojonych lub uzupełnienie brakujących fragmentów tynków na stropa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lub wykonanie nowych okładzin stropów lub obudów z płyt gipsowo-kartonowych na ruszta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achlowanie, przecieranie lub wykonanie gładzi na tynkach sufi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murarskie,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urowanie bruzd, przekuć, przebić, otworów oraz wypełnienie ubytków w murze, ścianach lub stropach cegłą ceramiczną lub bloczk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rowanie ścianek działowych z cegły lub blocz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rowanie, przemurowanie ogrodzeń z cegły pełnej, bloczków i innych elementów ceramicznych i betonowych,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karskie, w tym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Naprawa, uzupełnienie lub wymiana fragmentów chodników z płyt lub kostki betonowej,</w:t>
      </w:r>
    </w:p>
    <w:p>
      <w:pPr>
        <w:pStyle w:val="Normal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malarskie, w tym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ntowanie ścian i sufi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malowanie  farbą  emulsyjną, akrylową lub lateksową ścian i sufit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farbą olejną ścian lub innych element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farbą olejną cokołów, rur, grzejników, ślusark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farbą olejną stolarki drzwiowej i okienn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owanie farbą olejną, akrylową i lateksową wyposażenia np. meble, biurka, stoły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kna i drzwi (z wyjątkiem malowania proszkowego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owanie farbą podkładową, antykorozyjną oraz nawierzchniową krat, grzejników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alustrad itp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stolarski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asowanie skrzydeł drzwiow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stolarki drzwiow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budów i ścianek z płyt drewnopochod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a stolarki drzwiowej i okienn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okuć drzwiowych i okien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okien drewnianych na PCV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dekarsk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miana lub ułożenie nowej warstwy papy termozgrzewalnej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lub wykonanie obróbek blacharskich z blachy ocynkowa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miana orynnowania z blachy ocynkowanej ( rury spustowe, rynny, kosze, leje, kolana)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sanitar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podejść dopływowych wod-ka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elementów wyposażenia łazienek dla niepełnosprawn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uszkodzonych baterii umywalkowych, prysznicow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uszkodzonych umywalek, ustępów, kabin prysznicow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uszkodzonych zaworów, grzejników, kratek wentylacyjnych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180"/>
        <w:rPr>
          <w:rFonts w:ascii="Calibri" w:hAnsi="Calibri" w:cs="Calibri"/>
        </w:rPr>
      </w:pPr>
      <w:r>
        <w:rPr>
          <w:rFonts w:cs="Calibri" w:ascii="Calibri" w:hAnsi="Calibri"/>
        </w:rPr>
        <w:t>k)   Roboty elektrycz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ymiana przewodów (kabli) lub ułożenie n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wymiana gniazd wty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wymiana opraw oświetleniowych lub montaż nowy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) Wywóz i utylizacja ziemi i gruzu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arunki realizacji zamówien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stanowiące przedmiot zamówienia  powinny być  wykonywane bez  wyłączania obiektów i budynków z bieżącej eksploatacji. W przypadkach uzasadnionych wynikających z zakresu bądź rodzaju robót, ich realizację należy wykonywać w uzgodnieniu z użytkownikiem,  zwłaszcza gdy zachodzi konieczność wyłączenia  poszczególnych pomieszczeń lub zespołów pomieszczeń z eksploatacji na czas wykonania tych pra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  zobowiązany  jest  usuwać  z  terenu  siedziby   SPWSZ  wszystkie  odpady, które powstaną w związku z realizacją przez Wykonawcę przedmiotu zamówienia przy  przestrzeganiu obowiązujących przepi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rFonts w:cs="Calibri" w:ascii="Calibri" w:hAnsi="Calibri"/>
        </w:rPr>
        <w:t>Wykonawca zobowiązany jest zabezpieczyć  środki  transportowe oraz  sprzęt w ilości i  rodzaju  niezbędnym dla należytej realizacj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Wykonawca zaopatrzy pracowników w identyfikatory, oraz w jednakowe rozpoznawalne ubiory, oraz utrzyma odzież roboczą w należytej czystości zapewniającej poziom higieny  wymaganej w szpital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możliwość zaangażowania podwykonawców tyko za zgodą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dpowiada za działania podwykonawców jak za włas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rzedmiotowych prac będzie w uzgodnieniu z Zamawiającym na podstawie podpisanego przez obydwie strony protokołu uzgodnień/wprowadzenia z określeniem zakresu prac i terminu ich wykonan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Realizacja prac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Wykonawca zobowiązany jest uzgodnić zasady udostępnienia pomieszczeń oraz sposób prowadzenia prac z użytkownikiem.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W przypadku, gdy realizacja prac wymaga wykonania robót które mogą powodować stan zagrożenia dla życia, zdrowia i mienia Zamawiającego, a nie  wchodzą  one w  zakres  przedmiotu zamówienia, Wykonawca zobowiązany jest wykonać prace zabezpieczające i podjąć działania likwidujące powyższe zagrożeni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 gdy  likwidacja  awarii mogącej powodować stan zagrożenia dla życia, zdrowia i mienia Zamawiającego powoduje konieczność dokonania zakupu materiałów, Wykonawca zobowiązany jest dokonać ich zakupu w celu wykonania  prac zabezpieczających awarię  do  czasu  przystąpienia  do  prac  naprawczych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ermin realizacji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1"/>
          <w:numId w:val="9"/>
        </w:numPr>
        <w:ind w:left="8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ykonywać prace w terminie określonym w protokole  uzgodnień/ wprowadzenia wykonania pra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851" w:hanging="425"/>
        <w:jc w:val="both"/>
        <w:rPr/>
      </w:pPr>
      <w:r>
        <w:rPr>
          <w:rFonts w:cs="Calibri" w:ascii="Calibri" w:hAnsi="Calibri"/>
        </w:rPr>
        <w:t>Wszystkie  prace  powinny  być wykonane w terminowo. W przypadku prac, których wykonanie nie będzie możliwe w terminie określonym w protokole, zmiana terminu realizacji może  nastąpić  po  uzyskaniu  zgody  przez  Zamawiającego lub upoważnionej przez niego osoby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ind w:left="840" w:hanging="540"/>
        <w:jc w:val="both"/>
        <w:rPr/>
      </w:pPr>
      <w:r>
        <w:rPr>
          <w:rFonts w:cs="Calibri" w:ascii="Calibri" w:hAnsi="Calibri"/>
        </w:rPr>
        <w:t xml:space="preserve">W ramach awarii stwarzającej zagrożenie życia lub zdrowia osób albo mienia  Zamawiającego, obowiązkiem   Wykonawcy   jest    rozpoznanie    rodzaju    i    przyczyny    zagrożenia oraz </w:t>
      </w:r>
      <w:r>
        <w:rPr>
          <w:rFonts w:cs="Calibri" w:ascii="Calibri" w:hAnsi="Calibri"/>
          <w:b/>
        </w:rPr>
        <w:t>natychmiastowe podjęcie czynności związanych z likwidacją lub zabezpieczeniem  awarii  do czasu rozpoczęcia czynności naprawcz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b/>
          <w:sz w:val="26"/>
        </w:rPr>
        <w:t xml:space="preserve">  </w:t>
      </w:r>
      <w:r>
        <w:rPr>
          <w:rFonts w:cs="Calibri" w:ascii="Calibri" w:hAnsi="Calibri"/>
          <w:b/>
          <w:sz w:val="26"/>
          <w:u w:val="single"/>
        </w:rPr>
        <w:t>Materiały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1"/>
          <w:numId w:val="3"/>
        </w:numPr>
        <w:ind w:left="72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bezpieczy we własnym zakresie i na własny koszt </w:t>
      </w:r>
      <w:r>
        <w:rPr>
          <w:rFonts w:cs="Calibri" w:ascii="Calibri" w:hAnsi="Calibri"/>
          <w:u w:val="single"/>
        </w:rPr>
        <w:t>wszystkie materiały</w:t>
      </w:r>
      <w:r>
        <w:rPr>
          <w:rFonts w:cs="Calibri" w:ascii="Calibri" w:hAnsi="Calibri"/>
        </w:rPr>
        <w:t xml:space="preserve"> niezbędne do realizacji przedmiotu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 zobowiązany   jest   używać   do   realizacji   przedmiotu   zamówienia  wyłącznie  materiały   dopuszczone   do   obrotu  i   stosowania   w   budownictwie,  posiadające  wymagane przepisami certyfikaty, aprobaty techniczne it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Sprzęt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Wykonawca zabezpieczy we własnym zakresie i na własny koszt wszystkie narzędzia i sprzęt  niezbędny do realizacji przedmiotu zamówie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względni w ofercie specjalistyczny sprzęt np. podnośnik samochodowy, rusztowanie itp. niezbędny do robót na wysokości na potrzeby realizacji przedmiotu zamówieni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Zasady wynagradzania i rozlicz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wynagrodzenia będzie określona na podstawie sprawdzonego i zweryfikowanego kosztorysu powykonawczego sporządzonego w oparciu o podaną w ofercie poniżej wymienioną stawkę cenotwórczą oraz wymienione w pkt. b ogólnodostępną publikację z informacją o cenach czynników produkcji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one w ofercie wykonawcy;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jednej roboczogodziny ( zryczałtowany)  uwzględniający koszty pośredni i zysk (R),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ające z ogólnodostępnych aktualnych publikacjach, informatorach cen krajowych   SEKOCENBUD 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sprzętu – średnie ceny krajowe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materiałów – średnie ceny krajowe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powykonawczy będzie opracowany na podstawie zatwierdzonego przez pracownika Działu  Technicznego  SPWSZ  obmiaru robót, który określa szczegółowo zakres wykonanych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  dokona   zapłaty   za wykonane prace na podstawie prawidłowo wystawionej i złożonej w siedzibie Zamawiającego faktury VAT wystawionej przez Wykonawcę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wystawienia faktury VAT będzie sporządzony i podpisany przez obydwie ze stron protokół odbioru prac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Zamawiający może pokryć koszt wykonania w/w usług do wysokości 840 659 zł brutto rocz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w terminie 21 dni od otrzymania prawidłowo wystawionej faktury przelewem na rachunek bankowy Wykonawcy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6"/>
          <w:u w:val="single"/>
        </w:rPr>
        <w:t>Okres realizacji przedmiotu zamówienia</w:t>
      </w:r>
      <w:r>
        <w:rPr>
          <w:rFonts w:cs="Calibri" w:ascii="Calibri" w:hAnsi="Calibri"/>
          <w:b/>
          <w:sz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będzie realizowane przez okres 36 miesięcy od daty rozpoczęcia świadczenia usłu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/>
      <w:tab/>
    </w:r>
    <w:r>
      <w:rPr>
        <w:rFonts w:cs="Calibri" w:ascii="Calibri" w:hAnsi="Calibri"/>
        <w:i/>
        <w:color w:val="244061"/>
        <w:sz w:val="18"/>
        <w:szCs w:val="18"/>
        <w:lang w:eastAsia="ar-SA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70C0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1/2015</w:t>
    </w:r>
  </w:p>
  <w:p>
    <w:pPr>
      <w:pStyle w:val="Footer"/>
      <w:tabs>
        <w:tab w:val="clear" w:pos="4536"/>
        <w:tab w:val="clear" w:pos="9072"/>
        <w:tab w:val="left" w:pos="1275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33:00Z</dcterms:created>
  <dc:creator>markiewicz</dc:creator>
  <dc:description/>
  <cp:keywords/>
  <dc:language>en-US</dc:language>
  <cp:lastModifiedBy>Anna Dobosz</cp:lastModifiedBy>
  <cp:lastPrinted>2015-01-07T09:46:00Z</cp:lastPrinted>
  <dcterms:modified xsi:type="dcterms:W3CDTF">2015-01-07T08:48:00Z</dcterms:modified>
  <cp:revision>6</cp:revision>
  <dc:subject/>
  <dc:title>Załącznik nr 1</dc:title>
</cp:coreProperties>
</file>