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Roboty budowlane w zakresie prac konserwacyjno-naprawczych oraz remontowych dla potrzeb Samodzielnego Publicznego Wojewódzkiego Szpitala Zespolonego w  Szczecini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  <w:color w:val="0070C0"/>
      </w:rPr>
      <w:t>znak sprawy: NZ/220/1/2015</w:t>
    </w:r>
    <w:r>
      <w:rPr>
        <w:rFonts w:cs="Tahoma" w:ascii="Tahoma" w:hAnsi="Tahoma"/>
      </w:rPr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" w:hAnsi="DejaVu Sans" w:eastAsia="DejaVu Sans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sadzikowski</dc:creator>
  <dc:description/>
  <cp:keywords/>
  <dc:language>en-US</dc:language>
  <cp:lastModifiedBy>Anna Dobosz</cp:lastModifiedBy>
  <cp:lastPrinted>2014-08-05T13:59:00Z</cp:lastPrinted>
  <dcterms:modified xsi:type="dcterms:W3CDTF">2015-01-07T07:24:00Z</dcterms:modified>
  <cp:revision>51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