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IWZ – poprawiony II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80"/>
        <w:jc w:val="center"/>
        <w:rPr/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. Stent samorozprężalny do dróg żółciowych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2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nt samorozprężalny do dróg żółciowych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do czasowego zakładania w zwężeniach po OLT, usuwalny, całkowici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krywan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 długie lasso do usuwan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znaczniki rtg na końcach stentu i lassi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 przewężenie stentu  w części centralnej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 średnica stentu po rozłożeniu 6 lub 8 mm do wyboru przez zamawiająceg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 długość stentu 5 lub 7 cm +/- 0,5 cm do wyboru przez zamawiająceg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zestawu do wprowadzenia  8 Fr.+/- 0,5 Fr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 zestawu do wprowadzenia  180 mm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. Stent samorozprężalny do dróg żółciowych lub przewodu trzustkowego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2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tent samorozprężalny do dróg żółciowych lub przewodu trzustkowego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usuwalny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wykonanie z drutu nitynylowego w formie połączonych pierścieni o nieregularnym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rozmiarze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powlekana –końce silikonem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część środkowa PTFE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wnętrze PTFE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system antymigracyjny –rozszerzenia na końcach stentu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średnica stentu6- 8-10 mm ,długość4-5- 6-7-8-9 -10 cm.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ednica systemu uwalniania maksymalnie  8,5 Fr długość 180cm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3. Stent samorozprężalny do dróg żółciowych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2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tent samorozprężalny do dróg żółciowych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usuwalny ,do zastosowania w zmianach łagodnych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nitynol  pokrywany silikone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system antymigracyjny z kołnierzem średnicy 14 mm oraz listków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antymigracyjnych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ca stentu 10 mm, długość 40,60.80,100 120 mm –do wyboru przez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znaczniki rtg na obu końcach i środku stentu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system uwalniania śr.9.5 Fr. długość 180 cm. Znacznik rtg i graficzny na Aplikaturze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4. Stent samorozprężalny do dróg żółciowych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2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tent samorozprężalny do dróg żółciowych: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stent z nitynolu niepokrywany lub pokrywany silikonem z dwoma końcówkami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odkrytymi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stentu po rozłożeniu 8 lub 10 mm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stentu  30,40,50 ,60,70,80,100 cm 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system do wprowadzenia 7 Fr. dla stentu niepokrywanego , oraz  9 Fr. dl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pokrywan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znaczniki rtg na końcach stentu, optyczny w systemie do wprowadzenia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5. Stenty samorozprężalne do wnęki wątroby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1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tenty samorozprężalne do wnęki wątroby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średnica stentu 8 lub 10 mm 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możliwe łączenie w ofercie 2 różnych stentów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minimum 4 długości stentu 60;80;100;120 mm do wyboru przez zamawiającego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6. Proteza samorozprężalna  do dróg żółciowych, niepowlekana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1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eza samorozprężalna  do dróg żółciowych, niepowlekana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posiadająca po 5 markerów fluroskopowych na obu końcach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wszystkie końce pierścieni  zaokrąglon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ie skracająca się po rozprężeniu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średnica 8-10  mm- do wyboru przez zamawiającego, długość 40-60-80-100 mm- do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wyboru przez zamawiającego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aplikator 7,5 Fr,dł. Robocza 1900 mm, do kanału 3,2 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7. Proteza samorozprężalna  do dróg żółciowych  pokrywana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1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roteza samorozprężalna  do dróg żółciowych  pokrywana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wykonana z nitinoluX-Suit NIR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wycinana laserowo , nie ulegająca skracaniu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średnica protezy 10 mm, długość protezy 40-60-80-100 mmm- do wyboru przez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zamawiającego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długość narzędzia  1900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minimalna średnica kanału  roboczego 3,2 m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średnica aplikatota 7,5 Fr., maksymalna średnica  prowadnika 0,035”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osiadająca  znacznik endoskopowy pozwalający na  zlokalizowanie proksymalnego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końca  protezy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proteza wewnątrz pokrywana silikonem , na zewnątrz  poliuretane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na każdym z kołnierzy po 5 znaczników wykonanych z tantalu widocznych we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fluoroskopii, średnie skracanie  po rozprężeniu                                                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8. Zestaw do protezowania dróg żółciowych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1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Zestaw do protezowania dróg żółciowych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zestaw z protezą typu Amsterdam  wykonany z materiału zapewniającego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przedłużoną drożność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zestaw zmontowany zawierający protezę ,cewnik prowadzący i cewnik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popychający .Możliwa korekta położenia protezy w przód i w tył na zestawie  w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trakcie zakładani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ompatybilny z prowadnicą 0,035”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protezy 5,7,10,12,15 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protezy 7. 8,5 ,10, 11,5 Fr.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roteza widoczna w promieniowaniu RTG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a długie lub krótkie prowadnice do wybory przez zamawiająceg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9. Proteza do dróg żółciowych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1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eza do dróg żółciowych: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typu Amsterda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ykonana z materiału zapewniającego  przedłużoną drożność , cienkościenn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idoczna w promieniach RTG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protezy 5,7,10,12,15 cm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ednica protezy 7; 8;5; 10; 11,5Fr. do wyboru przez zamawiająceg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z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0. Proteza do dróg żółciowych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1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roteza do dróg żółciowych: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długość 5;7;9;12;15  cm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8,5 ,lub 10 Fr.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gięta centralnie lub dystalnie ,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idoczna w promieniach RTG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dopuszczalny jeden otwór boczny dodatkowy na końcu temperowanym poz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dwoma obecnymi przy zaczepach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11. Proteza do dróg żółciowych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roteza do dróg żółciowych: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typu podwójny świński ogon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cieńkościenn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znacznik endoskopowy od strony dwunastniczej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3,5,7,10,12,15 cm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7 i 10 Fr.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idoczna w promieniach RTG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2. Proteza trzustkowa s-kształtna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eza trzustkowa s-kształtna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średnica protez 7-8,5-10 Fr- do wyboru przez zamawiającego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długość protezy 6-8-10-12 cm-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3. Proteza trzustkowa prosta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roteza trzustkowa prosta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średnica 7 Fr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długość protezy 4-6-7 cm- do wyboru przez zamawiająceg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4. Kleszcze biopsyjne jednorazowego użytku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Kleszcze biopsyjne jednorazowego użytku: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robocza 240 cm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łyżki z okienkiem i ząbkami na całym obwodzie łopatek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możliwość biopsji stycznej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osłona z tworzywa sztucznego z powłoką hydrofilną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markery do oceny pozycji w kanale roboczy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ersja z igłą lub bez  -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szczęki typu –okrągłe ,owalne oraz jumboowalne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o kanału 2,0 ; 2,8; oraz 3,2 do wyboru przez zamawiającego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5. Prowadnice endoskopowe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rowadnice endoskopowe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średnica 0,025”,0,035” 0,038”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260,450 cm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ońcówka hydrofilna, widoczna w RTG o długości  5,10 cm oraz wersj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obustronna 5 i 10 cm 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typ prosty i zagięty końcówki 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rdzeń nitylowy odporny na załamania  i widoczny w RTG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sztywność standardowa i usztywniona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izolowane elektrycznie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dwukolorowa dla oceny ruchu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okrycie w części dystalnej powłoką zmniejszającą tarcie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16. Prowadnice endoskopowe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ce endoskopowe – o dwóch  rodzajach giętkości końcówki - do wyboru przez zamawiającego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0,025” lub 0,035”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270 lub 450 cm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ońcówka prosta lub zakrzywiona 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ońcówka z powłoką hydrofilną na długości 70 mm +/- 10 widoczna w RTG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system barwnego znakowania powłoki zewnętrznej na dystalnych 45 cm +/- 5cm dla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oceny odległości i ruchu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rdzeń prowadnicy nitylowy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rzeniesienie momentu obrotowego z końca proksymalnego na dystalny 1:1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zolowana elektrycz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7. Prowadnice endoskopowe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rowadnice endoskopowe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wielorazowego użytku ,sterylizacja w autoklawie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końcówka nitrylowa, widoczna w RTG, hydrofiln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okrycie prowadnicy teflon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średnica 0,021”; 0,025”; 0,035”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480 cm +/- 30 c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barwny system znakowania powłoki dla oceny ruchu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8. Balony ekstrakcyjne do dróg żółciowych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Balony ekstrakcyjne do dróg żółciowych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na krótkie lub długie prowadnice 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trzystopniowe –napełniane powietrzem z trzech skalibrowanych strzykawek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dołączonych do opakowani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ielkość standardowa –największa średnica balonu 15 mm ,oraz duży 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ajwiększa średnica balonu 20 mm-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podawanie kontrastu powyżej lub poniżej balona 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znaczniki radiologiczne powyżej lub poniżej balon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ompatybilny z prowadnicą 0,035”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długość całkowita powyżej180 c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19. Koszyki ekstrakcyjne do dróg żółciowych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Koszyki ekstrakcyjne do dróg żółciowych: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ielorazowego lub jednorazowego użytku  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cztero lub ośmioramienne tworzące parasol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prowadzenie bez lub po prowadnicy  0,035” –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ort iniekcyjny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koszyka po otwarciu  20 mm +/- 2 mm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obrotowe lub nie –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rut miękki lub twardy –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ońcówka w kształcie kulki lub grzybka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wykluczona tuleja jako sposób łączenia koszyka z linką –drut lity od grzybka do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rękojeści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roporcje zamówienia wielorazowe- jednorazowe 8:2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20. Szczotki cytologiczne do dróg żółciowych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zczotki cytologiczne do dróg żółciowych: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wprowadzane po prowadnicy 0,035”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200 cm +/- 10 c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znaczniki radiologiczne  po obu końcach szczotki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ort iniekcyjny  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1. Balony wysokociśnieniowe do dróg żółciowych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Balony wysokociśnieniowe do dróg żółciowych: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balona  20-30-40 mm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balona po napompowaniu  4-6-8 mm 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wprowadzane po prowadnicy 0,035”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znaczniki rtg po obu końcach  balon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narzędzia –minimum 180 mm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z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2. Balony jelitowe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lony jelitow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długość balona 55 m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balona po napompowaniu 8,10,12,15,18,20 mm do wyboru przez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całkowita  narzędzia min.240 cm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prowadzany po prowadniku –dołączony do zestawu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inflancja kontrastem lub jego roztwore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ońcówki balona zaokrąglone dla obserwacji miejsca poszerzania  przez ściany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Balona                                                     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23. Cewnik  do drenażu przezskórnego dróg żółciowych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Cewnik  do drenażu przezskórnego dróg żółciowych: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dren silikonowy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drenu 8,5;10;12;14 Fr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długość drenu 35-40 cm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wewnętrzny system ufiksowania  końcówki poprzez zaciągania żyłki lub nitki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ołączony system mocowania do skóry    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24. Zestaw do drenażu przezskórnego dróg żółciowych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Zestaw do drenażu przezskórnego dróg żółciowych: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dren wykonany z materiału nie zawierającego silikonu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drenu 8 lub 10 Fr +/- 0,5 Fr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drenu 35 cm +/- 5 c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ren musi posiadać wewnętrzny system ufiksowania  końcówki  poprzez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zaciągnięcie nitki lub żyłki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o zestawu  dołączony mandryn z koszulką z markerami śr.6 Fr, prowadnik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0,018 „ z miękką końcówką  oraz sztywny prowadnik  0,038” długość 150 cm +/-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oraz system mocowania do skóry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5. Igła i Papilotom igłowy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a i Papilotom igłow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wielorazowy lub jednorazowy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spółpracujący z prowadnicą  0,035” lub bez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ostrze wysuwane dł. 4 mm +/- 1 mm kształtu okrągłej  igiełki lub szpatułki  do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ostrze izolowane  elektrycznie  na 50-60% długości bliższej lub bez  izolacji do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wybory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roporcje zamówienia 80% wielorazowe,20% jednorazowe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26. Papilotom obrotowy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apilotom obrotowy: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sfinkterotom z funkcją rotacji  i zmiany orientacji  cięciwy tnącej 30-35 m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trzykanałowy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nosek 5 mm +/- 2 mm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27. Papilotomy z klasyczną cięciwą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apilotomy z klasyczną cięciwą: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jedno lub wielorazowego użytku 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dwu lub trzykanałowe-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cięciwy 30 mm +/- 5 mm ,minimum 2 rozmiary do wyboru przez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noska 3-7 mm ,minimum 2 rozmiary 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współpracujące z prowadnicą 0,035”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z izolacja elektrycznej części bliższej cięciwy lub bez do wyboru przez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roporcje zamówienia 80% wielorazowe :20% jednorazowe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8. Cewniki do ERCP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Cewniki do ERCP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wielorazow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o prowadnicy 0,035”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średnica końcówki -2,5 Fr;3,5 Fr;4 Fr, ;4,5 Fr;6Fr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typ końcówki –standardowy ,zwężany ,okrągły z nacięciem krzyżowym, metalowa kulk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całkowita 190 cm +/- 5 cm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9. Kleszcze do usuwania  ciał obcych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Kleszcze do usuwania  ciał obcych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typ ząb szczur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robocza 230 cm,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rozwarcie min 8,3 m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anał roboczy 3,7 mm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30. Litotryptor mechaniczny jednorazowego użytku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Litotryptor mechaniczny jednorazowego użytku: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złożony i gotowy do użyci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 składzie koszyk ,osłonka zwojowa zewnętrzna i wewnętrzn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rowadzenie po lub bez prowadnicy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funkcja rotacji koszyk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ort iniekcyjny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robocza 200 cm(+/- 10 cm)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ompatybilny z wielorazowa rękojeścią  do litotryptorów mechanicznych firmy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Olympus    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1. Stent przełykowy samorozpreżalny nitylowy pokrywany całkowicie silikone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tent przełykowy samorozpreżalny nitylowy pokrywany całkowicie silikonem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zaopatrzony w części proksymalnej w pierścień antymigracyjny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posiadający zastawkę antyrefluksowa lub bez do wyboru przez zamawiającego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średnica stentu po otwarciu 20 mm +/- 2,długość stentu 8-13 cm =/- 1c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stent uwalniany dystalni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ompatybilny z prowadnicą 0,035”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złożony w zestawie ,gotowy do użycia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2. Ustnik jednorazowego użytku endoskopowy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Ustnik jednorazowego użytku endoskopowy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posiadające gumkę podtrzymującą + podanie tlen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z kanałem do podania tlenu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 xml:space="preserve">Zadanie nr 33. Wielorazowy zestaw elementów do  wprowadzania stentów 10F, konwencjonalny   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</w:t>
      </w:r>
      <w:r>
        <w:rPr>
          <w:rFonts w:cs="Tahoma" w:ascii="Tahoma" w:hAnsi="Tahoma"/>
          <w:b/>
        </w:rPr>
        <w:t xml:space="preserve">lub typu one-action            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Wielorazowy zestaw elementów do  wprowadzania stentów 10F, konwencjonalny lub typu one-action: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średnica stentu 10F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końcówka nieprzepuszczająca promieni RTG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zestaw zawiera cewnik prowadzący i popychacz, gotowy do użycia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wytrzymałość minimum 20 cylki sterylizacji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ompatybilny z prowadnicą 0,035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34. Przezskórny zestaw dostępowy       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rzezskórny zestaw dostępowy: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składający się z prowadnika o dł. 60 cm, 0,018 z zakrzywioną końcówką, kaniuli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usztywniającej, zestawu wprowadzającego i koszulki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średnica koszulki 20 c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igły 22 G, dł. 15 cm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5. Igła do nakłucia dróg żółciowych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a do nakłucia dróg żółciowych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teflonowa i/lub hydrofilna, długości 20-40cm, śr. od 2,5 do 4F, z metalowym zaostrzonym mandrynem, o śr. wewnętrznej przystosowanej do prowadników 0038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36. Prowadniki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Prowadniki                    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- hydrofilne, sztywne /typu stiff/ śr. od 0032 do 0038, długości 140-180cm, z miękkim końcem długości od 2 do 6cm, zagiętym pod kątem 15 do 45 stopni - koniec o wzmożonej widoczności podczas prześwietlenia. Przystosowane do współpracy z w/w sprzęte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37. Wyroby do zabiegów endoskopowych.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779"/>
        <w:gridCol w:w="4394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szyk do odzyskiwania polipów 8-drutowy wielokrotnego użytku -3x6 cm ,długość robocza 220-240 cm, średnica kanału roboczego  min. 2,8mm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czoteczki czyszczące kanał biopsyjny ( 1-krotnego  użytku ) – jednostronne – średnica kanału roboczego – min.2,8 mm , długość – 230-250 c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00 szt.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y  jednorazowe do  ostrzykiwania  krwawiących zmian  : średnica -0,6- 0,7 mm, średnica korpusu 1,8mm, długość robocza -200-240 cm , mechanizm regulacji długości wysuwania igły z możliwością blokady w wybranej pozycji, osłonka teflonow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ętla do polipektomii wielorazowa:   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 heksagonaln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30 mm, długość robocza min. 230 c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 20mm, długość robocza min. 230 c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 15mm, długość robocza min. 230 c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ętla do polipektomii wielorazowa: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) owalna 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 10 mm, długość robocza  min.230 c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 15mm, długość robocza min. 230 c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kojeść do pętli wielorazow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szt.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niki wielorazowe z gumką dla dorosły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 xml:space="preserve">Zadanie nr 38. Elektrody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047"/>
        <w:gridCol w:w="2126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/>
              <w:t>.</w:t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Giętka  elektroda  argonowa, wielorazowa do bimeryzacji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( musi być kompatybilna z diatermią ERBE) śr 2,3mm, długość min. 210c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)  aplikacja osiow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b) aplikacja  bocz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39. Wyroby do zabiegów endoskopowych                    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da nosowo-jelitowa - French-8,długość-240 cm- wprowadzana endoskopow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da nosowo-jelitowa - French-10,długość -240 cm - wprowadzana endoskopow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 xml:space="preserve">Zadanie nr 40.  Wyroby do zabiegów endoskopowych                      </w:t>
      </w:r>
      <w:r>
        <w:rPr/>
        <w:t xml:space="preserve">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353"/>
        <w:gridCol w:w="2552"/>
        <w:gridCol w:w="2268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ipsownica – wielorazowego użytku- długość robocza 190-230 cm, do kanału roboczego 2,8 mm                   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ąt rozwarcia 135 st. długość- 9 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ąt rozwarcia 90 st. długość – 7,5 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podwiązywania polipów (endoloop). W skład zestawu wchodzą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 narzędzie do  endoskopowego podwiązywania polipów wielorazowego użytku,  śr.  kanału roboczego min. 2,8mm, długość min. 230c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.</w:t>
            </w:r>
            <w:r>
              <w:rPr>
                <w:rFonts w:cs="Tahoma" w:ascii="Tahoma" w:hAnsi="Tahoma"/>
              </w:rPr>
              <w:t xml:space="preserve"> pętle  nylonowe  zaciskowe śr.30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.</w:t>
            </w:r>
            <w:r>
              <w:rPr>
                <w:rFonts w:cs="Tahoma" w:ascii="Tahoma" w:hAnsi="Tahoma"/>
              </w:rPr>
              <w:t xml:space="preserve"> rękojeść do zestawu, wielorazowego użytk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ony do poszerzania, jednorazowego użytku: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) Przełyk – długość robocza 180 cm ,  kanał roboczy minimum 2,8 m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średnica zewnętrzna balonu- 18 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średnica zewnętrzna balonu -20 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średnica  zewnętrzna balonu- 16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)  Odźwiernik- długość  robocza 180 cm , kanał roboczy minimum 2,8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średnica zewnętrzna balonu -12 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c) Jelito grube długość robocza 240 cm,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anał roboczy 2,8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ednica zewnętrzna balonu-16 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ednica zewnętrzna balonu -18 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41.  Wyroby do zabiegów endoskopowych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614"/>
        <w:gridCol w:w="1559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15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przez skórnej endoskopowej gastrostomii  (PEG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wykonanie z poliuretan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kontrastuje się w RT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średnica Ch 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zestaw  ma zawierać  w swoim składzie : obłożenie pola zabiegu, skalpel, pętlę, nożyczki, gaziki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.</w:t>
            </w:r>
          </w:p>
        </w:tc>
      </w:tr>
      <w:tr>
        <w:trPr>
          <w:trHeight w:val="9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łębnik do wymiany przez skórnej endoskopowej gastrostomii (PEG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 balonikiem pojemności 2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  Ch 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  <w:tr>
        <w:trPr>
          <w:trHeight w:val="9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śr  Ch 24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42. Wyroby do zabiegów endoskopowych.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eszczyki biopsyjne owalne z bolcem, wielorazowe o wymiarach : średnica kanału roboczego- min.2,8 mm , długość -160 c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eszczyki biopsyjne owalne z bolcem, wielorazowe o wymiarach : średnica kanału roboczego – min.2,8 mm , długość –min.-230 cm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eszczyki  trójpalczaste do odzyskiwania polipów, wielorazowe: średnica kanału roboczego- min. 2,8mm, długość robocza 180-230c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eszczyki „Jumbo”, wielorazowe,  średnica kanału roboczego min. 2,8mm, długość min.230c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eszczyki „Jumbo”, wielorazowe, średnica  kanału roboczego min. 2,8mm, długość  160-180 c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43. Wyroby do zabiegów endoskopowych                    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 do ligacji żylaków przełyku -6 opaskowy, jednorazowego użytku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ligacji żylaków przełyku – 4 opaskowy, jednorazowego użytk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3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3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b/>
      <w:bCs/>
      <w:color w:val="000000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3:00Z</dcterms:created>
  <dc:creator>sadzikowski</dc:creator>
  <dc:description/>
  <cp:keywords/>
  <dc:language>en-US</dc:language>
  <cp:lastModifiedBy>Agnieszka Wielgosz</cp:lastModifiedBy>
  <cp:lastPrinted>2015-02-04T09:00:00Z</cp:lastPrinted>
  <dcterms:modified xsi:type="dcterms:W3CDTF">2015-02-19T10:55:00Z</dcterms:modified>
  <cp:revision>10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