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80"/>
        <w:jc w:val="center"/>
        <w:rPr/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ind w:left="-112" w:hanging="294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</w:t>
      </w:r>
      <w:r>
        <w:rPr/>
        <w:t xml:space="preserve">Zadanie nr 1. </w:t>
      </w:r>
    </w:p>
    <w:tbl>
      <w:tblPr>
        <w:tblW w:w="946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841"/>
        <w:gridCol w:w="1323"/>
        <w:gridCol w:w="1323"/>
        <w:gridCol w:w="1323"/>
      </w:tblGrid>
      <w:tr>
        <w:trPr>
          <w:trHeight w:val="36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olor papier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.m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w skal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 miesięcy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3 - druk obu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>
          <w:trHeight w:val="4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- druk jedno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- druk obu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- druk obu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5 - druk jedno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5 - druk obu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6 - druk jedno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6 - druk obustron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pty lekarskie ( a' 100 kartek )  -Zgodnie z wymogami zawartymi w Rozporządzeniu Ministra Zdrowia z dnia 21 grudnia 2012 roku zmieniające rozporządzenie w sprawie recept lekarskich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Dz. U. z 28.12.2012 r., poz. 1506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epty lekarskie  Rpw zgodnie z  rozporządzeniem Ministra Zdrowia z dnia 21 grudnia 2012 roku zmieniające rozporządzenie w sprawie recept lekarskich (Dz. U. z 28.12.2012 r., poz. 1506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3  samokopia ( a' 50 kpl.)-</w:t>
            </w:r>
            <w:r>
              <w:rPr>
                <w:rFonts w:cs="Tahoma" w:ascii="Tahoma" w:hAnsi="Tahoma"/>
                <w:bCs/>
              </w:rPr>
              <w:t xml:space="preserve"> Karta znieczul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 SPWSZ- HCH- 14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 + kopia biał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A4  samokopia ( a' 50 kpl.)-</w:t>
            </w:r>
            <w:r>
              <w:rPr>
                <w:rFonts w:cs="Tahoma" w:ascii="Tahoma" w:hAnsi="Tahoma"/>
                <w:bCs/>
              </w:rPr>
              <w:t xml:space="preserve"> Karta znieczuleni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( SPWSZ- HCH- 108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 + kopia biał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 samokopia ( a' 50 kpl.)- </w:t>
            </w:r>
            <w:r>
              <w:rPr>
                <w:rFonts w:cs="Tahoma" w:ascii="Tahoma" w:hAnsi="Tahoma"/>
                <w:bCs/>
              </w:rPr>
              <w:t>Konsylium onkologiczne … ( SPWSZ-W-15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 + kopia biał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 samokopia ( a' 50 kpl.)-</w:t>
            </w:r>
            <w:r>
              <w:rPr>
                <w:rFonts w:cs="Tahoma" w:ascii="Tahoma" w:hAnsi="Tahoma"/>
                <w:bCs/>
              </w:rPr>
              <w:t>Wielodyscyplinarne zebranie zespołu … ( SPWSZ-W-10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 + kopia biał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5 samokopia ( a' 50 kpl. )- </w:t>
            </w:r>
            <w:r>
              <w:rPr>
                <w:rFonts w:cs="Tahoma" w:ascii="Tahoma" w:hAnsi="Tahoma"/>
                <w:bCs/>
              </w:rPr>
              <w:t>Karta krótkiego znieczulenia ( SPWSZ-HCH-10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 + kopia biał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ormat 300 x 600 mm/ druk dwustronny w poziomie, strony jednakowe, karton 250g/m²- </w:t>
            </w:r>
            <w:r>
              <w:rPr>
                <w:rFonts w:cs="Tahoma" w:ascii="Tahoma" w:hAnsi="Tahoma"/>
                <w:bCs/>
              </w:rPr>
              <w:t>Program Transplantacji Wątrob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 druk obustronny, strony  jednakowe  180 kartek (360 stron), numeracja stron - </w:t>
            </w:r>
            <w:r>
              <w:rPr>
                <w:rFonts w:cs="Tahoma" w:ascii="Tahoma" w:hAnsi="Tahoma"/>
                <w:bCs/>
              </w:rPr>
              <w:t>Księga pracowni diagnostycznej SPWSZ K-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 </w:t>
            </w:r>
            <w:r>
              <w:rPr>
                <w:rFonts w:cs="Tahoma" w:ascii="Tahoma" w:hAnsi="Tahoma"/>
                <w:bCs/>
              </w:rPr>
              <w:t>samokopia</w:t>
            </w:r>
            <w:r>
              <w:rPr>
                <w:rFonts w:cs="Tahoma" w:ascii="Tahoma" w:hAnsi="Tahoma"/>
              </w:rPr>
              <w:t xml:space="preserve"> 1+1 (oryginał +kopia) 100 kpl., perforowana strona oryginału, numeracja stron - </w:t>
            </w:r>
            <w:r>
              <w:rPr>
                <w:rFonts w:cs="Tahoma" w:ascii="Tahoma" w:hAnsi="Tahoma"/>
                <w:bCs/>
              </w:rPr>
              <w:t>Księga zabiegów SPWSZ K-02 ; Księga bloku SPWSZ K-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 kopia żół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, strona tytułowa, kartka identyfikacyjna, strony różne naprzemiennie, druk obustronny, 180 kartek (360 stron)- </w:t>
            </w:r>
            <w:r>
              <w:rPr>
                <w:rFonts w:cs="Tahoma" w:ascii="Tahoma" w:hAnsi="Tahoma"/>
                <w:bCs/>
              </w:rPr>
              <w:t>Księga zabiegów rehabilitacyjnych  SPWSZ K-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5 w pionie </w:t>
            </w:r>
            <w:r>
              <w:rPr>
                <w:rFonts w:cs="Tahoma" w:ascii="Tahoma" w:hAnsi="Tahoma"/>
                <w:bCs/>
              </w:rPr>
              <w:t>samokopia</w:t>
            </w:r>
            <w:r>
              <w:rPr>
                <w:rFonts w:cs="Tahoma" w:ascii="Tahoma" w:hAnsi="Tahoma"/>
              </w:rPr>
              <w:t xml:space="preserve"> 1+1 (oryginał +kopia)  100 kpl., perforowana strona oryginału- </w:t>
            </w:r>
            <w:r>
              <w:rPr>
                <w:rFonts w:cs="Tahoma" w:ascii="Tahoma" w:hAnsi="Tahoma"/>
                <w:bCs/>
              </w:rPr>
              <w:t>Książka rewersów SPWSZ K-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 kopia żółt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5 w pionie pierwsza strona-wyjściowy limit ekspozycji lampy pozostałe strony dwustronnie limit ekspozycji lampy- </w:t>
            </w:r>
            <w:r>
              <w:rPr>
                <w:rFonts w:cs="Tahoma" w:ascii="Tahoma" w:hAnsi="Tahoma"/>
                <w:bCs/>
              </w:rPr>
              <w:t>Książka eksploatacji lamp bakteriobójczych SPWSZ K-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  strona tytułowa, druk obustronny, strony różne naprzemiennie 180 kartek (360 stron)- </w:t>
            </w:r>
            <w:r>
              <w:rPr>
                <w:rFonts w:cs="Tahoma" w:ascii="Tahoma" w:hAnsi="Tahoma"/>
                <w:bCs/>
              </w:rPr>
              <w:t>Książka przychodu i rozchodu krwi i jej składników SPWSZ K-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 druk obustronny, strona tytułowa, strony różne 180 kartek (360 stron), numeracja stron - </w:t>
            </w:r>
            <w:r>
              <w:rPr>
                <w:rFonts w:cs="Tahoma" w:ascii="Tahoma" w:hAnsi="Tahoma"/>
                <w:bCs/>
              </w:rPr>
              <w:t>Książka prób zgodności serologicznej SPWSZ K-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 druk obustronny, strony różne naprzemiennie 180 kartek ( 360 stron)- </w:t>
            </w:r>
            <w:r>
              <w:rPr>
                <w:rFonts w:cs="Tahoma" w:ascii="Tahoma" w:hAnsi="Tahoma"/>
                <w:bCs/>
              </w:rPr>
              <w:t>Książka Transfuzyjna SPWSZ K-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 strona tytułowa, druk obustronny, strony jednakowe 180 kartek (360 stron)- </w:t>
            </w:r>
            <w:r>
              <w:rPr>
                <w:rFonts w:cs="Tahoma" w:ascii="Tahoma" w:hAnsi="Tahoma"/>
                <w:bCs/>
              </w:rPr>
              <w:t>Książka zleceń przewozów pacjenta SPWSZ K-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 w pionie pierwsza strona-wyjściowy limit ekspozycji lampy, pozostałe strony dwustronnie limit ekspozycji lampy-</w:t>
            </w:r>
            <w:r>
              <w:rPr>
                <w:rFonts w:cs="Tahoma" w:ascii="Tahoma" w:hAnsi="Tahoma"/>
                <w:bCs/>
              </w:rPr>
              <w:t xml:space="preserve"> Książka eksploatacji lamp bakteriobójczych SPWSZ K-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Raport z dyżuru lekarskiego-</w:t>
            </w:r>
            <w:r>
              <w:rPr>
                <w:rFonts w:cs="Tahoma" w:ascii="Tahoma" w:hAnsi="Tahoma"/>
              </w:rPr>
              <w:t xml:space="preserve"> zgodnie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z obowiązującym wzor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siążka raportów pielęgniarskich-</w:t>
            </w:r>
            <w:r>
              <w:rPr>
                <w:rFonts w:cs="Tahoma" w:ascii="Tahoma" w:hAnsi="Tahoma"/>
              </w:rPr>
              <w:t xml:space="preserve"> zgodnie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>z obowiązującym wzor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, pozycja stron leżąca jedna kartka kończy się na następnej, strony różne, 180 kartek (360 stron), numeracja stron- </w:t>
            </w:r>
            <w:r>
              <w:rPr>
                <w:rFonts w:cs="Tahoma" w:ascii="Tahoma" w:hAnsi="Tahoma"/>
                <w:bCs/>
              </w:rPr>
              <w:t>Księga Badań Neuroborelioza SPWSZ K-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, strona tytułowa, druk obustronny, strony jednakowe 180 kartek ( 360 stron)- </w:t>
            </w:r>
            <w:r>
              <w:rPr>
                <w:rFonts w:cs="Tahoma" w:ascii="Tahoma" w:hAnsi="Tahoma"/>
                <w:bCs/>
              </w:rPr>
              <w:t>Księga ewidencji wydawanych kluczy SPWSZ K-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, strona tytułowa, druk obustronny, strony jednakowe, 180 kartek ( 360 stron)- </w:t>
            </w:r>
            <w:r>
              <w:rPr>
                <w:rFonts w:cs="Tahoma" w:ascii="Tahoma" w:hAnsi="Tahoma"/>
                <w:bCs/>
              </w:rPr>
              <w:t>Księga dziennej kontroli zestawu diagnostycznego SPWSZ K-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Cs/>
              </w:rPr>
              <w:t>Rejestr materiału przekazanego do badań histopatologicznych SPWSZ K-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 druk obustronny, strony jednakowe 180 kartek ( 360 stron)- </w:t>
            </w:r>
            <w:r>
              <w:rPr>
                <w:rFonts w:cs="Tahoma" w:ascii="Tahoma" w:hAnsi="Tahoma"/>
                <w:bCs/>
              </w:rPr>
              <w:t xml:space="preserve"> Rejestr materiału przekazanego do badań bakteriologicznych SPWSZ K-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, pozycja stron leżąca jedna kartka kończy się na następnej, strony różne, 180 kartek (360 stron), numeracja stron- </w:t>
            </w:r>
            <w:r>
              <w:rPr>
                <w:rFonts w:cs="Tahoma" w:ascii="Tahoma" w:hAnsi="Tahoma"/>
                <w:bCs/>
              </w:rPr>
              <w:t>Księga oznaczeń grup krwi SPWSZ K-2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 druk obustronny, strony jednakowe- </w:t>
            </w:r>
            <w:r>
              <w:rPr>
                <w:rFonts w:cs="Tahoma" w:ascii="Tahoma" w:hAnsi="Tahoma"/>
                <w:bCs/>
              </w:rPr>
              <w:t>Rejestr pacjentów w Tomografii Komputerowej SPWSZ K-38- klejone w bloczek po 100 kart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 druk obustronny, strony jednakowe- </w:t>
            </w:r>
            <w:r>
              <w:rPr>
                <w:rFonts w:cs="Tahoma" w:ascii="Tahoma" w:hAnsi="Tahoma"/>
                <w:bCs/>
              </w:rPr>
              <w:t xml:space="preserve"> Rejestr pacjentów w Pracowni Rezonansu Magnetycznego SPWSZ K-39 - klejone w bloczek po 100 kart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ionie, pierwsza strona z legendą, druk obustronny, strony jednakowe 180 kartek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360 stron) - </w:t>
            </w:r>
            <w:r>
              <w:rPr>
                <w:rFonts w:cs="Tahoma" w:ascii="Tahoma" w:hAnsi="Tahoma"/>
                <w:bCs/>
              </w:rPr>
              <w:t>Książka kontroli temperatur w urządzeniach chłodniczych SPWSZ K-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4 w poziomie,  druk obustronny, strony jednakowe 100 kartek ( 200 stron)- </w:t>
            </w:r>
            <w:r>
              <w:rPr>
                <w:rFonts w:cs="Tahoma" w:ascii="Tahoma" w:hAnsi="Tahoma"/>
                <w:bCs/>
              </w:rPr>
              <w:t>Księga- Wykaz procedur fizjoterapeutycznych wykonanych w SPWSZ SPWSZ K-4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lecenie na zaopatrzenie w wyroby medyczne* zgodnie z przepisami wydanymi na podstawie art.. 38 ust. 4 ustawy z dnia 12 maja 2011r o refundacji leków, środków spożywczych specjalnego przeznaczenia żywieniowego oraz wyrobów medycznych (Dz.U.Nr 122,poz.696, z póź.zm.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Skierowanie na badanie w kierunku zakażenia HIV- 3-90/86A- Mz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ocz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ta badania profilaktycznego -</w:t>
            </w:r>
            <w:r>
              <w:rPr>
                <w:rFonts w:cs="Tahoma" w:ascii="Tahoma" w:hAnsi="Tahoma"/>
              </w:rPr>
              <w:t>Załącznik do rozporządzenia Ministra Zdrowia z dnia 29.07.2010r. (Dz. U nr 149 poz. 1002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2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siążka kontroli środków odurzających i psychotropowych dla aptek - </w:t>
            </w:r>
            <w:r>
              <w:rPr>
                <w:rFonts w:cs="Tahoma" w:ascii="Tahoma" w:hAnsi="Tahoma"/>
              </w:rPr>
              <w:t>MZ/F-5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Skorowidz do księgi głównej chorych 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- </w:t>
            </w:r>
            <w:r>
              <w:rPr>
                <w:rFonts w:cs="Tahoma" w:ascii="Tahoma" w:hAnsi="Tahoma"/>
              </w:rPr>
              <w:t>Mz/Szp-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szport techniczny</w:t>
            </w:r>
            <w:r>
              <w:rPr>
                <w:rFonts w:cs="Tahoma" w:ascii="Tahoma" w:hAnsi="Tahoma"/>
              </w:rPr>
              <w:t xml:space="preserve"> - okładka tekturowa, format A5, 36 stron, wg wzoru Pu/A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arta ewidencji czasu prac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siążeczka chorego na jaskrę - </w:t>
            </w:r>
            <w:r>
              <w:rPr>
                <w:rFonts w:cs="Tahoma" w:ascii="Tahoma" w:hAnsi="Tahoma"/>
              </w:rPr>
              <w:t>format A6 MZ/Ok. 64 stron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iążeczka zdrowia dla celów sanitarno-epidemiologicznych</w:t>
            </w:r>
            <w:r>
              <w:rPr>
                <w:rFonts w:cs="Tahoma" w:ascii="Tahoma" w:hAnsi="Tahoma"/>
              </w:rPr>
              <w:t xml:space="preserve"> -format A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Informacja dla lekarza kierującego/POZ  - samokopia A5  ( 100 kartek) - </w:t>
            </w:r>
            <w:r>
              <w:rPr>
                <w:rFonts w:cs="Tahoma" w:ascii="Tahoma" w:hAnsi="Tahoma"/>
              </w:rPr>
              <w:t>załącznik nr 6 do zarządzenia Nr 81/2011/DSOZ Prezesa Narodowego Funduszu Zdrowia z dnia 4 listopada 2011r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kat format A0- 120 x 84 cm , kolor gramatura papieru 160g/m² + wykonani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kat format A1- 84 x 59 cm , kolor gramatura papieru 160g/m² + wykonani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lakat format A2- 59 x 42 cm , kolor gramatura papieru 160g/m² + wykonanie projekt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lo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Ulotka dwustronna  format A5 kolor 4+0, gramatura papieru 130g/m,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dwustronna  format A6 kolor 4+0, gramatura papieru 130g/m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dwustronna  format DL kolor 4+0, gramatura papieru 130g/m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Ulotka dwustronna  format A5 kolor 4+4, gramatura papieru 130g/m,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dwustronna  format A6 kolor 4+4, gramatura papieru 130g/m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dwustronna  format DL kolor 4+4, gramatura papieru 130g/m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składana A5 do A6 kolor 4+4, gramatura papieru 130g/m²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składana A4 do A5 kolor 4+4, gramatura papieru 130g/m²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lotka składana A4 do DL kolor 4+4, gramatura papieru 130g/m²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proszenie składane A4 do A5, biga na długim boku, gramatura papieru 300g/m, kolor 4+4,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proszenia składane A5 do A6 , biga na długim boku, gramatura papieru 300g/m, kolor 4+4,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proszenia składane 2/3 A4 do DL , biga na długim boku, gramatura papieru 300g/m, kolor 4+4,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proszenie dwustronne A6, gramatura 300g/m, kolor 4+4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Zaproszenie dwustronne DL, gramatura 300g/m, kolor 4+4 + wykonanie grafik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da błyszczą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krypt bindowany 20 kartek ( 40 stron) gramatura papieru 80g/m/ 15 kartek (30 stron) druk czarno-biały), 5 kartek ( 10 stron ) druk kolorow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ał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0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formularzu asortymentowo – cenowym (załącznik nr 2A do SIWZ) należy podać cenę jednostkową netto za 1 sztukę/bloczek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podlegające ocenie znajdują się w załączniku nr 1.1 do SIWZ, które po wypełnieniu należy załączyć do ofert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Wszystkie druki i formularze muszą być tożsame z wzorami wskazanymi przez Zamawiającego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Druki na papierze  białym muszą być wykonane  drukiem offsetowym  o gramaturze 8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,  natomiast druki wykonywane na papierze samokopiującym o gramaturze 6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>Druki na papierze kolorowym muszą być wykonane  drukiem offsetowym o gramaturze 8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, natomiast druki wykonywane na papierze samokopiującym o gramaturze 60g/m</w:t>
      </w:r>
      <w:r>
        <w:rPr>
          <w:rFonts w:cs="Tahoma" w:ascii="Tahoma" w:hAnsi="Tahoma"/>
          <w:bCs/>
          <w:vertAlign w:val="superscript"/>
        </w:rPr>
        <w:t>2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Druki mają być dostarczane klejone w bloczki po 100 sz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Nadruki we wszystkich drukach wykonane w kolorze czarno-białym, jedynie druk o nazwie -</w:t>
      </w:r>
      <w:r>
        <w:rPr>
          <w:rFonts w:cs="Tahoma" w:ascii="Tahoma" w:hAnsi="Tahoma"/>
          <w:b/>
          <w:bCs/>
          <w:color w:val="000000"/>
        </w:rPr>
        <w:t>Okołooperacyjna Karta Kontrolna</w:t>
      </w:r>
      <w:r>
        <w:rPr>
          <w:rFonts w:cs="Tahoma" w:ascii="Tahoma" w:hAnsi="Tahoma"/>
          <w:bCs/>
          <w:color w:val="000000"/>
        </w:rPr>
        <w:t xml:space="preserve"> wykonany w trzech różnych kolorach nadruk kolorowy- druk wydany przez Centrum Monitorowania Jakości w Ochronie Zdrowia jako zestaw standardów Programu Akredytacji Szpitali, Ośrodek Akredytacji CMJ, Krak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Oprawa ksiąg- wszystkie księgi muszą być oprawione w twardą tekturę o grubości 2mm oklejone oklejką skóropodobną - dotyczy to również książki raportów lekarskich i raportów pielęgniarski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Wszystkie księgi muszą posiadać naklejony napis drukow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Każda księga musi być klejona oraz dodatkowo zszy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Pozycja 14 format niestandardowy wykonany z kartonu 250g/m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</w:rPr>
        <w:t>Zamawiający zastrzega sobie możliwość dokonania zmian w treści druków i formularz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by Wykonawca, w czasie trwania umowy, uwzględniał zmiany w treści druku wynikające z umów zawartych przez Zamawiającego z NFZ, przepisów powszechnie obowiązujących i wewnętrznych przepisów Zamawiającego bez zmiany ceny. Właściwy wzór druku zostanie dostarczony 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>Wszystkie opracowane przez Zamawiającego druki muszą posiadać właściwy symbol druku (dolny lewy róg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wa przedmiotu zamówienia musi być zrealizowana w ciągu 5 dni roboczych od złożenia faxem   przez Zamawiającego zamówienia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zory druków są dostępne do wglądu na wniosek  Wykonawcy w siedzibie Zamawiającego przy </w:t>
      </w:r>
      <w:r>
        <w:rPr>
          <w:rFonts w:cs="Tahoma" w:ascii="Tahoma" w:hAnsi="Tahoma"/>
          <w:b/>
        </w:rPr>
        <w:t>ul. Arkońskiej 4 w dziale ds. Systemów Zarządzania Jakością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ory druków zostaną  przekazane Wykonawcy,  z którym Zamawiający podpisze umowę po prawomocnym zakończeniu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: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ładności odwzorowania dru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tarzalności kolorystycznej odbitek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chowania ustalonych kolorów papieru i dru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ruku bez wad tzn. rozmyty druk, krzywe rubryki, nieczytelne napisy i podpisy.</w:t>
      </w:r>
    </w:p>
    <w:p>
      <w:pPr>
        <w:pStyle w:val="Normal"/>
        <w:tabs>
          <w:tab w:val="clear" w:pos="708"/>
          <w:tab w:val="left" w:pos="142" w:leader="none"/>
        </w:tabs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2" w:leader="none"/>
        </w:tabs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starczony towar nie może nosić znamion uszkodzenia opakowania. W przypadku dostarczenia partii zamówienia  w opakowaniach uszkodzonych ( rozdarte, wilgotne, mokre, zabrudzone ) Zamawiający ma prawo odmówić jego  przyj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ona partia towaru niezgodna z zamówieniem będzie  zwracan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wagi złożoną specyfikę szpitala, który posiada  ponad 20 Poradni Specjalistycznych obsługujących całe województwo zachodniopomorskie, Zamawiający może wymagać wykonania i dostarczenia recept lekarskich w trybie pilnym tj.  24-godzinnym od momentu zgłoszenia faks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ymaga dostarczania wraz z fakturą  protokołu odbioru recept lekarskich zawierającego imię i nazwisko lekarza, ilość bloczków oraz numer początkowy i numer końcowy recept, wzór w załą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w pozycjach od 47 do 63 „+ wykonanie grafiki” przewiduje kilka zamówień do każdej pozycji o różnej grafice, tym samym do każdej pozycji należy przyjąć co najmniej wykonanie 5 różnych grafik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4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sz w:val="20"/>
      <w:szCs w:val="20"/>
    </w:rPr>
  </w:style>
  <w:style w:type="character" w:styleId="WW8Num21z6">
    <w:name w:val="WW8Num21z6"/>
    <w:qFormat/>
    <w:rPr>
      <w:b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ahoma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4-11-26T09:35:00Z</cp:lastPrinted>
  <dcterms:modified xsi:type="dcterms:W3CDTF">2015-01-16T07:29:00Z</dcterms:modified>
  <cp:revision>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