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druków i recept dla SPWSZ w Szczecinie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4-03-14T12:38:00Z</cp:lastPrinted>
  <dcterms:modified xsi:type="dcterms:W3CDTF">2015-01-07T07:46:00Z</dcterms:modified>
  <cp:revision>4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