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7513" w:leader="none"/>
        </w:tabs>
        <w:spacing w:before="0" w:after="0"/>
        <w:ind w:right="-284" w:hanging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5 do SIWZ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highlight w:val="lightGray"/>
          <w:lang w:eastAsia="pl-PL"/>
        </w:rPr>
        <w:t xml:space="preserve">PROJEKT  UMOWY 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UMOWA NR NZ/223/……./2015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na dostawę druków i recept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do przetargu nieograniczonego znak: NZ/220/4/2015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wart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 dniu ........................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Szczecinie pomiędzy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Samodzielnym Publicznym Wojewódzkim Szpitalem Zespolonym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 siedzibą w Szczecinie przy ulicy Arkońskiej 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ym w Sądzie Rejonowym w Szczecinie, XVII Wydział Gospodarczy Krajowego Rejestru Sądowego, wpisanym do Krajowego Rejestru Sądowego pod numerem 0000003593,  NIP 851–25–37–95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wanym „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ym”</w:t>
      </w:r>
      <w:r>
        <w:rPr>
          <w:rFonts w:eastAsia="Times New Roman" w:cs="Tahoma" w:ascii="Tahoma" w:hAnsi="Tahoma"/>
          <w:sz w:val="20"/>
          <w:szCs w:val="20"/>
          <w:lang w:eastAsia="pl-PL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32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32"/>
          <w:lang w:eastAsia="pl-PL"/>
        </w:rPr>
        <w:t xml:space="preserve">Dyrektor                                                  -    dr n. med. Mariusz Pietrzak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32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32"/>
          <w:lang w:eastAsia="pl-PL"/>
        </w:rPr>
        <w:t>a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32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32"/>
          <w:lang w:eastAsia="pl-PL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32"/>
          <w:lang w:eastAsia="pl-PL"/>
        </w:rPr>
        <w:t>z siedzibą 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Cs/>
          <w:sz w:val="20"/>
          <w:szCs w:val="32"/>
          <w:lang w:eastAsia="pl-PL"/>
        </w:rPr>
      </w:pPr>
      <w:r>
        <w:rPr>
          <w:rFonts w:eastAsia="Times New Roman" w:cs="Tahoma" w:ascii="Tahoma" w:hAnsi="Tahoma"/>
          <w:bCs/>
          <w:sz w:val="20"/>
          <w:szCs w:val="3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Cs/>
          <w:sz w:val="20"/>
          <w:szCs w:val="32"/>
          <w:lang w:eastAsia="pl-PL"/>
        </w:rPr>
      </w:pPr>
      <w:r>
        <w:rPr>
          <w:rFonts w:eastAsia="Times New Roman" w:cs="Tahoma" w:ascii="Tahoma" w:hAnsi="Tahoma"/>
          <w:bCs/>
          <w:sz w:val="20"/>
          <w:szCs w:val="32"/>
          <w:lang w:eastAsia="pl-PL"/>
        </w:rPr>
        <w:t>NIP .................................., REGON …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32"/>
          <w:lang w:eastAsia="pl-PL"/>
        </w:rPr>
        <w:t>zwaną „</w:t>
      </w:r>
      <w:r>
        <w:rPr>
          <w:rFonts w:eastAsia="Times New Roman" w:cs="Tahoma" w:ascii="Tahoma" w:hAnsi="Tahoma"/>
          <w:b/>
          <w:bCs/>
          <w:sz w:val="20"/>
          <w:szCs w:val="32"/>
          <w:lang w:eastAsia="pl-PL"/>
        </w:rPr>
        <w:t>Wykonawcą”</w:t>
      </w:r>
      <w:r>
        <w:rPr>
          <w:rFonts w:eastAsia="Times New Roman" w:cs="Tahoma" w:ascii="Tahoma" w:hAnsi="Tahoma"/>
          <w:bCs/>
          <w:sz w:val="20"/>
          <w:szCs w:val="32"/>
          <w:lang w:eastAsia="pl-PL"/>
        </w:rPr>
        <w:t>, którą reprezent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Cs/>
          <w:i/>
          <w:i/>
          <w:sz w:val="20"/>
          <w:szCs w:val="32"/>
          <w:lang w:eastAsia="pl-PL"/>
        </w:rPr>
      </w:pPr>
      <w:r>
        <w:rPr>
          <w:rFonts w:eastAsia="Times New Roman" w:cs="Tahoma" w:ascii="Tahoma" w:hAnsi="Tahoma"/>
          <w:bCs/>
          <w:sz w:val="20"/>
          <w:szCs w:val="32"/>
          <w:lang w:eastAsia="pl-PL"/>
        </w:rPr>
        <w:t>1. …………………...            -     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Cs/>
          <w:sz w:val="20"/>
          <w:szCs w:val="32"/>
          <w:lang w:eastAsia="pl-PL"/>
        </w:rPr>
      </w:pPr>
      <w:r>
        <w:rPr>
          <w:rFonts w:eastAsia="Times New Roman" w:cs="Tahoma" w:ascii="Tahoma" w:hAnsi="Tahoma"/>
          <w:bCs/>
          <w:sz w:val="20"/>
          <w:szCs w:val="32"/>
          <w:lang w:eastAsia="pl-PL"/>
        </w:rPr>
        <w:t>2. ……………………           -     ....................................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1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zedmiotem umowy jest  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dostawa druków i recept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wyspecyfikowanych w opisie przedmiotu, w ilościach i asortymencie zgodnych z SIWZ i  Załącznikiem Nr 1 do niniejszej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konawca zobowiązuje się do sukcesywnego (zależnego od aktualnych potrzeb Zamawiającego) zaopatrywania Zamawiającego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stawy „przedmiotu umowy” następować  będą do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magazynu głównego SPWSZ przy ul. Arkońskiej 4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Szczecinie  w czasie godzin pracy / 07:30 – 14:00 / w dni robocze na każdorazowe zamówienie szczegółow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łożone faksem zgodnie z aktualnymi  potrzebami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wymaga: dokładności odwzorowania druków, powtarzalności kolorystycznej odbitek, zachowania ustalonych kolorów papieru i druku, druku bez wad tzn. rozmyty druk, krzywe rubryki, nieczytelne napisy i podpis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wymaga by Wykonawca, w czasie trwania umowy, uwzględniał zmiany w treści druku wynikające z umów zawartych przez Zamawiającego z NFZ, przepisów powszechnie obowiązujących i wewnętrznych przepisów Zamawiającego bez zmiany ceny. Właściwy wzór druku zostanie dostarczony  Wykonawc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Zamawiający zastrzega sobie możliwość dokonania zmian w treści druków i formularzy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zastrzega sobie prawo zmniejszenia ilości zamawianych druków w ramach zawartej umowy, w zależności od bieżących potrzeb „Zamawiającego”, wielkości kontraktu z Narodowym Funduszem Zdrowia lub innym płatnikiem usług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 uwagi na złożoną specyfikę szpitala, który posiada  ponad 20 Poradni Specjalistycznych obsługujących całe województwo zachodniopomorskie, Zamawiający  może wymagać wykonania i dostarczenia recept lekarskich w trybie pilnym tj.  24-godzinnym od momentu zgłoszenia zamówienia fak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starczony towar nie może nosić znamion uszkodzenia opakowania. W przypadku dostarczenia partii zamówienia  w opakowaniach uszkodzonych (rozdarte, wilgotne, mokre, zabrudzone ) Zamawiający ma prawo odmówić jego  przyjęcia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stawa będzie się odbywać transportem Wykonawcy w ciągu </w:t>
      </w:r>
      <w:r>
        <w:rPr>
          <w:rFonts w:eastAsia="Times New Roman" w:cs="Tahoma" w:ascii="Tahoma" w:hAnsi="Tahoma"/>
          <w:sz w:val="20"/>
          <w:szCs w:val="20"/>
          <w:highlight w:val="lightGray"/>
          <w:lang w:eastAsia="pl-PL"/>
        </w:rPr>
        <w:t>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ni roboczych od dnia   przekazania zamówienia na koszt i ryzyko transportu  Wykonawc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wymaga dostarczania wraz z fakturą  protokołu odbioru (załącznik nr 4 do niniejszej umowy - załącznik nr 6 do SIWZ) recept lekarskich zawierającego imię i nazwisko lekarza, ilość bloczków oraz numer początkowy i numer końcowy recept.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2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Cena całkowita zamówienia wynosi brutt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................. zł  (słownie: ..........................) i jest zgodna z cenami jednostkowymi przedstawionymi w ofercie złożonej w postępowaniu, a zawartymi w Załączniku 1 do niniejszej umowy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Ceny  jednostkowe przedmiotu umowy, podane w Załączniku  nr 1 do umowy (szczegółowa oferta cenowa) obejmują  wszystkie koszty związane z realizacją zamówienia, w tym przepisane prawem podatki (łącznie z podatkiem VAT),  koszty dostawy i ubezpieczeni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720" w:right="-1" w:hanging="360"/>
        <w:jc w:val="both"/>
        <w:textAlignment w:val="baseline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mawiający zapłaci za faktycznie zakupioną ilość druków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0" w:after="0"/>
        <w:ind w:left="720" w:right="-1" w:hanging="360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jest uprawniony (bez konieczności sporządzania aneksu) do swobodnego dokonywania zmian ilościowych druków, wskazanych w Załączniku Nr 1 do niniejszej umowy, niepowodujących wzrostu całkowitej wartości umowy, o której mowa w ust. 1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niedotrzymania terminów dostawy, określonych w § 1 Zamawiający zastrzega sobie prawo do zakupu niedostarczonego przedmiotu zamówienia u innego dostawcy. W przypadku poniesienia przez Zamawiającego wyższych kosztów, niż wynikają z niniejszej umowy, różnicą Zamawiający obciąży Wykonawcę.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3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Umowa obowiązuje przez okres 12 miesięcy tj. ......................  do ………………….., jednakże nie dłużej niż do wyczerpania maksymalnej kwoty zobowiązania, o której mowa w § 2 ust. 1 niniejszej umowy.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4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32"/>
          <w:lang w:eastAsia="pl-PL"/>
        </w:rPr>
        <w:t xml:space="preserve">Za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dostawę partii przedmiotu dostawy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ypłaci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 wynagrodzenie ryczałtowo  –  ilościowe wyliczone jako iloczyn cen jednostkowych  określonych w Załączniku Nr 1 do umowy przez ilość jednostek w danym asortymencie – zgodnie z zamówieniem szczegółowy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stateczna łączna wartość wynagrodzenia za dostarczenie przedmiotu umowy zostanie wyliczona jako suma  wynagrodzeń za poszczególne partie dostaw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 xml:space="preserve">Zapłata za dostarczoną partię przedmiotu zamówienia  nastąpi w formie przelewu na konto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/>
        </w:rPr>
        <w:t>Wykonawcy</w:t>
      </w: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 xml:space="preserve"> w terminie do </w:t>
      </w: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 xml:space="preserve">0 dni od  daty otrzymania partii towaru i faktury. Faktura musi zawierać numer umowy przetargowej i zamówienia którego dotyczy. Przez datę zapłaty należy rozumieć dzień obciążenia rachunku bankowego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/>
        </w:rPr>
        <w:t>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n-US"/>
        </w:rPr>
        <w:t>Wykonawca</w:t>
      </w: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  <w:t xml:space="preserve"> nie może cedować należności wynikających z umowy na rzecz innego podmiotu bez uprzedniej pisemnej zgody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en-US"/>
        </w:rPr>
        <w:t>Zamawiającego.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5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gwarantuje  niepodwyższanie  cen przez cały okres trwania  umow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miana umowy na skutek zmiany podatku VAT dopuszczalna jest tylko wówczas, gdy konieczność taka powstanie w następstwie okoliczności, które nie można było przewidzieć (w tym zmiana w przepisach prawa). </w:t>
      </w:r>
    </w:p>
    <w:p>
      <w:pPr>
        <w:pStyle w:val="Normal"/>
        <w:spacing w:before="0" w:after="0"/>
        <w:ind w:right="-142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6</w:t>
      </w:r>
    </w:p>
    <w:p>
      <w:pPr>
        <w:pStyle w:val="Normal"/>
        <w:spacing w:before="0" w:after="0"/>
        <w:ind w:right="-142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709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Ustala się karę umowną za nieterminową (z winy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)  realizację   zamówienia  w  wysokości   100  zł  za  każdy dzień zwłoki.  Łączna  wysokość  kar  umownych  nie  może przekraczać 50% wartości zamawianej partii  towaru, ale nie może być niższa niż 100 zł.</w:t>
      </w:r>
    </w:p>
    <w:p>
      <w:pPr>
        <w:pStyle w:val="Normal"/>
        <w:numPr>
          <w:ilvl w:val="0"/>
          <w:numId w:val="9"/>
        </w:numPr>
        <w:spacing w:before="0" w:after="0"/>
        <w:ind w:left="709" w:hanging="709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 przypadku upłynięcia </w:t>
      </w:r>
      <w:r>
        <w:rPr>
          <w:rFonts w:eastAsia="Times New Roman" w:cs="Tahoma" w:ascii="Tahoma" w:hAnsi="Tahoma"/>
          <w:bCs/>
          <w:sz w:val="20"/>
          <w:szCs w:val="20"/>
          <w:highlight w:val="lightGray"/>
          <w:lang w:eastAsia="pl-PL"/>
        </w:rPr>
        <w:t>………….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* terminu na realizację dostawy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ma  prawo dokonać zakupu interwencyjnego niezrealizowanego przedmiotu zamówienia  poza  obowiązującą umową. Z tytułu dodatkowych kosztów związanych z takim zakupem wynikających z różnicy cen,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kosztów sprowadzenia towaru do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Zamawiającego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przesyłka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,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transport) oraz  konieczności podjęcia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dodatkowych czynności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zapłaci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emu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karę  umowną  stanowiącą  równowartość różnicy cen towaru powiększoną o 20%, ale nie niższą niż 200 zł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zobowiązany jest powiadomić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ę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o zamówieniu interwencyjnym w dniu jego  złożenia  (za pośrednictwem faksu). Przekazanie powyższej informacji jest równoznaczne z wycofaniem wcześniej złożonego i niezrealizowanego zamówienia u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 W przypadku, gdy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nie poinformuje (za  pośrednictwem  faksu)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eg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o spodziewanej zwłoce w dostawie i dostarczy ją po złożeniu przez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Zamawiającego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owiadomienia o zakupie interwencyjnym, to przedmiot opóźnionej dostawy pozostaje do dyspozycji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magazy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eg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09" w:hanging="709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 przypadku dostarczenia wadliwej partii towaru wymiana powinna nastąpić w ciągu 2 dni roboczych od chwili  zgłoszenia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tego faktu przez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eg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Brak reakcji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przedmiotowym terminie spowoduje naliczenie kary umownej w wysokości 5 % wartości dotkniętej wadą części zamówionej dostawy.</w:t>
      </w:r>
    </w:p>
    <w:p>
      <w:pPr>
        <w:pStyle w:val="Normal"/>
        <w:numPr>
          <w:ilvl w:val="0"/>
          <w:numId w:val="9"/>
        </w:numPr>
        <w:spacing w:before="0" w:after="0"/>
        <w:ind w:left="709" w:hanging="709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 przypadku rozwiązania umowy na podstawie § 7 ust. 2 pkt. a-d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zapłaci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emu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karę  umowną w wysokości 2 % całej wartości umowy.</w:t>
      </w:r>
    </w:p>
    <w:p>
      <w:pPr>
        <w:pStyle w:val="Normal"/>
        <w:numPr>
          <w:ilvl w:val="0"/>
          <w:numId w:val="9"/>
        </w:numPr>
        <w:spacing w:before="0" w:after="0"/>
        <w:ind w:left="709" w:hanging="709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yraża zgodę na potrącanie w/w kar umownych z najbliżej wymagalnych wynagrodzeń.</w:t>
      </w:r>
    </w:p>
    <w:p>
      <w:pPr>
        <w:pStyle w:val="Normal"/>
        <w:numPr>
          <w:ilvl w:val="0"/>
          <w:numId w:val="9"/>
        </w:numPr>
        <w:spacing w:before="0" w:after="0"/>
        <w:ind w:left="709" w:hanging="709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Jeżeli kara umowna nie pokryje szkody faktycznie poniesionej,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Zamawiający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strzega sobie prawo dochodzenia odszkodowania uzupełniającego przewyższającego wysokość kary umownej, dokumentując swoje roszczenia wyliczeniem rzeczywiście poniesionych szkód.</w:t>
      </w:r>
    </w:p>
    <w:p>
      <w:pPr>
        <w:pStyle w:val="Normal"/>
        <w:spacing w:before="0" w:after="0"/>
        <w:ind w:left="360" w:hanging="36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36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7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spacing w:before="0" w:after="0"/>
        <w:ind w:left="709" w:hanging="709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trony mogą rozwiązać umowę w każdym czasie za porozumieniem stron.</w:t>
      </w:r>
    </w:p>
    <w:p>
      <w:pPr>
        <w:pStyle w:val="Normal"/>
        <w:numPr>
          <w:ilvl w:val="6"/>
          <w:numId w:val="5"/>
        </w:numPr>
        <w:tabs>
          <w:tab w:val="clear" w:pos="708"/>
        </w:tabs>
        <w:spacing w:before="0" w:after="0"/>
        <w:ind w:left="709" w:hanging="709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strzega sobie prawo rozwiązania umowy ze skutkiem  natychmiastowym w  przypadku:  </w:t>
      </w:r>
    </w:p>
    <w:p>
      <w:pPr>
        <w:pStyle w:val="Normal"/>
        <w:numPr>
          <w:ilvl w:val="0"/>
          <w:numId w:val="13"/>
        </w:numPr>
        <w:spacing w:before="0" w:after="0"/>
        <w:ind w:left="709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twierdzenia,  że   dostarczane  wyroby   nie  odpowiadają   parametrom zawartym w     </w:t>
      </w:r>
    </w:p>
    <w:p>
      <w:pPr>
        <w:pStyle w:val="Normal"/>
        <w:spacing w:before="0" w:after="0"/>
        <w:ind w:left="70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cie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wcy</w:t>
      </w:r>
      <w:r>
        <w:rPr>
          <w:rFonts w:eastAsia="Times New Roman" w:cs="Tahoma" w:ascii="Tahoma" w:hAnsi="Tahoma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ind w:left="709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wtarzających   się   nieterminowych   dostaw   tj.   dwukrotnego   naruszenia    </w:t>
      </w:r>
    </w:p>
    <w:p>
      <w:pPr>
        <w:pStyle w:val="Normal"/>
        <w:spacing w:before="0" w:after="0"/>
        <w:ind w:left="70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terminów  określonych w § 1 i § 6 ust. 3  umowy;</w:t>
      </w:r>
    </w:p>
    <w:p>
      <w:pPr>
        <w:pStyle w:val="Normal"/>
        <w:numPr>
          <w:ilvl w:val="0"/>
          <w:numId w:val="13"/>
        </w:numPr>
        <w:spacing w:before="0" w:after="0"/>
        <w:ind w:left="709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ostarczenia /drugi przypadek/ wyrobu z wadami jakościowymi;</w:t>
      </w:r>
    </w:p>
    <w:p>
      <w:pPr>
        <w:pStyle w:val="Normal"/>
        <w:numPr>
          <w:ilvl w:val="0"/>
          <w:numId w:val="13"/>
        </w:numPr>
        <w:spacing w:before="0" w:after="0"/>
        <w:ind w:left="709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wtarzających   się  /drugi  przypadek/   dostaw  druków   poza  miejsce  określone  w    </w:t>
      </w:r>
    </w:p>
    <w:p>
      <w:pPr>
        <w:pStyle w:val="Normal"/>
        <w:spacing w:before="0" w:after="0"/>
        <w:ind w:left="709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umowie  tj. Magazyn Główny Zamawiającego.</w:t>
      </w:r>
    </w:p>
    <w:p>
      <w:pPr>
        <w:pStyle w:val="Normal"/>
        <w:spacing w:before="0" w:after="0"/>
        <w:ind w:left="709" w:hanging="709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09" w:hanging="709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8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miana postanowień umowy w stosunku do treści oferty Wykonawcy, jest możliwa poprzez: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mianę terminu realizacji dostawy o okres odpowiadający wstrzymaniu lub opóźnieniu tego terminu w przypadku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wystąpienia okoliczności spowodowanych siłą wyższą, w tym </w:t>
      </w:r>
      <w:r>
        <w:rPr>
          <w:rFonts w:eastAsia="Times New Roman" w:cs="Tahoma" w:ascii="Tahoma" w:hAnsi="Tahoma"/>
          <w:bCs/>
          <w:sz w:val="20"/>
          <w:szCs w:val="20"/>
          <w:lang w:val="cs-CZ" w:eastAsia="pl-PL"/>
        </w:rPr>
        <w:t>wystąpieniem zdarzenia losowego wywołanego przez czynniki zewnętrzne, którego nie można było przewidzieć z pewnością, w szczególności zagrażającego bezpośrednio życiu lub zdrowiu ludzi lub grożącego powstaniem szkody w 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wystąpienia okoliczności leżących wyłącznie po stronie Zamawiającego, w szczególności wstrzymanie dostawy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mianę sposobu wykonania dostawy lub zmiany ceny umownej w przypadku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gdy ulegnie zmianie stan prawny, w zakresie dotyczącym realizowanej umowy, który spowoduje konieczność zmiany sposobu wykonania przedmiotu umowy przez Wykonawcę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mianę ceny w przypadku ustawowej zmiany stawki podatku VAT, w ten sposób, że wynagrodzenie netto pozostaje bez zmian a zmianie ulega tylko wysokość podatku VAT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mianę terminu realizacji przedmiotu umowy w przypadku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nie wyczerpania kwoty, o której mowa w § 2 ust. 1, z zastrzeżeniem, że okres przedłużenia terminu realizacji przedmiotu umowy nie może być dłuższy niż 12 miesięcy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ie stanowią zmiany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ych rejestr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9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razie wystąpienia istotnej zmiany okoliczności powodującej, że wykonanie umowy nie leży w interesie publicznym, czego nie można było przewidzieć w chwili zawarcia umowy, Zamawiający może odstąpić od umowy 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spacing w:before="0" w:after="0"/>
        <w:ind w:right="-142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10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sobą odpowiedzialną za realizację umowy i upoważnioną do kontaktów z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ykonawcą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e strony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jest Pan/ Pani …………………… tel. kont. ................................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sobą odpowiedzialną za realizację umowy i upoważnioną do kontaktów z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ym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e strony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wc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jest Pan/ Pani………………………… tel. kont. ………………………..............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11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Cs/>
          <w:sz w:val="20"/>
          <w:szCs w:val="32"/>
          <w:lang w:eastAsia="pl-PL"/>
        </w:rPr>
      </w:pPr>
      <w:r>
        <w:rPr>
          <w:rFonts w:eastAsia="Times New Roman" w:cs="Tahoma" w:ascii="Tahoma" w:hAnsi="Tahoma"/>
          <w:bCs/>
          <w:sz w:val="20"/>
          <w:szCs w:val="32"/>
          <w:lang w:eastAsia="pl-PL"/>
        </w:rPr>
        <w:t>Do spraw, których nie reguluje niniejsza umowa zastosowanie mieć będą przepisy Kodeksu Cywilnego,             a wszelkie spory między stronami będą rozstrzygane przez właściwy rzeczowo Sąd w Szczecini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Cs/>
          <w:sz w:val="20"/>
          <w:szCs w:val="32"/>
          <w:lang w:eastAsia="pl-PL"/>
        </w:rPr>
      </w:pPr>
      <w:r>
        <w:rPr>
          <w:rFonts w:eastAsia="Times New Roman" w:cs="Tahoma" w:ascii="Tahoma" w:hAnsi="Tahoma"/>
          <w:bCs/>
          <w:sz w:val="20"/>
          <w:szCs w:val="32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12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32"/>
          <w:lang w:eastAsia="pl-PL"/>
        </w:rPr>
        <w:t xml:space="preserve">Umowa została sporządzona w 4 – ch jednobrzmiących egzemplarzach, trzy egzemplarze dla </w:t>
      </w:r>
      <w:r>
        <w:rPr>
          <w:rFonts w:eastAsia="Times New Roman" w:cs="Tahoma" w:ascii="Tahoma" w:hAnsi="Tahoma"/>
          <w:b/>
          <w:bCs/>
          <w:sz w:val="20"/>
          <w:szCs w:val="32"/>
          <w:lang w:eastAsia="pl-PL"/>
        </w:rPr>
        <w:t>Zamawiającego</w:t>
      </w:r>
      <w:r>
        <w:rPr>
          <w:rFonts w:eastAsia="Times New Roman" w:cs="Tahoma" w:ascii="Tahoma" w:hAnsi="Tahoma"/>
          <w:bCs/>
          <w:sz w:val="20"/>
          <w:szCs w:val="32"/>
          <w:lang w:eastAsia="pl-PL"/>
        </w:rPr>
        <w:t xml:space="preserve"> i jeden egzemplarz dla </w:t>
      </w:r>
      <w:r>
        <w:rPr>
          <w:rFonts w:eastAsia="Times New Roman" w:cs="Tahoma" w:ascii="Tahoma" w:hAnsi="Tahoma"/>
          <w:b/>
          <w:bCs/>
          <w:sz w:val="20"/>
          <w:szCs w:val="32"/>
          <w:lang w:eastAsia="pl-PL"/>
        </w:rPr>
        <w:t>Wykonawcy</w:t>
      </w:r>
      <w:r>
        <w:rPr>
          <w:rFonts w:eastAsia="Times New Roman" w:cs="Tahoma" w:ascii="Tahoma" w:hAnsi="Tahoma"/>
          <w:bCs/>
          <w:sz w:val="20"/>
          <w:szCs w:val="32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Cs/>
          <w:sz w:val="20"/>
          <w:szCs w:val="32"/>
          <w:lang w:eastAsia="pl-PL"/>
        </w:rPr>
      </w:pPr>
      <w:r>
        <w:rPr>
          <w:rFonts w:eastAsia="Times New Roman" w:cs="Tahoma" w:ascii="Tahoma" w:hAnsi="Tahoma"/>
          <w:bCs/>
          <w:sz w:val="20"/>
          <w:szCs w:val="3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eastAsia="Times New Roman" w:cs="Tahoma"/>
          <w:b/>
          <w:b/>
          <w:bCs/>
          <w:sz w:val="20"/>
          <w:szCs w:val="32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32"/>
          <w:lang w:eastAsia="pl-PL"/>
        </w:rPr>
        <w:t xml:space="preserve">WYKONAWCA:             </w:t>
        <w:tab/>
        <w:tab/>
        <w:tab/>
        <w:tab/>
        <w:tab/>
        <w:tab/>
        <w:t>ZAMAWIAJĄCY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ałączniki:</w:t>
      </w:r>
    </w:p>
    <w:p>
      <w:pPr>
        <w:pStyle w:val="Normal"/>
        <w:spacing w:before="0" w:after="0"/>
        <w:ind w:left="1560" w:hanging="156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1 – Formularz ofertowy i oferta asortymentowo – cenowa (Załącznik nr 2, 2A do SIWZ )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2  - Szczegółowy opis przedmiotu zamówienia (Załącznik nr 1 do SIWZ)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3 – Parametry podlegające ocenie (Załącznik nr 1.1 do SIWZ)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4 – Protokół odbioru (Załącznik nr 6 do SIWZ)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NZ/220/4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NZ/220/4/2015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-36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0:00Z</dcterms:created>
  <dc:creator>Paweł Błażewicz</dc:creator>
  <dc:description/>
  <cp:keywords/>
  <dc:language>en-US</dc:language>
  <cp:lastModifiedBy>Monika Stefańska-Zarzecka</cp:lastModifiedBy>
  <cp:lastPrinted>2014-01-27T10:43:00Z</cp:lastPrinted>
  <dcterms:modified xsi:type="dcterms:W3CDTF">2015-01-15T08:56:00Z</dcterms:modified>
  <cp:revision>33</cp:revision>
  <dc:subject/>
  <dc:title>Nasz znak:</dc:title>
</cp:coreProperties>
</file>