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 sprawy: NZ/220/6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mpleksowe opracowanie dokumentacji technicznej zadania pod nazwą: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umentacja wykonywana jest w ramach projektu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warunku:  Wykonawca spełni warunek w sytuacji gdy wykaże, że dysponuje lub będzie dysponować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i/>
        </w:rPr>
        <w:t>minimum po jednej osobie przynależnej do właściwej izby samorządu zawodowego i posiadającej uprawnienia do projektowania w specjalności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i/>
        </w:rPr>
        <w:t>- konstrukcyjno - budowlan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rchitektoniczn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instalacyjnej  w  zakresie  sieci, instalacji  i  urządzeń  cieplnych, wentylacyjnych,   gazowych, wodociągowych i kanalizacyjnych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instalacyjnej w zakresie sieci, instalacji i urządzeń elektrycznych i elektroenergetycznych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dopuszcza łączenie ww. stanowisk, jeżeli którakolwiek z przewidzianych osób posiada łącznie wymagane przez Zamawiającego kwalifikacje i doświadczenie zawodow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jektant w branży architektonicznej musi wykazać się doświadczeniem tzn. wykonaniem co najmniej dwóch usług polegających na opracowaniu dokumentacji projektowej dotyczącej obiektu budowlanego z kategorii XI z załącznika do ustawy z dnia 7 lipca 1994 r. Prawo budowlan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cs="Tahoma"/>
          <w:b/>
          <w:b/>
          <w:bCs/>
          <w:i/>
          <w:i/>
          <w:szCs w:val="28"/>
        </w:rPr>
      </w:pPr>
      <w:r>
        <w:rPr>
          <w:rFonts w:cs="Tahoma" w:ascii="Tahoma" w:hAnsi="Tahoma"/>
          <w:b/>
          <w:bCs/>
          <w:i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oświadczenie o braku podstaw do wykluczenia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7 do SIWZ,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>znak sprawy: NZ/220/6/2015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5:00Z</dcterms:created>
  <dc:creator>wielgosz</dc:creator>
  <dc:description/>
  <cp:keywords/>
  <dc:language>en-US</dc:language>
  <cp:lastModifiedBy>Agnieszka Wielgosz</cp:lastModifiedBy>
  <cp:lastPrinted>2015-01-16T11:55:00Z</cp:lastPrinted>
  <dcterms:modified xsi:type="dcterms:W3CDTF">2015-01-16T10:55:00Z</dcterms:modified>
  <cp:revision>31</cp:revision>
  <dc:subject/>
  <dc:title/>
</cp:coreProperties>
</file>