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SIWZ - poprawiony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opracowanie dokumentacji technicznej zadania pod nazwą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dow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udynku na potrzeby Oddziału Nefrologii i Transplantacji Nerek, Stacji Dializ, Oddziału Neurologii wraz z Oddziałem Udarowym oraz Oddziału Chorób Wewnętrznych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Nadciśnienia Tętniczego wraz z budową łącznika komunikacyjnego i zagospodarowaniem terenu w Samodzielnym Publicznym Wojewódzkim Szpitalu Zespolonym w Szczecini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acja wykonywana jest w ramach projektu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raz z wyposażeniem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ŁADNY OPIS PRZEDMIOT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pracowanie dokumentacji technicznej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Budowa </w:t>
      </w:r>
      <w:r>
        <w:rPr>
          <w:rFonts w:cs="Arial" w:ascii="Arial" w:hAnsi="Arial"/>
          <w:b/>
          <w:sz w:val="20"/>
          <w:szCs w:val="20"/>
        </w:rPr>
        <w:t>budynku na potrzeby Oddziału Nefrologii i Transplantacji Nerek, Stacji Dializ, Oddziału Neurologii wraz z Oddziałem Udarowym oraz Oddziału Chorób Wewnętrznych i Nadciśnienia Tętniczego wraz z budową łącznika komunikacyjnego i zagospodarowaniem terenu  w Samodzielnym Publicznym Wojewódzkim Szpitalu Zespolonym w Szczecinie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a lokalizacja projektowanego budynku na załączonej do SIWZ mapce sytuacyjnej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2.00.00-6 – Usługi projektowania architektonicznego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4.80.00-8 – Nadzór nad robotami budowlanymi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Wykonanie przedmiotowej dokumentacji technicznej ma obejmować: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Sporządzenie koncepcji funkcjonalno-przestrzennej zada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porządzenie dokumentacji projektowej obejmującej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rojekt budowlany (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egz. w wersji papierowej i 2 egz. w wersji elektronicznej – format PDF i Word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ojekty wykonawcze (4egz. w wersji papierowej i 2egz. w wersji elektronicznej – format PDF i Word)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ar robót (4egz. w wersji papierowej i 2egz. w wersji elektronicznej – format PDF i ath),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informację dotyczącą bezpieczeństwa i ochrony zdrowia (4egz. w wersji papierowej i 2egz. w wersji elektronicznej – format PDF i Word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3. </w:t>
      </w:r>
      <w:r>
        <w:rPr>
          <w:rFonts w:cs="Arial" w:ascii="Arial" w:hAnsi="Arial"/>
          <w:sz w:val="20"/>
          <w:szCs w:val="20"/>
        </w:rPr>
        <w:t>Opracowanie s</w:t>
      </w:r>
      <w:r>
        <w:rPr>
          <w:rFonts w:cs="Arial" w:ascii="Arial" w:hAnsi="Arial"/>
          <w:bCs/>
          <w:sz w:val="20"/>
          <w:szCs w:val="20"/>
        </w:rPr>
        <w:t xml:space="preserve">pecyfikacji technicznych wykonania i odbioru robót budowlanych </w:t>
      </w:r>
      <w:r>
        <w:rPr>
          <w:rFonts w:cs="Arial" w:ascii="Arial" w:hAnsi="Arial"/>
          <w:sz w:val="20"/>
          <w:szCs w:val="20"/>
        </w:rPr>
        <w:t>(4egz. w wersji papierowej i 2egz. w wersji elektronicznej – format PDF i Word)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 xml:space="preserve">Opracowanie kosztorysu inwestorskiego (2egz. w wersji papierowej i 2egz. w wersji elektronicznej – format PDF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>Uruchomienie trybu administracyjnego i uzyskanie prawomocnej decyzji o pozwoleniu na budow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. </w:t>
      </w: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0"/>
          <w:szCs w:val="20"/>
        </w:rPr>
        <w:t>Wykonawca przekaże protokolarnie zamawiającemu przedmiot zamówienia w terminie określonym w umowie (zał. nr 5 do SIWZ) wraz z oryginałami dokumentów, wykazem opracowań oraz oświadczeniem o kompletności przedmiotu zamówienia z punktu widzenia celu, któremu ma służyć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cepcja funkcjonalno-przestrzenna zadan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konawca zobowiązany jest do opracowania koncepcji funkcjonalno-przestrzennej zadan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Przed opracowaniem koncepcji wykonawca winien wykonać inwentaryzację terenu i przyległych obiektów, </w:t>
      </w:r>
      <w:r>
        <w:rPr>
          <w:rFonts w:cs="Arial" w:ascii="Arial" w:hAnsi="Arial"/>
          <w:sz w:val="20"/>
          <w:szCs w:val="20"/>
        </w:rPr>
        <w:t>w zakresie niezbędnym do projek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będzie do uzgadniania i dokonywania ewentualnych korekt koncepcji, przed jej ostatecznym zatwierdzeniem przez zamawiającego (Zarząd Szpital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w terminie 15 dni roboczych od dnia podpisania umowy wykonać inwentaryzację (z wyłączeniem sieci i przyłączy) i koncepcję (zawierającą w szczególności: rzuty wszystkich kondygnacji wraz z zestawieniem pomieszczeń, usytuowanie budynku w terenie, wartość szacunkową kosztu budowy – bez wyposażeni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 terminie do 15 dni roboczych od dnia podpisania protokołu przekazania koncepcji dokona ewentualnych zmian i przedstawi Wykonawcy swoje uwagi na piśmie. 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nanieść uwagi Zamawiającego w terminie 5 dni roboczych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acja projektow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 budowlany</w:t>
      </w:r>
      <w:r>
        <w:rPr>
          <w:rFonts w:cs="Arial" w:ascii="Arial" w:hAnsi="Arial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Arial" w:ascii="Arial" w:hAnsi="Arial"/>
          <w:color w:val="000000"/>
          <w:sz w:val="20"/>
          <w:szCs w:val="20"/>
        </w:rPr>
        <w:t xml:space="preserve">roku w sprawie szczegółowego zakresu i formy projektu budowlanego (Dz.U. 2012, Nr 81, poz. 462). </w:t>
      </w:r>
      <w:r>
        <w:rPr>
          <w:rFonts w:cs="Arial" w:ascii="Arial" w:hAnsi="Arial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jekty wykonawcze</w:t>
      </w:r>
      <w:r>
        <w:rPr>
          <w:rFonts w:cs="Arial" w:ascii="Arial" w:hAnsi="Arial"/>
          <w:sz w:val="20"/>
          <w:szCs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zedmiar robót</w:t>
      </w:r>
      <w:r>
        <w:rPr>
          <w:rFonts w:cs="Arial" w:ascii="Arial" w:hAnsi="Arial"/>
          <w:sz w:val="20"/>
          <w:szCs w:val="20"/>
        </w:rPr>
        <w:t xml:space="preserve"> powinien zawierać zestawienie przewidywanych do wykonania robót podstawowych w kolejności technologicznej ich wykon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otycząca bezpieczeństwa i ochrony zdrowia</w:t>
      </w:r>
      <w:r>
        <w:rPr>
          <w:rFonts w:cs="Arial" w:ascii="Arial" w:hAnsi="Arial"/>
          <w:sz w:val="20"/>
          <w:szCs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1.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e techniczne wykonania i odbioru robót budowlan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.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sztorys inwestorsk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 2004, Nr 130, poz. 1389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opracowaniu  należy ująć pełny zakres rzeczowy robót przewidzianych w dokumentacji projektowej i specyfikacjach technicznych wykonania i odbioru robót budowlanych niezbędnych do realizacji inwestycji (w tym roboty </w:t>
      </w:r>
      <w:r>
        <w:rPr>
          <w:rFonts w:cs="Arial" w:ascii="Arial" w:hAnsi="Arial"/>
          <w:color w:val="000000"/>
          <w:sz w:val="20"/>
          <w:szCs w:val="20"/>
        </w:rPr>
        <w:t>rozbiórkowe, wznowieniowe, odtworzeniowe</w:t>
      </w:r>
      <w:r>
        <w:rPr>
          <w:rFonts w:cs="Arial" w:ascii="Arial" w:hAnsi="Arial"/>
          <w:sz w:val="20"/>
          <w:szCs w:val="20"/>
        </w:rPr>
        <w:t>, a także ewentualne odwodnienie wykopów czy wymianę gruntu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sztorys inwestorski obejmować winien także technologię medyczną z elementami wyposażenia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inwestorski winien zawierać zbiorcze zestawienie kosztów zadania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kreślenie szczegół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Przedmiotow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kumentacja techniczna</w:t>
      </w:r>
      <w:r>
        <w:rPr>
          <w:rFonts w:cs="Arial" w:ascii="Arial" w:hAnsi="Arial"/>
          <w:bCs/>
          <w:sz w:val="20"/>
          <w:szCs w:val="20"/>
        </w:rPr>
        <w:t xml:space="preserve"> musi być kompletna z punktu widzenia celu, któremu ma służyć tj. musi być opracowana z należytą starannością, musi zapewnić wymagane funkcje, musi gwarantować uzyskanie pozwolenia na budowę oraz prawidłową wycenę i realizację robót budowlanych.  Dokumentacja winna być opracowana w sposób eliminujący ryzyko wystąpienia robót dodatkowych 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zporządzenia Ministra Infrastruktury z dnia 2 września 2004 roku w sprawie szczegółowego zakresu i formy dokumentacji projektowej, specyfikacji technicznych wykonania i odbioru robót budowlanych oraz programu funkcjonalno-użytkowego (Dz.U. 2004. Nr 202, poz. 2072 z późn. zmianami), R</w:t>
      </w:r>
      <w:r>
        <w:rPr>
          <w:rFonts w:cs="Arial" w:ascii="Arial" w:hAnsi="Arial"/>
          <w:color w:val="000000"/>
          <w:sz w:val="20"/>
          <w:szCs w:val="20"/>
        </w:rPr>
        <w:t>ozporządzenia Ministra Zdrowia z dnia 26 czerwca 201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2012, Nr 123, poz. 739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późn. zmianami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2002 Nr 75, poz. 690 z późn. zmianami)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Wytyczne projek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wany budynek znajdować się będzie na terenie Samodzielnego Publicznego Wojewódzkiego Szpitala Zespolonego w Szczecinie przy ul. Arkońskiej 4, na działce nr 3/38 obręb 2036 Pogodno. Nieruchomość ta wpisana jest do rejestru zabytków województwa zachodniopomorskiego pod nr 103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ojektowych obejm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ę budynku na potrzeby Oddziału Nefrologii i Transplantacji Nerek, Stacji Dializ, Oddziału Neurologii i Oddziału Udarowego oraz Oddziału Chorób Wewnętrznych i Nadciśnienia Tętniczego oraz poradni specjalisty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wane funkcje w nowym budynku należy zaprojektować na podstawie ogólnych wytycznych użytkowników - ordynatorów oddziałów oraz obowiązujących przepisów. Należy również zaprojektować wszystkie pomieszczenia niezbędne do prawidłowego funkcjonowania oddziałów i poradni miedzy innymi pomieszczenia szatni dla personelu i pacjentów, pomieszczenia pomocnicze i technicz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edług szacunku Zamawiającego powierzchnia budynku wyniesie około 3 5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ę łącznika komunikacyjn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ik ma za zadanie zapewnić komunikację nowego budynku z budynkami „L” i „M”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spodarowanie teren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spodarowanie terenu winno obejmować m.in. dojścia, dojazdy, parkingi, szatę roślinną i małą architektur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łączonej do SIWZ mapce sytuacyjnej zaznaczono granice terenu, dla którego należy wykonać projekt zagospodar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instalacje zewnętrzne ( woda, gazy medyczne, elektroenergetyczne, cieplna do ogrzewania i ciepła technologicznego, kanalizacji sanitarnej i deszczowej, oświetlenia terenu)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ja winna zawierać wszystkie niezbędne opracowania, w tym projekt technologii medycznej i wyposażenia. 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Część sprzętu medycznego i wyposażenia zostanie przeniesiona z istniejących oddziałów. Należy uwzględnić zastosowanie i podłączenie tych urządzeń i wyposażenia. 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budowy obejmuje m. in.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 we wszystkie media i instalacje, niezbędne do prawidłowego funkcjonowania oddziałów, w tym m. in.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stalacje elektroenergetyczne i teletechniczne (w tym: oświetleniowa, ewakuacyjna, zasilanie rezerwowe, instalacja przyzywowa, zasilanie aparatury medycznej, odgromowa, wyrównawcza, telefoniczna, </w:t>
      </w:r>
      <w:r>
        <w:rPr>
          <w:rFonts w:cs="Arial" w:ascii="Arial" w:hAnsi="Arial"/>
          <w:color w:val="000000"/>
          <w:sz w:val="20"/>
          <w:szCs w:val="20"/>
        </w:rPr>
        <w:t>telewizyjna, strukturaln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wod-kan, w tym instalacja wody do dializy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wentylacji mechanicznej i klimatyz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acja gazów medy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a c.o.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struktural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domofonow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ja kontroli dostę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/>
      </w:pPr>
      <w:r>
        <w:rPr>
          <w:rFonts w:cs="Arial" w:ascii="Arial" w:hAnsi="Arial"/>
          <w:sz w:val="20"/>
          <w:szCs w:val="20"/>
        </w:rPr>
        <w:t xml:space="preserve">dostosowanie obiektu do obowiązujących przepisów pożarowych, zgodnie z Rozporządzeniem Ministra Infrastruktury w sprawie warunków technicznych jakim powinny odpowiadać budynki i ich usytuowanie </w:t>
      </w:r>
      <w:r>
        <w:rPr>
          <w:rFonts w:cs="Arial" w:ascii="Arial" w:hAnsi="Arial"/>
          <w:bCs/>
          <w:sz w:val="20"/>
          <w:szCs w:val="20"/>
        </w:rPr>
        <w:t>(Dz.U. 2002, Nr 75, poz. 690 z późn. zmianami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5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iana płotu od strony ulicy Broniewskiego  </w:t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załączonej do SIWZ mapce sytuacyjnej zaznaczono planowaną lokalizacje budynku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Do wykonawcy opracowania dokumentacji projektowej należy m.in.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inwentaryzacji terenu i przyległych obiektów, sieci i przyłączy</w:t>
      </w:r>
      <w:r>
        <w:rPr>
          <w:rFonts w:cs="Arial" w:ascii="Arial" w:hAnsi="Arial"/>
          <w:sz w:val="20"/>
          <w:szCs w:val="20"/>
        </w:rPr>
        <w:t xml:space="preserve"> w zakresie niezbędnym do projektowani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aktualnego wtórnika wraz z wykazem badania stanu władania działkami w granicach opracowania oraz działkami sąsiadującymi z inwestycją. Wtórnik mapy zasadniczej należy ponadto wykonać w wersji elektronicznej – format PDF -2egz.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w imieniu zamawiającego w czynnościach formalno-prawnych niezbędnych do realizacji przedmiotu zamówienia - uzyskanie wszelkich informacji i materiałów, w tym warunków technicznych poszczególnych jednostek branżowych będących dysponentami uzbrojenia dla danego terenu oraz uzgodnień, opinii,  pozwoleń i decyzji, w tym zgody konserwatora zabytków, zgody na ewentualną wycinkę drzew, decyzji o ustaleniu lokalizacji inwestycji celu publicznego oraz decyzji o pozwoleniu na budowę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geologiczno-inżynierskiej (badań gruntowo-wodnych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z zamawiającym wszelkich rozwiązań materiałowych i technolog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ojektowe i kosztowe kolizji z istniejącym uzbrojeniem nad i podziemnym oraz innymi przeszkodam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operatów ochrony środowiska, w przypadku gdy ich opracowanie jest wymagane na podstawie odrębnych przepis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ełnienie nadzoru autorskiego w okresie realizacji robót budowlanych, w oparciu o wykonaną dokumentację. Zamawiający planuje realizację robót budowlanych w terminie 42 miesięcy od dnia uzyskania pozwolenia na budowę do zakończenia realizacji robót budowlanych. Rady budowy będą odbywać się raz w tygodniu przez cały okres trwania robót budowlanych do dnia uzyskania pozwolenia na użytkowanie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do dokładnego opisu przedmiotu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yczne użytkowników (załącznik nr 1B do SIW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ka sytuacyjna – zakres opracowania (załącznik nr 1A do SIWZ)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NZ/220/6/2015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171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rFonts w:ascii="Arial" w:hAnsi="Arial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ahoma"/>
      <w:b/>
      <w:i w:val="false"/>
      <w:sz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</w:rPr>
  </w:style>
  <w:style w:type="character" w:styleId="WW8Num16z2">
    <w:name w:val="WW8Num16z2"/>
    <w:qFormat/>
    <w:rPr>
      <w:rFonts w:ascii="Symbol" w:hAnsi="Symbol" w:cs="Symbol"/>
      <w:b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2:00Z</dcterms:created>
  <dc:creator>markiewicz</dc:creator>
  <dc:description/>
  <cp:keywords/>
  <dc:language>en-US</dc:language>
  <cp:lastModifiedBy>Agnieszka Wielgosz</cp:lastModifiedBy>
  <cp:lastPrinted>2015-02-26T11:51:00Z</cp:lastPrinted>
  <dcterms:modified xsi:type="dcterms:W3CDTF">2015-02-26T10:51:00Z</dcterms:modified>
  <cp:revision>12</cp:revision>
  <dc:subject/>
  <dc:title/>
</cp:coreProperties>
</file>