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spacing w:lineRule="auto" w:line="276"/>
        <w:jc w:val="right"/>
        <w:outlineLvl w:val="0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outlineLvl w:val="0"/>
        <w:rPr/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zamówienia są usługi sterylizacji wysokotemperaturowej wraz z transportem narzędzi, sprzętu medycznego, bielizny szpital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narzędzi, sprzętu medycznego, bielizny szpitalnej objętych usługą sterylizacji oraz rodzaj sterylizacji będzie określony załącznikiem 1.1 do SIWZ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OPIS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Przedmiotem zamówienia jest usługa sterylizacji wysokotemperatur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Tahoma" w:hAnsi="Tahoma"/>
        </w:rPr>
        <w:t>Wykonawca zobowiązany jest do walidacji i monitorowania procesu sterylizacji zgodnie z odpowiednimi normami: PN-EN-554, PN-EN-556-1, PN-EN-556-2 oraz do spełnienia wymagań określonych w rozporządzeniu ministra zdrowia z dnia 10 listopada 2006 r. w sprawie wymagań, jakimi powinny odpowiadać pod względem fachowym i sanitarnym pomieszczenia i urządzenia zakładu opieki zdrowot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Tahoma" w:hAnsi="Tahoma"/>
        </w:rPr>
        <w:t>Wykonawca zobowiązany jest do przedstawienia dokumentów potwierdzających walidację procesów sterylizacji zgodnie z odpowiednimi normami oraz do umożliwienia wglądu pełnej dokumentacji procesowej dotyczącej sterylizacji materiałów Zamawiającego, na każde żądanie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odpowiedzialność za prawidłowy i zgodny z wymogami epidemiologicznymi proces steryliz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Tahoma" w:hAnsi="Tahoma"/>
        </w:rPr>
        <w:t>Wykonawca zobowiązany jest dostarczyć pojemniki transportowe w ilości niezbędnej do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 dezynfekcji pojemników transportowych, w których przewożone będą materiały do i po steryliz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dokumentacji zdawczo odbiorczej przewożonego materiału do i po sterylizacji będzie odbywało się wg wzoru ustalonego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i przekazanie materiału do i ze sterylizacji będzie następowało w siedzibie Zamawiającego w ustalonym przez strony miejscu i termi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Tahoma" w:hAnsi="Tahoma"/>
        </w:rPr>
        <w:t>Wykonawca zobowiązany jest do zapewnienia niezbędnego środka transportu zgodnego z wymogami epidemiologicznymi, gwarantującego prawidłowe wykonanie usługi, przeznaczonego do przewozu materiału do i po steryliz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 do i po sterylizacji transportowane będą w specjalnych pojemnikach transportow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Tahoma" w:ascii="Tahoma" w:hAnsi="Tahoma"/>
        </w:rPr>
        <w:t>Umieszczenie pojemników transportowych na wózkach transportowych i załadunek wózków do samochodów przeprowadzane będzie przez Wykonaw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gwarantuje mycie i dezynfekcję środków transportu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SZCZEGÓŁOWE WYMAGANIA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ługa sterylizacji powinna obejmować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narzędzi i sprzętu po wstępnej dezynfekcji. Dreny do ssaka i rury do respiratora oddawane będą bez wstępnej dezynfekcji, pakowane w dwa worki. Na protokole zdawczo-odbiorczym będzie zaznaczone materiał bez wstępnej dezynfekcji. 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ahoma" w:ascii="Tahoma" w:hAnsi="Tahoma"/>
        </w:rPr>
        <w:t>Bielizna po procesie prania i dezynfekcji od Zamawiającego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gotowanie narzędzi i sprzętu do sterylizacji (mycie, dezynfekcja, przegląd techniczny i pielęgnacja narzędzi)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owanie zestawów zgodnie z wytycznymi Zamawiającego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akowanie i znakowanie pakietów w celu pełnej identyfikacji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terylizację.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ransport materiału sterylnego do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Bielizna poddawana sterylizacji będzie pakowana przez Wykonawcę w papier krepowany / opakowanie folia-papie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rzędzia poddane sterylizacji parowej będą pakowane w opakowania folia-papier lub papier krepowany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ateriały pakowane będą w pakiety w ilościach uwarunkowanych potrzebami poszczególnych komórek Zamawiającego, zestawy w kontenery przekaza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przęt przekazany przez Zamawiającego do Wykonawcy  poddany będzie obróbce technicznej zgodnie z odpowiednimi normami polskimi, ustaleniami europejskimi, podjętymi ustaleniami oraz przekazanymi przez Zamawiającego przed rozpoczęciem współpracy wytycznymi producenta, dotyczącymi sposobu obróbki technologicznej przekazywanego sprzętu i materiałów medy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ykonawca zobowiązany jest zapewnić po sterylizacji etykietę zawierającą następujące dane: nazwę klienta, nazwę pakietu, datę sterylizacji, termin ważności, unikalny nr identyfikacyjny, kod kreskowy pozwalający na jednoznaczną identyfikacj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/>
      </w:pPr>
      <w:r>
        <w:rPr>
          <w:rFonts w:cs="Tahoma" w:ascii="Tahoma" w:hAnsi="Tahoma"/>
        </w:rPr>
        <w:t>Odbiór i przekazanie materiałów do i ze sterylizacji odbywać się będzie na podstawie protokołów wydania / przyjęcia – stanowiącego załącznik nr 4 do umowy i przekazania / przyjęcia – stanowiącego załącznik nr 3 do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/>
      </w:pPr>
      <w:r>
        <w:rPr>
          <w:rFonts w:cs="Tahoma" w:ascii="Tahoma" w:hAnsi="Tahoma"/>
        </w:rPr>
        <w:t>Transport do świadczenia usług sterylizacji zapewnia Wykonawca. Szczelność  kuwet i szaf transportowych musi być dostosowana do stopnia czystości dróg transportowych. Ilość  i rodzaj sprzętu do transportu powinna odpowiadać liczbie komórek oraz ilości i rodzajowi materiału do stery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Transport materiałów przed i po sterylizacji odbywać się będzie w pojemnikach transportowych odpowiadających wymaganiom epidemiologicznym. Wykonawca zobowiązuje się myć i dezynfekować  kuwety i szafy transportowe, oraz przeprowadzać dezynfekcję pojazdu transport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/>
      </w:pPr>
      <w:r>
        <w:rPr>
          <w:rFonts w:cs="Tahoma" w:ascii="Tahoma" w:hAnsi="Tahoma"/>
        </w:rPr>
        <w:t>Zamawiający przekaże materiał do sterylizacji we wcześniej dostarczonych przez Wykonawcę  pojemnikach transportowych wraz z protokołem przekazania / przyjęcia zawierające informacje dotyczące zawartości danego pojemnika. Na protokole umieszczona będzie część etykiety samoprzylepnej z kodem kreskowym materiału, lub w przypadku nowo przekazywanego materiału, który nie posiada jeszcze etykiety, wpisana będzie nazwa  i ilość sprzętu na protoko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/>
      </w:pPr>
      <w:r>
        <w:rPr>
          <w:rFonts w:cs="Tahoma" w:ascii="Tahoma" w:hAnsi="Tahoma"/>
        </w:rPr>
        <w:t>Po procesie sterylizacji materiał dostarczany będzie przez Wykonawcę  do Zamawiającego z etykietą samoprzylepną trójdzielną, na której znajdować się będą informacje dla Zamawiającego takie jak: nazwa klienta, nazwa pakietu, data sterylizacji, data ważności, unikalny nr identyfikacyjny. W związku  z tym, część etykiet zawierających kod kreskowy i unikalny nr identyfikacyjny wróci do Wykonawcy (na protokole) w momencie ponownego przekazania materiału do stery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/>
      </w:pPr>
      <w:r>
        <w:rPr>
          <w:rFonts w:cs="Tahoma" w:ascii="Tahoma" w:hAnsi="Tahoma"/>
        </w:rPr>
        <w:t xml:space="preserve">W przypadku sprzętu w dużym stopniu narażonego na uszkodzenia( np. światłowody, optyki)  przed przystąpieniem do współpracy  Zamawiający przekaże komisyjnie Wykonawcy    materiał do pierwszej obróbki  wraz z opisem wyjściowego stanu technicznego  na protokole podpisanym przez obie strony.  . 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rFonts w:cs="Tahoma" w:ascii="Tahoma" w:hAnsi="Tahoma"/>
          <w:b/>
        </w:rPr>
        <w:t xml:space="preserve">III PROCEDURA PRZYGOTOWANIA MATERIAŁU U ZAMAWIAJĄCEGO PRZED PRZEKAZANIEM  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O WYKONAWCY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   poddaje procesowi dezynfekcji wstępnej sprzęt medyczny bezpośrednio po użyciu , zgodnie z obowiązującymi w danej jednostce zasadami sanitarno – epidemiologicznymi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mawiający przekazuje bieliznę do Wykonawcy  po procesie prania i dezynfekcji.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awiający przekazuje sprzęt medyczny do Wykonawcy   we wcześniej dostarczonych kuwetach transportowych, umieszczając w kieszeni kuwety protokół przekazania / przyjęcia zawierający informację, dotyczącą zawartości danej kuwety. Na protokole należy umieścić część etykiety samoprzylepnej z kodem kreskowym materiału, lub w przypadku nowo przekazywanego sprzętu, który nie posiada jeszcze etykiety, należy wpisać nazwę i ilość sprzętu na dokumenci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Tak przygotowany materiał  przez Zamawiającego wraz z dokumentem (protokół przekazania / przyjęcia) należy przekazać pracownikowi Wykonawc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Przekazany sprzęt poddany będzie obróbce technologicznej  u Wykonawcy zgodnie z podjętymi ustaleniami, oraz przekazanymi przed rozpoczęciem współpracy instrukcjami i wytycznym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Po procesie sterylizacji sprzęt medyczny będzie dostarczany przez Wykonawcę do Zamawiającego  z etykietą samoprzylepną trójdzielną, na której znajdować się będą informacje dla Zamawiającego takie jak: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zwa sprzętu medycznego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r jednostki ( unikalny, identyfikujący proces obróbki technologicznej danego sprzętu)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azwa Klienta / Oddziału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ta produkcji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ata ważności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ozostałe informacje zawarte na etykiecie są istotne ze względu na identyfikowalność sprzętu medycznego Wykonawcy, np. kod kreskowy, unikalny nr identyfikacyjny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ahoma" w:ascii="Tahoma" w:hAnsi="Tahoma"/>
        </w:rPr>
        <w:t>W związku z powyższym, część etykiety zawierająca kod kreskowy i unikalny nr identyfikacyjny, musi wrócić do Wykonawcy w momencie przekazania sprzętu przez Zamawiającego  do ponownej obróbki technologicznej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i w:val="false"/>
      <w:sz w:val="20"/>
      <w:szCs w:val="20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30:00Z</dcterms:created>
  <dc:creator>sadzikowski</dc:creator>
  <dc:description/>
  <cp:keywords/>
  <dc:language>en-US</dc:language>
  <cp:lastModifiedBy>Monika Stefańska-Zarzecka</cp:lastModifiedBy>
  <cp:lastPrinted>2013-09-10T07:40:00Z</cp:lastPrinted>
  <dcterms:modified xsi:type="dcterms:W3CDTF">2015-01-15T07:51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