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jc w:val="right"/>
        <w:rPr/>
      </w:pPr>
      <w:r>
        <w:rPr>
          <w:rFonts w:cs="Tahoma" w:ascii="Tahoma" w:hAnsi="Tahoma"/>
          <w:b/>
        </w:rPr>
        <w:t>Załącznik nr 1.1 do SIWZ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az narzędzi, sprzętu medycznego, bielizny szpitalnej objętych usługą sterylizacji </w:t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az rodzaj sterylizacji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650"/>
      </w:tblGrid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sortyment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lanowana liczba pakietów na 12 m-ce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zędzia: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kontenery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</w:rPr>
              <w:t>kontener duży      1 STE  (300 x 60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6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ener średni  3/4 STE (300 x 45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ener mały    1/2 STE (300 x 60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6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torebka papierowo - foliowa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5 - 10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6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12 - 15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6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20 - 25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6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32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42 cm x dł. do 5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elizna: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 warstwowy papier krepowy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duży      1 STE  (300 x 60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średni  3/4 STE (300 x 45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mały    1/2 STE (300 x 600 x 300mm)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torebka papierowo - foliowa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5 - 10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12 - 15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20 - 30 cm x dł. do 30 cm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000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693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LOŚCI NA "CITO"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sortyment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lanowana liczba pakietów na 12 m-ce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zędzia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kontene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ener duży      1 STE  (300 x 600 x 300mm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ener mały    1/2 STE (300 x 600 x 300mm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torebka papierowo - foli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5 - 10 cm x dł. do 30 c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12 - 15 cm x dł. do 30 c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20 - 25 cm x dł. do 30 c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. 42 cm x dł. do 50 c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 R A N S P O R T - w jedną stron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…..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Monika Stefańska-Zarzecka</cp:lastModifiedBy>
  <cp:lastPrinted>2014-12-19T14:06:00Z</cp:lastPrinted>
  <dcterms:modified xsi:type="dcterms:W3CDTF">2015-01-14T13:31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