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7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53"/>
        <w:gridCol w:w="2241"/>
        <w:gridCol w:w="1325"/>
        <w:gridCol w:w="1182"/>
        <w:gridCol w:w="1433"/>
        <w:gridCol w:w="1010"/>
        <w:gridCol w:w="1433"/>
      </w:tblGrid>
      <w:tr>
        <w:trPr>
          <w:trHeight w:val="103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asortyment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 mia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lanowana ilość na 12 miesią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sztuk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                          (kol. 4 x           kol. 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całkowita brutto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zędzia - kontenery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ener duży      1 STE 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ener średni  3/4 STE (300 x 45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ener mały    1/2 STE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rzędzia - kontenery (usługa w trybie „CITO” - bez kosztów transportu)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ener duży      1 STE 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ener mały    1/2 STE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zędzia pakowane w torebkę papierowo - foliową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 5cm – 10cm 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12cm – 15cm 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20cm - 25cm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32cm 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 42cm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x dł. do 5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rzędzia pakowane w torebkę papierowo – foliową (usługa w trybie „CITO” - bez kosztów transportu)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5cm – 10cm 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12cm – 15cm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20cm - 25cm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42cm x dł. do 5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elizna pakowana w torebkę papierowo - foliową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5cm – 10cm x dł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12cm – 15cm x dł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20cm x 30cm x dł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bCs/>
              </w:rPr>
              <w:t>Bielizna pakowana w dwie warstwy papieru krepowanego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duży  1 STE 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średni  3/4 STE (300 x 45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mały    1/2 STE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oszt transportu przy usłudze w trybie „CITO”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 w jedną stron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110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onika Stefańska-Zarzecka</cp:lastModifiedBy>
  <cp:lastPrinted>2013-09-10T07:43:00Z</cp:lastPrinted>
  <dcterms:modified xsi:type="dcterms:W3CDTF">2015-01-12T09:02:00Z</dcterms:modified>
  <cp:revision>2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