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SPWSZ W Szczecinie: zał. nr 6, wydanie 5 z dnia 30.07.2012r. do PQ – 07                                                                    strona 1/ stron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1620"/>
        <w:gridCol w:w="450"/>
        <w:gridCol w:w="450"/>
        <w:gridCol w:w="1620"/>
        <w:gridCol w:w="2070"/>
        <w:gridCol w:w="2070"/>
      </w:tblGrid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564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TOKÓŁ   ZGŁOS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WY  TOWARU  NIEPEŁNOWARTOŚCIOWEGO/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b/>
                <w:sz w:val="22"/>
              </w:rPr>
              <w:t>USŁUGI WYKONANEJ NIEZGODNIE Z UMOWĄ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r zgłoszenia/rejestru ………………………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…………………………………………………………</w:t>
            </w:r>
            <w:r>
              <w:rPr>
                <w:spacing w:val="20"/>
                <w:sz w:val="18"/>
                <w:szCs w:val="18"/>
              </w:rPr>
              <w:t>..……….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Data, podpis osoby prowadzącej </w:t>
            </w:r>
            <w:r>
              <w:rPr>
                <w:i/>
                <w:spacing w:val="20"/>
                <w:sz w:val="16"/>
                <w:szCs w:val="16"/>
              </w:rPr>
              <w:t>Rejestr zgłoszeń dostawy towaru niepełnowartościowego/ usługi wykonanej niezgodnie z umową</w:t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</w:tr>
      <w:tr>
        <w:trPr>
          <w:trHeight w:val="83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azwa komórki organizacyjn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pieczątka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i imię osoby zgłaszającej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GŁOSZENIA</w:t>
            </w:r>
          </w:p>
        </w:tc>
      </w:tr>
      <w:tr>
        <w:trPr>
          <w:trHeight w:val="12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, rodzaj, typ przedmiotu, iloś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………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6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nt przedmiotu/</w:t>
              <w:br/>
              <w:t xml:space="preserve">wykonawca usługi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825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dane określające przedmi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np. </w:t>
            </w:r>
            <w:r>
              <w:rPr>
                <w:b/>
                <w:sz w:val="22"/>
              </w:rPr>
              <w:t>nr RW z dnia</w:t>
            </w:r>
            <w:r>
              <w:rPr>
                <w:sz w:val="22"/>
              </w:rPr>
              <w:t xml:space="preserve"> ………………… 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d procesu sterylizacji, inne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39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WAD PRZEDMIOTU DOSTAWY / NIEZGODNEJ USŁUGI*</w:t>
            </w:r>
          </w:p>
        </w:tc>
      </w:tr>
      <w:tr>
        <w:trPr>
          <w:trHeight w:val="1391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KI  UŻYWANIA  WADLIWEGO  PRZEDMIOTU / NIEZGODNEJ USŁUGI**</w:t>
            </w:r>
          </w:p>
        </w:tc>
      </w:tr>
      <w:tr>
        <w:trPr>
          <w:trHeight w:val="70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jc w:val="both"/>
              <w:rPr/>
            </w:pPr>
            <w:r>
              <w:rPr>
                <w:sz w:val="20"/>
              </w:rPr>
              <w:t>Zagrożone bezpieczeństwo</w:t>
            </w:r>
            <w:r>
              <w:rPr/>
              <w:t xml:space="preserve">:   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</w:rPr>
              <w:t xml:space="preserve">  tak        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  <w:szCs w:val="20"/>
              </w:rPr>
              <w:t xml:space="preserve">  nie 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Jeśli tak, to czyje:</w:t>
            </w:r>
            <w:r>
              <w:rPr>
                <w:sz w:val="28"/>
                <w:szCs w:val="28"/>
              </w:rPr>
              <w:t xml:space="preserve">      </w:t>
            </w:r>
            <w:r>
              <w:rPr>
                <w:sz w:val="20"/>
              </w:rPr>
              <w:t xml:space="preserve">  pacjenta                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</w:rPr>
              <w:t xml:space="preserve">  personel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odatkowe koszty:     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</w:rPr>
              <w:t xml:space="preserve">  tak        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  <w:szCs w:val="20"/>
              </w:rPr>
              <w:t xml:space="preserve">  nie          Jeśli tak, to jakie : ………………………………………..........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Y  STWIERDZENIA  NIEPRAWIDŁOWOŚCI **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darzeni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r historii choroby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i/>
                <w:sz w:val="18"/>
                <w:szCs w:val="18"/>
              </w:rPr>
              <w:t>niewłaściwe skreślić;</w:t>
            </w:r>
            <w:r>
              <w:rPr>
                <w:sz w:val="20"/>
                <w:szCs w:val="20"/>
              </w:rPr>
              <w:t xml:space="preserve">                **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wypełnić jeśli zasadne;</w:t>
            </w:r>
            <w:r>
              <w:rPr>
                <w:sz w:val="20"/>
                <w:szCs w:val="20"/>
              </w:rPr>
              <w:t xml:space="preserve">            *** </w:t>
            </w:r>
            <w:r>
              <w:rPr>
                <w:i/>
                <w:sz w:val="18"/>
                <w:szCs w:val="18"/>
              </w:rPr>
              <w:t>podać w przypadku, jeżeli zdarzenie dotyczyło pacjen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osoby zgłaszając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JĘTE DZIAŁANIA </w:t>
            </w:r>
          </w:p>
        </w:tc>
      </w:tr>
      <w:tr>
        <w:trPr>
          <w:trHeight w:val="59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40" w:firstLine="708"/>
        <w:rPr/>
      </w:pPr>
      <w:r>
        <w:rPr/>
        <w:t xml:space="preserve">                    …………………………………</w:t>
      </w:r>
      <w:r>
        <w:rPr/>
        <w:t>........................………………..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a, podpis kierownika jednostki organizacyjnej  realizującej zamówienie/usługę</w:t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9:00Z</dcterms:created>
  <dc:creator>Szkolenia</dc:creator>
  <dc:description/>
  <cp:keywords/>
  <dc:language>en-US</dc:language>
  <cp:lastModifiedBy>Monika Stefańska-Zarzecka</cp:lastModifiedBy>
  <cp:lastPrinted>2010-07-19T10:38:00Z</cp:lastPrinted>
  <dcterms:modified xsi:type="dcterms:W3CDTF">2015-01-12T09:07:00Z</dcterms:modified>
  <cp:revision>22</cp:revision>
  <dc:subject/>
  <dc:title>SPWSZ W Szczecinie: zał</dc:title>
</cp:coreProperties>
</file>