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highlight w:val="lightGray"/>
          <w:lang w:eastAsia="en-US"/>
        </w:rPr>
        <w:t xml:space="preserve">PROJEKT  UMOWY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>Załącznik nr 5 do SIWZ - poprawiony</w:t>
      </w:r>
    </w:p>
    <w:p>
      <w:pPr>
        <w:pStyle w:val="Normal"/>
        <w:spacing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NR NZ/223/……./2015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a świadczenie  usług  sterylizacji  wraz  z  transportem  dla  Samodzielnego  Publicznego  Wojewódzkiego  Szpitala  Zespolonego  w  Szczecinie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o przetargu nieograniczonego znak: NZ/220/7/2015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warta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 dniu ........................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Samodzielnym Publicznym Wojewódzkim Szpitalem Zespolonym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 siedzibą w Szczecinie przy ulicy Arkońskiej 4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rejestrowanym w Sądzie Rejonowym w Szczecinie, XIII Wydział Gospodarczy Krajowego Rejestru Sądowego, wpisanym do Krajowego Rejestru Sądowego pod numerem 0000003593, 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P 851 – 25 – 37 – 954</w:t>
      </w:r>
    </w:p>
    <w:p>
      <w:pPr>
        <w:pStyle w:val="Normal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wan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en-US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yrektor</w:t>
        <w:tab/>
        <w:tab/>
        <w:t>-</w:t>
        <w:tab/>
        <w:t xml:space="preserve">dr n. med. Mariusz Pietrzak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waną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„Wykonawcą”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je zawarta w rezultacie dokonania przez Zamawiającego wyboru oferty Wykonawcy w postępowaniu o udzielenie zamówienia publicznego, w trybie przetargu nieograniczonego p.n.: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Świadczenie  usług  sterylizacji  wraz  z  transportem  dla  Samodzielnego  Publicznego  Wojewódzkiego  Szpitala  Zespolonego  w  Szczecinie </w:t>
      </w:r>
      <w:r>
        <w:rPr>
          <w:rFonts w:eastAsia="Calibri" w:cs="Tahoma" w:ascii="Tahoma" w:hAnsi="Tahoma"/>
          <w:sz w:val="20"/>
          <w:szCs w:val="20"/>
          <w:lang w:eastAsia="en-US"/>
        </w:rPr>
        <w:t>na podstawie ustawy z dnia 29 stycznia 2004 r. prawo  zamówień publicznych (t. j. Dz. U. z 2013 r., poz. 907 z póź. zm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zamówienia jest</w:t>
      </w:r>
      <w:r>
        <w:rPr>
          <w:rFonts w:cs="Tahoma" w:ascii="Tahoma" w:hAnsi="Tahoma"/>
          <w:sz w:val="20"/>
          <w:szCs w:val="20"/>
        </w:rPr>
        <w:t xml:space="preserve"> Świadczenie  usług  sterylizacji  wraz  z  transportem  dla  Samodzielnego  Publicznego  Wojewódzkiego  Szpitala  Zespolonego  w  Szczecinie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zgodnie ze szczegółowym opisem przedmiotu zamówienia, stanowiącym załącznik nr 2 do niniejszej umow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SIWZ i oferta Wykonawcy są integralną częścią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Maksymalne wynagrodzenie brutto za realizację przedmiotu zamówieni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okresie 12 m-cy,  zgodnie z wyciągiem z oferty przetargowej, który stanowi załącznik nr 1 do niniejszej umowy wynosi:………………………………….  zł 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łownie: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  wykonanie   usługi   sterylizacji   wysokotemperaturowej   wraz   z   transportem   narzędzi,  sprzętu medycznego, bielizny szpitalnej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płacać będzie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>miesięczne wynagrodzenie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ahoma" w:cs="Tahoma" w:ascii="Tahoma" w:hAnsi="Tahoma"/>
          <w:bCs/>
          <w:sz w:val="20"/>
          <w:szCs w:val="32"/>
        </w:rPr>
        <w:t xml:space="preserve">     </w:t>
      </w:r>
      <w:r>
        <w:rPr>
          <w:rFonts w:cs="Tahoma" w:ascii="Tahoma" w:hAnsi="Tahoma"/>
          <w:bCs/>
          <w:sz w:val="20"/>
          <w:szCs w:val="32"/>
        </w:rPr>
        <w:t xml:space="preserve">ryczałtowo – ilościowe wyliczone jako iloczyn  cen  jednostkowych  określonych w załączniku nr 1 do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32"/>
        </w:rPr>
      </w:pPr>
      <w:r>
        <w:rPr>
          <w:rFonts w:eastAsia="Tahoma" w:cs="Tahoma" w:ascii="Tahoma" w:hAnsi="Tahoma"/>
          <w:bCs/>
          <w:sz w:val="20"/>
          <w:szCs w:val="32"/>
        </w:rPr>
        <w:t xml:space="preserve">     </w:t>
      </w:r>
      <w:r>
        <w:rPr>
          <w:rFonts w:cs="Tahoma" w:ascii="Tahoma" w:hAnsi="Tahoma"/>
          <w:bCs/>
          <w:sz w:val="20"/>
          <w:szCs w:val="32"/>
        </w:rPr>
        <w:t>umowy  i  ilości  jednostek w danym asortymencie – zgodnie z protokołami wydania/przyjęcia</w:t>
      </w:r>
      <w:r>
        <w:rPr>
          <w:rFonts w:cs="Tahoma" w:ascii="Tahoma" w:hAnsi="Tahoma"/>
          <w:b/>
          <w:bCs/>
          <w:sz w:val="20"/>
          <w:szCs w:val="3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a  łączna  wartość  wynagrodzenia  nie może przekroczyć wartości określonej w § 2 ust. 1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płata za faktury nastąpi w formie przelewu na konto Wykonawcy w terminie do 30 dni od daty otrzymania faktury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szystkie faktury lub załączniki do faktur powinny zawierać informacje o numerze umowy przetargowej, której dotycz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datę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cedować należności wynikających z umowy na rzecz innego podmiotu bez  uprzedniej pisemnej zgody Zamawiającego.</w:t>
      </w:r>
    </w:p>
    <w:p>
      <w:pPr>
        <w:pStyle w:val="Normal"/>
        <w:widowControl w:val="false"/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highlight w:val="cyan"/>
        </w:rPr>
      </w:pPr>
      <w:r>
        <w:rPr>
          <w:rFonts w:cs="Tahoma" w:ascii="Tahoma" w:hAnsi="Tahoma"/>
          <w:b/>
          <w:sz w:val="20"/>
          <w:szCs w:val="20"/>
          <w:highlight w:val="cyan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będzie przekazywał materiał do sterylizacji w dni robocze – od poniedziałku do piątku - z częstotliwością dwa razy dziennie w godzinach: 06.30 – 07.00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i 15.30 -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6.00 w  ilościach  określonych  każdorazowo  w  dokumencie – Protokół  przekazania/przyjęcia,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ego  wzór  stanow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łącznik nr 3 do niniejszej umow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konieczności dokonania jakichkolwiek zmian w częstotliwości transportu oraz w godzinach transportu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any jest uzgodnić je z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 co najmniej 24 godziny przed planowanymi zmian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357" w:hanging="357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ekazać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materiał sterylny w dni robocze:                                     a) od poniedziałku do piątk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ekazany do sterylizacji w godzinach: 06.30 – 07.00 - nie później niż  do  godziny  15.30  –  16.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tego samego d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- przekazany do sterylizacji w godzinach:  15.30 – 16.00  - nie  później niż do godziny  06.30 – 07.0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następnego dnia,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) w sobo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- przekazany do sterylizacji w piątki w godzinach: 15.30 – 16.00 – nie później niż do godziny 06.30 –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07.00 następnego d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przypadku stwierdz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zagrożenia w  spełnieniu  wymogu  dotyczącego  termin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konania sterylizacji, zobowiązany jest on natychmiast powiadomić (powiadomienie telefoniczne w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ciągu 15 minut – 7:15, 16:15) o tym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i  wskazać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wy termin wykonania usługi. 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 powinien  postąpić  podobnie  w  przypadku  późniejsz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miany okoliczności, np. wydłużenie terminu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przekazania przez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materiału do sterylizacji w trybie „CITO”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zobowiązany jest przekazać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materiał sterylny nie później niż w ciągu </w:t>
      </w:r>
      <w:r>
        <w:rPr>
          <w:rFonts w:cs="Tahoma" w:ascii="Tahoma" w:hAnsi="Tahoma"/>
          <w:sz w:val="20"/>
          <w:szCs w:val="20"/>
          <w:highlight w:val="lightGray"/>
        </w:rPr>
        <w:t>…..</w:t>
      </w:r>
      <w:r>
        <w:rPr>
          <w:rFonts w:cs="Tahoma" w:ascii="Tahoma" w:hAnsi="Tahoma"/>
          <w:sz w:val="20"/>
          <w:szCs w:val="20"/>
        </w:rPr>
        <w:t xml:space="preserve"> godzin od momentu jego przekazania do sterylizacji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sobie możliwość zlecania usługi w trybie „CITO” w dni robocze od godziny 06.30 w poniedziałki do godziny 01.00 w soboty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jest zobowiązany określić punkt wydawania i przyjęć materiału znajdujący się w siedzib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a realizację umowy po stron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i upoważnioną do kontaktów z </w:t>
      </w:r>
      <w:r>
        <w:rPr>
          <w:rFonts w:cs="Tahoma" w:ascii="Tahoma" w:hAnsi="Tahoma"/>
          <w:b/>
          <w:sz w:val="20"/>
          <w:szCs w:val="20"/>
        </w:rPr>
        <w:t xml:space="preserve">Wykonawcą </w:t>
      </w:r>
      <w:r>
        <w:rPr>
          <w:rFonts w:cs="Tahoma" w:ascii="Tahoma" w:hAnsi="Tahoma"/>
          <w:sz w:val="20"/>
          <w:szCs w:val="20"/>
        </w:rPr>
        <w:t xml:space="preserve">jest: </w:t>
      </w:r>
      <w:r>
        <w:rPr>
          <w:rFonts w:cs="Tahoma" w:ascii="Tahoma" w:hAnsi="Tahoma"/>
          <w:b/>
          <w:sz w:val="20"/>
          <w:szCs w:val="20"/>
        </w:rPr>
        <w:t>Pielęgniarka Koordynująca Centralnej Sterylizacji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odebrać materiał od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i dokonać pełnej obróbki technologicznej przy zachowaniu określonych parametrów zawartych każdorazowo w dokumencie - Protokół przekazania/przyjęcia – załącznik nr 3 do niniejszej umowy i zwrócić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sterylny materiał z częstotliwością określoną w § 3 ustęp 3 i 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Koszty transportu materiału (z częstotliwością określoną w § 3 ustęp 1, 3) wraz z kontenerami i wózkami transportowymi są zawarte w cenie usługi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Koszty transportu materiału sterylizowanego w trybie CITO (z częstotliwością określoną w § 3 ustęp 4) wraz z kontenerami i wózkami transportowymi stanowić będą odrębną pozycję (nie wliczoną w koszt jednostkowy pakietu sterylizacyjnego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czas trwania umowy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starczy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niezbędną do zabezpieczenia warunków transportu, uzgodnioną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, ilość kuwet transportowych i innych materiałów pomocniczych (plomb). Kuwety transportowe i materiały pomocnicze (plomby) pozostają własnością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zwrócić kuwety transportowe i materiały pomocnicze (plomby) najpóźniej następnego dnia po rozwiązaniu umowy w stanie niepogorszonym ponad normalne zużyc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zabezpieczyć wykonanie przedmiotu umowy, mimo awarii uniemożliwiającej realizację usługi, na koszt własny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najpóźniej w dniu rozpoczęcia świadczenia usługi dostarczy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informacje, wytyczne oraz instrukcje dotyczące sposobu obróbki technologicznej (mycia, dezynfekcji, konserwacji, pakietowania, pakowania, sterylizacji) przekazywanego materiału.  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będzie powierzał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yłącznie materiał przygotowany zgodnie z </w:t>
      </w:r>
      <w:r>
        <w:rPr>
          <w:rFonts w:cs="Tahoma" w:ascii="Tahoma" w:hAnsi="Tahoma"/>
          <w:bCs/>
          <w:sz w:val="20"/>
          <w:szCs w:val="20"/>
        </w:rPr>
        <w:t xml:space="preserve">Procedurą przygotowania materiału u Zamawiającego przed przekazaniem do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enie materiału w celu wykonania usługi będzie potwierdzane dokumentem – Protokół przekazania/przyjęcia – załącznik Nr 3 do niniejszej umowy, podpisanym przez przedstawicieli obu stron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wrot wysterylizowanego materiału będzie potwierdzany dokumentem - Protokół wydania/przyjęcia, potwierdzającym prawidłowość wykonania usługi, podpisanym przez przedstawicieli obu stron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ego wzór stanow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łącznik nr 5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nosi odpowiedzialność za przekazany materiał oraz kuwety transportowe od momentu przejęcia ich od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o momentu przekazania wysterylizowanych pakietów w kuwetach transportowych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e względów epidemiologicznych szczegółowe sprawdzenie pod względem ilościowym i jakościowym materiału odbywać się będzie w komorze przyjmowania u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informuje telefonicznie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o wykrytych nieprawidłowościach ilościowych przed włożeniem sprzętu do myjni w ciągu 3 godz. od momentu odbioru sprzętu od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nieprawidłowości jakościowe zgłasza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po procesie myc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uwagi przekazane po tym czasie nie będą rozpatrywane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nie będzie odpowiadał za uszkodzenia powstałe podczas transportu stwierdzone w komorze przyjmowa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pod warunkiem, że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ewni właściwe pakowanie w kuwetach transportowych.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jest zobowiązany do sporządzenia w dwóch egzemplarzach notatki opisującej zaistniałą sytuację, podpisania jej i przekazania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any jest odesłać podpisany przez siebie jeden egzemplarz notatk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6.1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jest zobowiązany do poinformowania telefonicz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o wszystkich stwierdzonych nieprawidłowościach dotyczących uszkodzenia opakowania i ilościowego braku pakietów w dostarczonym materiale w czasie 5 h od momentu otrzymania materiału w danym dniu roboczy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 przypadku przekazania materiału do wykonania usługi w piątek o godz. 15.30-16.00 i zwróconego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w sobotę o godz. 7.00,  poinformuje</w:t>
      </w:r>
      <w:r>
        <w:rPr>
          <w:rFonts w:cs="Tahoma" w:ascii="Tahoma" w:hAnsi="Tahoma"/>
          <w:b/>
          <w:sz w:val="20"/>
          <w:szCs w:val="20"/>
        </w:rPr>
        <w:t xml:space="preserve"> Wykonawcę</w:t>
      </w:r>
      <w:r>
        <w:rPr>
          <w:rFonts w:cs="Tahoma" w:ascii="Tahoma" w:hAnsi="Tahoma"/>
          <w:sz w:val="20"/>
          <w:szCs w:val="20"/>
        </w:rPr>
        <w:t xml:space="preserve"> o nieprawidłowościach ilościowych i uszkodzeniu opakowania nie później jak do poniedziałku do godz. 8.00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o uszkodzeniu zapakowanego sterylnego sprzętu  poinformuje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po otwarciu pakietu sterylnego i stwierdzeniu nieprawidłow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yjmuje odpowiedzialność za cały proces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hnologiczny w wyniku, którego powstaje materiał sterylny tzn. mycie, dezynfekcję, pakowanie, konserwację i sterylizację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32"/>
        </w:rPr>
        <w:t>Zamawiający</w:t>
      </w:r>
      <w:r>
        <w:rPr>
          <w:rFonts w:cs="Tahoma" w:ascii="Tahoma" w:hAnsi="Tahoma"/>
          <w:bCs/>
          <w:sz w:val="20"/>
          <w:szCs w:val="32"/>
        </w:rPr>
        <w:t xml:space="preserve"> odpowiada za dostarczenie bielizny szpitalnej w stanie czystości mikrobiologicznej właściwym dla materiału przeznaczonego do sterylizacji. W odniesieniu do bielizny szpitalnej </w:t>
      </w:r>
      <w:r>
        <w:rPr>
          <w:rFonts w:cs="Tahoma" w:ascii="Tahoma" w:hAnsi="Tahoma"/>
          <w:b/>
          <w:bCs/>
          <w:sz w:val="20"/>
          <w:szCs w:val="32"/>
        </w:rPr>
        <w:t>Wykonawca</w:t>
      </w:r>
      <w:r>
        <w:rPr>
          <w:rFonts w:cs="Tahoma" w:ascii="Tahoma" w:hAnsi="Tahoma"/>
          <w:bCs/>
          <w:sz w:val="20"/>
          <w:szCs w:val="32"/>
        </w:rPr>
        <w:t xml:space="preserve"> odpowiada wyłącznie za pakowanie i prawidłowo przeprowadzony proces steryliz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32"/>
        </w:rPr>
        <w:t>Wykonawca</w:t>
      </w:r>
      <w:r>
        <w:rPr>
          <w:rFonts w:cs="Tahoma" w:ascii="Tahoma" w:hAnsi="Tahoma"/>
          <w:bCs/>
          <w:sz w:val="20"/>
          <w:szCs w:val="32"/>
        </w:rPr>
        <w:t xml:space="preserve"> gwarantuje określony na opakowaniu okres sterylności - ważności materiału wyłącznie pod warunkiem przestrzegania przez </w:t>
      </w:r>
      <w:r>
        <w:rPr>
          <w:rFonts w:cs="Tahoma" w:ascii="Tahoma" w:hAnsi="Tahoma"/>
          <w:b/>
          <w:bCs/>
          <w:sz w:val="20"/>
          <w:szCs w:val="32"/>
        </w:rPr>
        <w:t>Zamawiającego</w:t>
      </w:r>
      <w:r>
        <w:rPr>
          <w:rFonts w:cs="Tahoma" w:ascii="Tahoma" w:hAnsi="Tahoma"/>
          <w:bCs/>
          <w:sz w:val="20"/>
          <w:szCs w:val="32"/>
        </w:rPr>
        <w:t xml:space="preserve"> właściwych warunków przechowywania sterylnego materiału, sprzętu medycznego (pomieszczenia suche z dala od promieni słonecznych, optymalna temperatura powietrza 18-22</w:t>
      </w:r>
      <w:r>
        <w:rPr>
          <w:rFonts w:eastAsia="Symbol" w:cs="Symbol" w:ascii="Symbol" w:hAnsi="Symbol"/>
          <w:bCs/>
          <w:sz w:val="20"/>
          <w:szCs w:val="32"/>
        </w:rPr>
        <w:t></w:t>
      </w:r>
      <w:r>
        <w:rPr>
          <w:rFonts w:cs="Tahoma" w:ascii="Tahoma" w:hAnsi="Tahoma"/>
          <w:bCs/>
          <w:sz w:val="20"/>
          <w:szCs w:val="32"/>
        </w:rPr>
        <w:t>C, optymalna wilgotność powietrza 40-55%, materiał nie narażony na przesuwanie, zbędne przenoszenie, uszkodzenia mechaniczne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W ramach usługi prowadzona jest pełna dokumentacja zdawczo – odbiorcza, oraz pełna dokumentacja procesowa z przebiegu procesów mycia, dezynfekcji i sterylizacji. Dokumentacja procesu sterylizacji pozyskiwana jest automatycznie bez udziału personelu z dwóch niezależnych źródeł. Kopia dokumentacji zdawczo - odbiorczej oraz dokumentacji procesu sterylizacji z przebiegu procesów mycia, dezynfekcji i sterylizacji będzie przechowywana przez Wykonawcę przez okres minimum 10 lat i udostępniana Zamawiającemu na każde jego żądan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reklamacji jakościowej lub ilościowej przekazanego sterylnego materiału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 zobowiązany jest zgłosić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reklamację w formie pisemnej w dniu stwierdzenia wad (w dniu otwarcia pakietu lub zestawu) według wzoru stanowiącego załącznik nr 5 do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 musi zawierać: datę otwarcia zestawu/narzędzia, numer jednostki (unikalny, identyfikujący proces obróbki technologicznej danego sprzętu umieszczony na etykiecie), opis wady - przyczyny reklamacji, podpis osoby stwierdzającej wadę. Do zgłoszenia musi być załączony przedmiot reklamacji lub dokumentacja fotograficzna dotycząca reklam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rozpatrzyć reklamację i przekazać odpowiedź na piśmie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znania reklamacji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starczyć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materiał wolny od wad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ad, których usunięcie może być wykonane w siedzib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usunąć wady w ciągu 5 godzin od zgłoszenia reklam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ad, których usunięcie wymaga udziału stron niezwiązanych niniejszą umową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powiadomić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 ciągu 3 dni od daty zgłoszenia reklamacji o przewidywanym terminie usunięcia wad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7. W  przypadku  uznania   reklamacji   </w:t>
      </w:r>
      <w:r>
        <w:rPr>
          <w:rFonts w:cs="Tahoma" w:ascii="Tahoma" w:hAnsi="Tahoma"/>
          <w:b/>
          <w:sz w:val="20"/>
          <w:szCs w:val="20"/>
        </w:rPr>
        <w:t xml:space="preserve">Wykonawca  </w:t>
      </w:r>
      <w:r>
        <w:rPr>
          <w:rFonts w:cs="Tahoma" w:ascii="Tahoma" w:hAnsi="Tahoma"/>
          <w:sz w:val="20"/>
          <w:szCs w:val="20"/>
        </w:rPr>
        <w:t xml:space="preserve"> ponosi   wszelkie   koszty  związane   z   usunięciem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głoszonych w reklamacji wad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  Zamawiający  </w:t>
      </w:r>
      <w:r>
        <w:rPr>
          <w:rFonts w:cs="Tahoma" w:ascii="Tahoma" w:hAnsi="Tahoma"/>
          <w:sz w:val="20"/>
          <w:szCs w:val="20"/>
        </w:rPr>
        <w:t xml:space="preserve">dopuszcza  możliwość  waloryzacji  cen  świadczonych  usług   do   wysokości   rocznego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skaźnika cen towarów i usług konsumpcyjnych publikowanego przez Prezesa GUS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ierwsza  waloryzacja  może  nastąpić  po  upływie  jednego  roku  realizacji  umowy,  tj.  z  początkiem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iesiąca następującego po miesiącu, w którym wskaźnik został opublikowany w dzienniku urzędowy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Ustalenie i wprowadzenie zakresu waloryzacji cen będzie poprzedzone negocjacjami stron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Miesięczne wynagrodzenie ryczałtowe może ulec zmianie na skutek zmiany stawek podatku VAT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Zmiany wynagrodzenia, o których mowa w ust. 1 i 2 wymagają formy pisemnej i będą  wprowadzane  w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rodze aneksu do umow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cyan"/>
        </w:rPr>
      </w:pPr>
      <w:r>
        <w:rPr>
          <w:rFonts w:cs="Tahoma" w:ascii="Tahoma" w:hAnsi="Tahoma"/>
          <w:sz w:val="20"/>
          <w:szCs w:val="20"/>
          <w:highlight w:val="cyan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RY UMOWNE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ahoma,Bold;Times New Roman" w:cs="Tahoma"/>
          <w:bCs/>
          <w:color w:val="FF0000"/>
          <w:sz w:val="20"/>
          <w:szCs w:val="20"/>
        </w:rPr>
      </w:pPr>
      <w:r>
        <w:rPr>
          <w:rFonts w:eastAsia="Tahoma,Bold;Times New Roman" w:cs="Tahoma" w:ascii="Tahoma" w:hAnsi="Tahom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apłaci Zamawiającemu karę umowną za opóźnienie w realizacji usługi w wysokości  5% wartości niewykonanej usługi sterylizacji za każdą godzinę opóźnieni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Kara umowna za pierwszą godzinę opóźnienia w realizacji usługi naliczana będzie w momencie niewykonania usługi w terminie określonym w § 3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rozwiązania umowy z przyczyn leżących po stronie Wykonawcy, Wykonawca zapłaci Zamawiającemu karę umowną w wysokości równej kwocie wynagrodzenia Wykonawcy za poprzedni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Niezależnie od uprawnienia do naliczenia kary umownej określonej w ust. 1 Zamawiający ma prawo wykonania zastępczego na koszt i ryzyko Wykonawcy w sytuacji opóźnienia (15 godzinnego) w wykonaniu umowy. Kara umowna jest naliczana do dnia finalizacji wykonania zastępcz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4.   Wykonawca wyraża zgodę na potrącanie w/w kar umownych z najbliżej wymagalnych wynagrodzeń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.  Jeżeli kara umowna nie pokryje szkody faktycznie poniesionej, Zamawiający zastrzega sobie prawo dochodzenia odszkodowania uzupełniającego przewyższającego wysokość kary umownej, dokumentując swoje roszczenia wyliczeniem rzeczywiście poniesionych szkód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7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WIĄZANIE UMOWY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mogą rozwiązać umowę w każdym czasie za porozumieniem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 razie   wystąpienia   ważnych   powodów, przez  co  należy  rozumieć  w  szczególności  co  najmniej dwukrotne istotne naruszenie warunków umowy  przez  jedną  ze  stron, druga  strona  może  rozwiązać niniejszą umowę ze skutkiem natychmias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W razie wystąpienia istotnej zmiany okoliczności, powodującej, że wykonanie umowy nie leży w interesie publicznym, czego nie można było przewidzieć w chwili zawarcia umowy, Zamawiający  może odstąpić od umowy w terminie 30 dni od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 takim wypadku Wykonawca  może  żądać 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8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UMOWY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149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Umowa zostaje zawarta na okres 12 miesięcy - od dnia podpisania umowy tj. od dnia ………... do dnia …………..……., jednakże nie dłużej niż do wyczerpania maksymalnej kwoty zobowiązania, o której mowa w § 2 ust. 1 niniejszej umowy.</w:t>
      </w:r>
    </w:p>
    <w:p>
      <w:pPr>
        <w:pStyle w:val="Normal"/>
        <w:shd w:fill="FFFFFF" w:val="clear"/>
        <w:spacing w:before="0" w:after="0"/>
        <w:ind w:hanging="1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9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wniesienia zabezpieczenia należytego wykonania umowy w wysokości 2 % przewidywanej wartości brutto przedmiotu umowy wynikającej z niniejszej umowy i wynoszącego ……………….. zł.   /słownie: ………………………………………………… 00/100 zł 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musi być wniesione najpóźniej w dniu podpisania niniejszej umowy w formie 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y zwróci  zabezpieczenie należytego wykonania umowy -  zgodnie z art. 151 ust. 1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niewykonania lub nienależytego wykonania przedmiotu umowy zabezpieczenie przeznaczone będzie na pokrycie wszelkich kosztów, odszkodowań, kar umownych i innych roszczeń przysługujących Zamawiającemu z tytułu niewykonania bądź nienależytego wykonania przedmiotu umowy przez Wykonawcę.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sobą odpowiedzialną za realizację umowy i upoważnioną do kontaktów z Wykonawcą ze strony Zamawiającego jest Pani ……………………. – tel. kont. …………………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ą odpowiedzialną za realizację umowy i upoważnioną do kontaktów z Zamawiającym ze strony Wykonawcy jest Pan/Pani</w:t>
      </w:r>
      <w:r>
        <w:rPr>
          <w:rFonts w:cs="Tahoma" w:ascii="Tahoma" w:hAnsi="Tahoma"/>
          <w:sz w:val="20"/>
          <w:szCs w:val="20"/>
        </w:rPr>
        <w:t xml:space="preserve"> …………………….. tel. kont. 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a osób, o których mowa w ust. 1 i ust. 2 nie stanowi zmiany niniejszej Umowy przez co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 wymaga dla swojej ważności formy aneksu do umowy i dokonywana będzie na podstawie oświadczenia </w:t>
      </w:r>
      <w:r>
        <w:rPr>
          <w:rFonts w:eastAsia="Calibri" w:cs="Tahoma" w:ascii="Tahoma" w:hAnsi="Tahoma"/>
          <w:sz w:val="20"/>
          <w:szCs w:val="20"/>
          <w:lang w:eastAsia="en-US"/>
        </w:rPr>
        <w:t>złożonego drugiej Stronie faksem lub drogą elektroniczną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ZMIANA POSTANOWIEŃ UMOWY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postanowień umowy jest możliwa poprzez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terminu realizacji usługi o okres odpowiadający wstrzymaniu lub opóźnieniu tego terminu Zmiana taka dopuszczalna jest tylko wówczas, gdy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ystąpią okoliczności spowodowane siłą wyższą, w tym </w:t>
      </w:r>
      <w:r>
        <w:rPr>
          <w:rFonts w:cs="Tahoma" w:ascii="Tahoma" w:hAnsi="Tahoma"/>
          <w:bCs/>
          <w:sz w:val="20"/>
          <w:szCs w:val="20"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ę wynagrodzenia w przypadku ustawowej zmiany stawki podatku VAT, w ten sposób, że wynagrodzenie netto pozostaje bez zmian a zmianie ulega tylko wysokość podatku VAT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wynagrodzenia (w szczególności jego obniżenia), w przypadku gdy zmiana jest korzystna dla Zamawiającego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miany wysokości  rocznego wskaźnika cen towarów i usług  konsumpcyjnych  publikowanego  przez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Prezesa GUS (§ 5 ust. 1 niniejszej umowy)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2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1 – formularz ofertowy (Załącznik nr 2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  – szczegółowy opis przedmiotu zamówienia (Załącznik nr 1 do SIWZ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– Protokół przekazania/przyjęci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 nr 4 – Protokół wydania/przyjęcia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5 – Protokół zgłoszenia dostawy towaru niepełnowartościowego/usługi wykonanej  niezgodnie z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umową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7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rFonts w:ascii="Tahoma" w:hAnsi="Tahoma" w:eastAsia="Tahoma,Bold;Times New Roman" w:cs="Tahoma"/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eastAsia="Tahoma,Bold;Times New Roman" w:cs="Tahoma"/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ahoma" w:hAnsi="Tahoma" w:eastAsia="Tahoma,Bold;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rFonts w:ascii="Tahoma" w:hAnsi="Tahoma" w:eastAsia="Tahoma,Bold;Times New Roman" w:cs="Tahoma"/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ahoma" w:hAnsi="Tahoma" w:eastAsia="Tahoma,Bold;Times New Roman" w:cs="Tahom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ahoma,Bold;Times New Roman" w:cs="Tahoma"/>
      <w:b w:val="false"/>
    </w:rPr>
  </w:style>
  <w:style w:type="character" w:styleId="WW8Num18z1">
    <w:name w:val="WW8Num18z1"/>
    <w:qFormat/>
    <w:rPr>
      <w:rFonts w:ascii="Tahoma" w:hAnsi="Tahoma" w:eastAsia="Tahoma,Bold;Times New Roman" w:cs="Tahoma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ascii="Tahoma" w:hAnsi="Tahoma" w:eastAsia="Tahoma,Bold;Times New Roman" w:cs="Tahoma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ahoma" w:hAnsi="Tahoma" w:eastAsia="Tahoma,Bold;Times New Roman" w:cs="Tahoma"/>
      <w:b w:val="false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rFonts w:ascii="Tahoma" w:hAnsi="Tahoma" w:eastAsia="Tahoma,Bold;Times New Roman" w:cs="Tahoma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ahoma" w:hAnsi="Tahoma" w:eastAsia="Tahoma,Bold;Times New Roman" w:cs="Tahoma"/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ahoma,Bold;Times New Roman" w:cs="Tahoma"/>
      <w:b w:val="false"/>
      <w:sz w:val="20"/>
      <w:szCs w:val="20"/>
    </w:rPr>
  </w:style>
  <w:style w:type="character" w:styleId="WW8Num30z1">
    <w:name w:val="WW8Num30z1"/>
    <w:qFormat/>
    <w:rPr>
      <w:rFonts w:ascii="Tahoma" w:hAnsi="Tahoma" w:eastAsia="Tahoma,Bold;Times New Roman" w:cs="Tahoma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ahoma" w:hAnsi="Tahoma" w:eastAsia="Tahoma,Bold;Times New Roman" w:cs="Tahoma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sz w:val="20"/>
      <w:szCs w:val="24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8:00Z</dcterms:created>
  <dc:creator>Agnieszka</dc:creator>
  <dc:description/>
  <cp:keywords/>
  <dc:language>en-US</dc:language>
  <cp:lastModifiedBy>Agnieszka Wielgosz</cp:lastModifiedBy>
  <cp:lastPrinted>2015-01-22T10:00:00Z</cp:lastPrinted>
  <dcterms:modified xsi:type="dcterms:W3CDTF">2015-01-22T09:01:00Z</dcterms:modified>
  <cp:revision>89</cp:revision>
  <dc:subject/>
  <dc:title/>
</cp:coreProperties>
</file>