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testów, odczynników i materiałów zużywalnych do oznaczania poziomu leków i badań toksykologicznych wraz z dzierżawą analizatora i sprzętu pomocniczego oraz dostawa odczynników – krwinek do codziennej kontroli jakości badań technik manualnych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8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gnieszka Wielgosz</cp:lastModifiedBy>
  <cp:lastPrinted>2015-01-16T13:50:00Z</cp:lastPrinted>
  <dcterms:modified xsi:type="dcterms:W3CDTF">2015-01-16T12:50:00Z</dcterms:modified>
  <cp:revision>20</cp:revision>
  <dc:subject/>
  <dc:title>Gmina Strzelce Krajeńskie                                 Strzelce Kraj</dc:title>
</cp:coreProperties>
</file>