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9/20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Opis przedmiotu zamówienia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3 dni robocz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 xml:space="preserve"> </w:t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onika Stefańska-Zarzecka</cp:lastModifiedBy>
  <cp:lastPrinted>2013-09-10T07:43:00Z</cp:lastPrinted>
  <dcterms:modified xsi:type="dcterms:W3CDTF">2015-01-15T08:31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