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left="-112" w:hanging="294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>Zadanie nr 1. Artykułu papiernicze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400"/>
        <w:gridCol w:w="1134"/>
        <w:gridCol w:w="1843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4 miesięc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omputerowy 240x12"x2, szer. 240 mm, perforacja ułatwiająca odrywanie strony, kolorowe kopie, bez nadruku w op. 900 skła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kolor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sero A4 gramatura 80g/m2,  kolor, bezchlorowy 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satynowy gramatura 220g/m² a'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ec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bi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ozdobny A4 gramatura 215g/m2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tykiety samoprzylepne A4 210x148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x37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70x50,8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 x 37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97 x 42,3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38 x 21,2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pakowy 45g/m 100x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ertówka PP sztywna  A4 w kształcie "L" w op. 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papierowa na CD z okien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mała C6 biała samoklejąca bez okienka 114x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00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4 szara bez okienka 250 x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 176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, z rozszerzonymi bokami oraz dnem 176x250 x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duża C4 biała samoklejąca bez okienka 229x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brązowa 370x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szara sztywna z kieszenią 400x480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gramatura koperty 250g/m2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kieszonka do wsunięcia  wyników o formacie B5 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kieszeń wykonana z folii przezroczyst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200x270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bąbelkowa 200x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5  grubość 80 mic. 154 x 216mm (op. a'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4 grubość 80 mic. 216 x 303 ( op. a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(załącznik nr 2A do SIWZ) należy podać cenę jednostkową netto za 1 opakowanie/ryzę/sztukę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nna Dobosz</cp:lastModifiedBy>
  <cp:lastPrinted>2014-11-26T09:35:00Z</cp:lastPrinted>
  <dcterms:modified xsi:type="dcterms:W3CDTF">2015-02-02T13:04:00Z</dcterms:modified>
  <cp:revision>74</cp:revision>
  <dc:subject/>
  <dc:title>Specyfikacja Istotnych Warunków Zamówienia</dc:title>
</cp:coreProperties>
</file>