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0/2015</w:t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 Przedmiot zamówienia</w:t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126"/>
        <w:gridCol w:w="1611"/>
        <w:gridCol w:w="1954"/>
        <w:gridCol w:w="1306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iesięc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1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/blocze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całkowita netto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3 x 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komputerowy 240x12"x2, szer. 240 mm, perforacja ułatwiająca odrywanie strony, kolorowe kopie, bez nadruku w op. 900 skład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ksero A3 gramatura 80g/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>, bezpyłowy, białość CIE 146, bezchlorowy a' 5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 ry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ksero A3 gramatura 80g/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>, kolor, bezchlorowy a' 5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ry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ksero A4 gramatura 80g/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>, bezpyłowy, białość CIE 146, bezchlorowy a' 5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00 ry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ksero A4 gramatura 80g/m2,  kolor, bezchlorowy  a' 5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ry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na wizytówki satynowy gramatura 220g/m² a' 1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na wizytówki A4 gramatura 220g/m2 op. A' 100ark.( kolor ec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na wizytówki A4 gramatura 220g/m2 op. A' 100ark.( kolor biał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ozdobny A4 gramatura 215g/m2 op. 1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210x148mm w op. 1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105x37mm w op. 1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Etykiety samoprzylepne A4 70x50,8mm w op. 1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105 x 37mm w op. 1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97 x 42,3mm w op. 1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38 x 21,2mm w op. 1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pakowy 45g/m 100x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 ark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fertówka PP sztywna  A4 w kształcie "L" w op. 2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papierowa na CD z okien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mała C6 biała samoklejąca bez okienka 114x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średnia B4 szara bez okienka 250 x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średnia B5 biała bez okienka 176x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średnia B5 biała bez okienka, z rozszerzonymi bokami oraz dnem 176x250 x 32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duża C4 biała samoklejąca bez okienka 229x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RTG brązowa 370x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RTG szara sztywna z kieszenią 400x480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 gramatura koperty 250g/m2,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 kieszonka do wsunięcia  wyników o formacie B5 ,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 kieszeń wykonana z folii przezroczys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RTG 200x270 bi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bąbelkowa 200x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lia do laminowania A5  grubość 80 mic. 154 x 216mm (op. a'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lia do laminowania A4 grubość 80 mic. 216 x 303 ( op. 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Termin dostawy…………………dni</w:t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netto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Kwota podatku VAT: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Słownie: Kwota podatku VAT: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brutto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>Słownie: cena całkowita oferty brutto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                                                                  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 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 /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nna Dobosz</cp:lastModifiedBy>
  <cp:lastPrinted>2015-02-02T14:08:00Z</cp:lastPrinted>
  <dcterms:modified xsi:type="dcterms:W3CDTF">2015-02-02T13:08:00Z</dcterms:modified>
  <cp:revision>34</cp:revision>
  <dc:subject/>
  <dc:title>Specyfikacja Istotnych Warunków Zamówienia</dc:title>
</cp:coreProperties>
</file>