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sprzętu wraz z instalacją i uruchomieniem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 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00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Katarzyna Lis</cp:lastModifiedBy>
  <cp:lastPrinted>2014-11-06T12:21:00Z</cp:lastPrinted>
  <dcterms:modified xsi:type="dcterms:W3CDTF">2015-10-20T12:44:00Z</dcterms:modified>
  <cp:revision>3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