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2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adanie nr ……..</w:t>
      </w: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  <w:t xml:space="preserve">1) 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57"/>
        <w:gridCol w:w="2062"/>
        <w:gridCol w:w="2050"/>
        <w:gridCol w:w="1451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a chemiczna/ Opis 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 opak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/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opakowanie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before="40" w:after="40"/>
        <w:ind w:left="426" w:hanging="426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z wyłączeniem dostaw trybu cito i na ratune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obligatoryjny (max.) termin dostawy – 48 godz. Roboczych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minimum 24 godziny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yznana punktacja 48 godz. – 0 pkt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 każdą godzinę mniej – 1 pk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Cena całkowita oferty netto*: 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*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.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*:</w:t>
      </w:r>
      <w:r>
        <w:rPr>
          <w:rFonts w:cs="Tahoma" w:ascii="Tahoma" w:hAnsi="Tahoma"/>
        </w:rPr>
        <w:t xml:space="preserve">..........................................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  <w:vertAlign w:val="superscript"/>
        </w:rPr>
        <w:t xml:space="preserve">        </w:t>
      </w:r>
      <w:r>
        <w:rPr>
          <w:rFonts w:cs="Tahoma" w:ascii="Tahoma" w:hAnsi="Tahoma"/>
          <w:sz w:val="18"/>
          <w:szCs w:val="18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</w:rPr>
        <w:t>należy podać dla każdego zadania osobno!</w:t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2/2015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53:00Z</dcterms:created>
  <dc:creator>sadzikowski;blazewicz</dc:creator>
  <dc:description/>
  <cp:keywords/>
  <dc:language>en-US</dc:language>
  <cp:lastModifiedBy>Katarzyna Lis</cp:lastModifiedBy>
  <cp:lastPrinted>2015-10-26T13:40:00Z</cp:lastPrinted>
  <dcterms:modified xsi:type="dcterms:W3CDTF">2015-11-16T14:02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