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ind w:left="-90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rawiony Załącznik nr 1 do SIWZ</w:t>
      </w:r>
    </w:p>
    <w:p>
      <w:pPr>
        <w:pStyle w:val="Normal"/>
        <w:tabs>
          <w:tab w:val="clear" w:pos="708"/>
          <w:tab w:val="left" w:pos="6900" w:leader="none"/>
        </w:tabs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9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yfikacja techniczna - opis przedmiotu zamówienia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magane parametry)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ę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ztuk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ylizator plazmowy z wyposażeni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 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995"/>
        <w:gridCol w:w="2020"/>
      </w:tblGrid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ind w:left="-720"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lub/parametry oferowane(podać dokładne wartości) z zaznaczeniem stron katalogowych na potwierdzenie spełnienia wymaga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  <w:t>Parametry techniczne sterylizatora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fabrycznie nowe – 2015r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ora prostokątna, jednodrzwiowa o objętości użytkowej min.110 litrów (+5%) wykonana ze stali kwasoodpornej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głębokość użytkowa komory 680mm.Komora wyposażona w dwie półki, dolną i środkową, o nośności min.25 kg każda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ony do sterylizacji wrażliwych narzędzi w tym optyk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zakłóceń w przebiegu programu w przypadku dotknięcia sterylizowanego materiału do ścianki komory lub drzwi komory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ontrola procesu sterylizacji (temperatury, ciśnienia, fazy cyklu, itp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ik sterylizujący nadtlenek wodoru (stężenie maksymalnie 60%) oraz  plazma gazu (brak toksyczności czynnika sterylizującego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konieczności stosowania dodatkowych opakowań na pozostałości nadtlenku wodoru. Pojemnik z substancją sterylizującą powinien być zabezpieczony przed wyciekiem czynnika przed i po użyciu pojemnika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e skonfigurowane do przeprowadzania tylko okresowo testów biologicznych .Zwolnienie materiału do użycia możliwe jest bezpośrednio po prawidłowo zakończonym procesie ,bez oczekiwania na wynik testu biologicznego.(z wyjątkiem implantów).Załączyć oświad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a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nieczności stosowania busterów dla narzędzi kanałowych giętkich  o długości min. 1000mm,Ø1mm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tosowania opakowań oraz testów do sterylizacji plazmowej różnych producentów bez utraty skuteczności sterylizacji fabrycznego procesu sterylizacji (załączyć do oferty potwierdzenie, oświadczenie producenta o skuteczności fabrycznego procesu sterylizacji w przypadku stosowania opakowań i testów przeznaczonych do sterylizacji plazmowej różnych producentów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cyklu sterylizacji maksymalnie 55 ºC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trzy programy sterylizacji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najdłuższego procesu do 65 minut,  brak konieczności aeracji wsadu (materiał po procesie gotowy do użycia)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rowanie mikroprocesorowe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wy panel sterowania z  wyświetlaczem (nie dopuszcza się przycisków membranowych)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 oraz komunikaty wyświetlane w języku polskim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u całego procesu sterylizacji oraz ewentualnych sytuacji alarmowych na wbudowanej drukarce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grania historii procesów sterylizacji na pamięć masową poprzez wbudowany port USB lub kartę SD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nie elektryczne 230V, 50Hz (nie wymaga żadnych dodatkowych przyłączy). 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oc urządzenia 4500W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e mobilne. Możliwość swobodnego przemieszczenia urządzenia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urządzenia  max. 300 kg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zewnętrzne urządzenia  max. szer.700mm x wys.1650mm x gł.930mm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z czynnikiem sterylizującym na min. 20 cykli bez konieczności wymiany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yczna blokada drzwi podczas procesu sterylizacji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 system  usuwania resztek wilgoci, niezależny od pompy próżniowej i układu podgrzewania komory sterylizatora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ubator do testów biologicznych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1"/>
              <w:pBdr/>
              <w:rPr/>
            </w:pPr>
            <w:r>
              <w:rPr>
                <w:rFonts w:cs="Tahoma" w:ascii="Arial" w:hAnsi="Arial"/>
                <w:b/>
                <w:color w:val="000000"/>
              </w:rPr>
              <w:t>Wyposażenie ,materiały eksploatacyjne</w:t>
            </w:r>
            <w:r>
              <w:rPr>
                <w:rFonts w:cs="Tahoma" w:ascii="Arial" w:hAnsi="Arial"/>
                <w:color w:val="000000"/>
              </w:rPr>
              <w:t>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ener do sterylizacji zestawów chirurgicznych z uchwytami do przenoszenia  - wymiary zewn. 250x150x600 mm (szer,wys,dł) – 8 sz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ener do sterylizacji zestawów chirurgicznych z uchwytami do przenoszenia  - wymiary zewn. 280x280x600 mm  (szer,wys,dł) – 4 sz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ękawy do sterylizacji w plazmie szerokość 100 mm x 200m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ękawy do sterylizacji w plazmie szerokość 200 mm x 200m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ękawy do sterylizacji w plazmie szerokość 250 mm x 200m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ękawy do sterylizacji w plazmie szerokość 300 mm x 200m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y paskowe do sterylizacji w plazmie  200 sz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y biologiczne 50 sz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rzewarka rolkowa do rękawów plazmowych z drukarką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jak na rękawy z obcinarką  (blatowy)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łóknina do sterylizacji w plazmie 120x120 cm -300 sz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śma do sklejania włókniny – 200 m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e do sterylizacji narzędzi:</w:t>
            </w:r>
          </w:p>
          <w:p>
            <w:pPr>
              <w:pStyle w:val="Normalny1"/>
              <w:pBdr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4szt – 180x120x650 mm (szer,wys,dł)</w:t>
            </w:r>
          </w:p>
          <w:p>
            <w:pPr>
              <w:pStyle w:val="Normalny1"/>
              <w:pBdr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2szt -  350x120x650 mm (szer,wys,dł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nnik sterylizujący do wykonania 100 cykli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  <w:t>Wymagania  dodatkowe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warancja co najmniej 24 miesiące. 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cenie dostawy ,w okresie gwarancji dostawca wykona przeglądy techniczne zgodnie z zaleceniami producenta wraz z wymianą zużywalnych materiałów eksploatacyjnych (dotyczy sterylizatora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umentacja ruchowa i serwisowa w języku polskim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/>
            </w:pPr>
            <w:r>
              <w:rPr>
                <w:rFonts w:cs="Arial" w:ascii="Arial" w:hAnsi="Arial"/>
                <w:color w:val="000000"/>
              </w:rPr>
              <w:t>Maksymalny czas naprawy 4 dni robocze, w przypadku konieczności sprowadzenia części z zagranicy 10 dni roboczych od daty zgłoszenia</w:t>
            </w:r>
          </w:p>
          <w:p>
            <w:pPr>
              <w:pStyle w:val="Normalny1"/>
              <w:pBdr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arii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 krotne  wystąpienie  tej  samej  usterki,(o  takich  samych  objawach) w  okresie gwarancji, powoduje wymianę  sprzętu  na  nowy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e  z  zakresu obsługi urządzenia  dla  minimum  4 osób  zakończone wystawieniem imiennych certyfikatów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dopuszczone do użytku na terytorium RP zgodnie z wymogami prawa i Ustawą o Wyrobach Medycznych z dnia 20 maja 2010r.(dotyczy sterylizatora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ent posiada wdrożony system jakości ISO 9001lub równoważny.(dotyczy sterylizatora)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e posiada potwierdzenie deklaracji CE przez jednostkę notyfikowaną w krajach UE. (dotyczy sterylizatora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wierdzenie spełnienia wymagań normy ISO14937 zawarte w deklaracji zgodności producenta.(dotyczy sterylizatora)  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wca urządzenia posiada autoryzację producenta na sprzedaż i serwis urządzenia na terytorium RP. (dotyczy sterylizatora)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zenie ma być zainstalowane zgodnie z wymaganiami producenta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"/>
              <w:pBdr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szkolenia dostawca użyje własnych materiałych szkoleniowych i eksploatacyjnych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both"/>
              <w:rPr>
                <w:rFonts w:ascii="Arial" w:hAnsi="Arial" w:cs="Tahoma"/>
                <w:b/>
                <w:b/>
                <w:color w:val="000000"/>
              </w:rPr>
            </w:pPr>
            <w:r>
              <w:rPr>
                <w:rFonts w:cs="Tahoma" w:ascii="Arial" w:hAnsi="Arial"/>
                <w:b/>
                <w:color w:val="000000"/>
              </w:rPr>
              <w:t>Oceniane parametry technicz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owana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w kryterium oceny ofe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yfikacja nabojów sterylizujących za pomocą technologii RFID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0 pkt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10 pkt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318" w:hanging="318"/>
        <w:jc w:val="both"/>
        <w:rPr>
          <w:rFonts w:ascii="Calibri" w:hAnsi="Calibri" w:eastAsia="Calibri" w:cs="Arial Unicode MS"/>
          <w:b/>
          <w:b/>
          <w:bCs/>
          <w:color w:val="000000"/>
          <w:sz w:val="18"/>
          <w:szCs w:val="18"/>
        </w:rPr>
      </w:pPr>
      <w:r>
        <w:rPr>
          <w:rFonts w:eastAsia="Calibri" w:cs="Arial Unicode MS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UCZENIE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W przypadku, gdy w kolumnie „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Parametry wymagane </w:t>
      </w:r>
      <w:r>
        <w:rPr>
          <w:rFonts w:cs="Tahoma" w:ascii="Tahoma" w:hAnsi="Tahoma"/>
          <w:color w:val="000000"/>
          <w:sz w:val="20"/>
          <w:szCs w:val="20"/>
        </w:rPr>
        <w:t>” wymagana jest odpowiedź TAK, to Wykonawca jest zobowiązany do potwierdzenia jej w rubryce „</w:t>
      </w:r>
      <w:r>
        <w:rPr>
          <w:rFonts w:cs="Tahoma" w:ascii="Tahoma" w:hAnsi="Tahoma"/>
          <w:bCs/>
          <w:color w:val="000000"/>
          <w:sz w:val="20"/>
          <w:szCs w:val="20"/>
        </w:rPr>
        <w:t>parametry oferowane</w:t>
      </w:r>
      <w:r>
        <w:rPr>
          <w:rFonts w:cs="Tahoma" w:ascii="Tahoma" w:hAnsi="Tahoma"/>
          <w:color w:val="000000"/>
          <w:sz w:val="20"/>
          <w:szCs w:val="20"/>
        </w:rPr>
        <w:t xml:space="preserve">”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W przypadku, gdy w wymagających tego rubrykach Wykonawca nie poda dokładnej wartości oferowanego parametru, a jedynie zamieści odpowiedź „TAK” lub „min./max.” Zamawiający uzna, że oferowany parametr ma wartość odpowiadającą wartości granicznej określonej przez Zamawiającego w kolumnie „</w:t>
      </w:r>
      <w:r>
        <w:rPr>
          <w:rFonts w:cs="Tahoma" w:ascii="Tahoma" w:hAnsi="Tahoma"/>
          <w:bCs/>
          <w:color w:val="000000"/>
          <w:sz w:val="20"/>
          <w:szCs w:val="20"/>
        </w:rPr>
        <w:t>Parametry wymagane</w:t>
      </w:r>
      <w:r>
        <w:rPr>
          <w:rFonts w:cs="Tahoma" w:ascii="Tahoma" w:hAnsi="Tahoma"/>
          <w:color w:val="000000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uprawnionej /uprawnionych  do  występowania  w obrocie 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prawnym, reprezentowania Wykonawcy i składania </w:t>
      </w:r>
    </w:p>
    <w:p>
      <w:pPr>
        <w:pStyle w:val="Normal"/>
        <w:suppressAutoHyphens w:val="true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oświadczeń woli w jego imieniu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ind w:left="-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56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NZ/220/104/2015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pBdr/>
      <w:suppressAutoHyphens w:val="true"/>
      <w:spacing w:before="0" w:after="0"/>
      <w:ind w:left="720" w:hanging="0"/>
      <w:contextualSpacing/>
    </w:pPr>
    <w:rPr>
      <w:rFonts w:eastAsia="Arial Unicode MS" w:cs="Arial Unicode MS"/>
      <w:color w:val="000000"/>
      <w:sz w:val="20"/>
      <w:szCs w:val="20"/>
    </w:rPr>
  </w:style>
  <w:style w:type="paragraph" w:styleId="Normalny1">
    <w:name w:val="Normalny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podstawowy1">
    <w:name w:val="Tekst podstawowy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3:00Z</dcterms:created>
  <dc:creator>debicka</dc:creator>
  <dc:description/>
  <cp:keywords/>
  <dc:language>en-US</dc:language>
  <cp:lastModifiedBy>Katarzyna Lis</cp:lastModifiedBy>
  <cp:lastPrinted>2015-12-08T15:50:00Z</cp:lastPrinted>
  <dcterms:modified xsi:type="dcterms:W3CDTF">2015-12-08T14:50:00Z</dcterms:modified>
  <cp:revision>41</cp:revision>
  <dc:subject/>
  <dc:title/>
</cp:coreProperties>
</file>