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Dostawa protez naczyniowych, protez do hemodializy oraz akcesorii zużywal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do noża wodnego ERBE JET 2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7/201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11-13T12:43:00Z</cp:lastPrinted>
  <dcterms:modified xsi:type="dcterms:W3CDTF">2015-11-13T11:43:00Z</dcterms:modified>
  <cp:revision>2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