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1. Soczewka wewnątrzgałkowa z PMMA</w:t>
        <w:tab/>
        <w:t xml:space="preserve"> </w:t>
      </w:r>
    </w:p>
    <w:tbl>
      <w:tblPr>
        <w:tblW w:w="1041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oczewka wewnątrzgałkowa tylnokomorowa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0 sztuk   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oczewka wewnątrzgałkowa tylnokomorowa do wszycia transskleralneg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sztuk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czewka przedniokomorowa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sztuk    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>Wymagane parametry techniczne oraz parametry podlegające ocenie jakości znajdują się w załączniku nr 1A-1 i 1B-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danie nr 2. Soczewka tylnokomorowa wewnątrzgałkowa zwijalna hydrofilna </w:t>
      </w:r>
    </w:p>
    <w:tbl>
      <w:tblPr>
        <w:tblW w:w="1041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zewka wewnątrzgałkowa tylnokomorowa akrylowa, jednoczęści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filna asferyczna z powłoką hydrofobową wraz kartridżem do implantacj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00 sztuk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zewka wewnątrzgałkowa tylnokomorowa akrylowa, jednoczęści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filna sferyczna  wraz kartridżem do implantacj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0 sztuk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ścień rozszerzający źrenicę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4 sztuki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</w:rPr>
        <w:t>Wymagane parametry techniczne znajdują się w załączniku nr 1A-2 do SIWZ, który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danie nr 3. Soczewka wewnątrzgałkowa zwijalna hydrofobowa  </w:t>
        <w:tab/>
        <w:t xml:space="preserve"> </w:t>
      </w:r>
    </w:p>
    <w:tbl>
      <w:tblPr>
        <w:tblW w:w="1041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5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zewka wewnątrzgałkowa tylnokomorowa akrylowa, jednoczęści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feryczn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50 sztuk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bCs/>
        </w:rPr>
        <w:t xml:space="preserve">3.1 Dzierżawa zestawów do implantacji - injektorów wielorazowych w ilości 6 zestawów przez okres 12 miesięcy.    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techniczne oraz parametry podlegające ocenie jakości znajdują się w załączniku nr 1A-3 i 1B-2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sztukę/czynsz dzierżawn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danie nr 4. Jałowy, jednorazowy zapakowany zestaw materiałów i akcesoriów do operacji zaćmy </w:t>
      </w:r>
    </w:p>
    <w:tbl>
      <w:tblPr>
        <w:tblW w:w="1041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y, jednorazowy zapakowany zestaw materiałów i akcesoriów do operacji zaćmy / Custom-Pac/ Wersja 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0 zestawó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trektom przedni kompatybilny z aparatem INFINIT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20 sztuk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</w:t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>Wymagane parametry techniczne znajdują się w załączniku nr 1A-4 do SIWZ, który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zestaw/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5. Paski fluoresceinowe</w:t>
        <w:tab/>
        <w:t xml:space="preserve"> </w:t>
      </w:r>
    </w:p>
    <w:tbl>
      <w:tblPr>
        <w:tblW w:w="1041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2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i fluoresceinowe steryl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danie nr 6.  Noże operacyjne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356"/>
        <w:gridCol w:w="2054"/>
      </w:tblGrid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że operacyjne do wejścia bocznego 1,2 m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7. System implantu zakotwiczonego na przewodnictwo kostne wraz z procesorem dźwięk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7356"/>
        <w:gridCol w:w="2054"/>
      </w:tblGrid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 miesięcy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implantu zakotwiczonego na przewodnictwo kostne wraz z procesorem dźwięk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</w:rPr>
        <w:t>Wymagane parametry techniczne oraz parametry podlegające ocenie jakości znajdują się w załączniku nr 1A-5 i 1B-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gnieszka Wielgosz</cp:lastModifiedBy>
  <cp:lastPrinted>2015-01-21T10:43:00Z</cp:lastPrinted>
  <dcterms:modified xsi:type="dcterms:W3CDTF">2015-01-21T09:43:00Z</dcterms:modified>
  <cp:revision>5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