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right"/>
        <w:rPr>
          <w:b/>
          <w:b/>
        </w:rPr>
      </w:pPr>
      <w:r>
        <w:rPr>
          <w:b/>
        </w:rPr>
        <w:t>Załącznik nr 1.1 do SIWZ do zadania nr 1</w:t>
      </w:r>
    </w:p>
    <w:p>
      <w:pPr>
        <w:pStyle w:val="Normal"/>
        <w:ind w:right="-1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right="180" w:hanging="0"/>
        <w:jc w:val="center"/>
        <w:rPr/>
      </w:pPr>
      <w:r>
        <w:rPr>
          <w:b/>
        </w:rPr>
        <w:t>ZESTAWIENIE WYMAGANYCH  PARAMETRÓW TECHNICZNO - EKSPLOATACYJNYCH WYROBÓW MEDYCZNYCH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/>
      </w:pPr>
      <w:r>
        <w:rPr>
          <w:b/>
        </w:rPr>
        <w:t>Poz. 1 Fotel wielofunkcyjny, 3 segmentowy–10 szt.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  <w:t>Producent: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  <w:t>Model/Typ: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  <w:t>Rok produkcji: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  <w:t>Kraj pochodzenia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411"/>
        <w:gridCol w:w="385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e parametry</w:t>
            </w:r>
          </w:p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  <w:t>Potwierdzenie spełnienia wymagań (tak /lub spełnia) oraz  w przypadku dopuszczanej zmiany / wpisać parametry (podać dokładne wartości)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tel szpitalny wielofunkcyjny 3-segmentowy przeznaczony do przeprowadzania długotrwałych zabiegów i terapii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nstrukcja wykonana ze stali lakierowanej proszkowo, kolumnowa łatwa do czyszczenia i dezynfekcji. Konstrukcja stabilna umożliwiająca wykonanie resuscytacji krążeniowo-oddechowej CPR. Kolorystyka ramy stalowej dostępna w min. 8 wariantach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ałkowita długość: 2145 (± 30 m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kowita szerokość: 860 mm (± 30 m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rokość leża: 730 (± 30 mm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gment pleców w celu zapewnienia większego komfortu i poczucia bezpieczeństwa pacjenta profilowany oraz w części brakowej poszerzony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ja wysokości siedziska w zakresie: 550 mm do 850 mm (± 50 mm) uzyskiwana za pomocą siłownika elektrycznego sterowanego pilotem przewodowym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ja segmentu podparcia pleców w zakresie min. 0 - 75° uzyskiwana za pomocą siłownika elektrycznego sterowanego pilotem przewodowym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ja segmentu podudzia w zakresie min. 0 - 45° uzyskiwana za pomocą siłownika elektrycznego sterowanego pilotem przewodowym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gment podudzia wyposażony w podparcie stóp wykonane z płyty laminatowej. Elektryczna regulacja  podpórki stóp w zakresie min. 160 mm uzyskiwana za pomocą siłownika elektrycznego sterowanego pilotem przewodowym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lektryczna funkcja Trendelenburga 1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ahoma" w:ascii="Tahoma" w:hAnsi="Tahoma"/>
                <w:sz w:val="20"/>
                <w:szCs w:val="20"/>
              </w:rPr>
              <w:t>(+/- 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) realizowana poprzez pilot przewodowy. Oznaczenie funkcji na pilocie w kolorze czerwonym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czesna i niezależna regulacja segmentu oparcia pleców oraz segmentu nóg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yczna pozycja wyjściowa uzyskiwana po naciśnięciu jednego wyraźnie oznaczonego przycisku na pilocie przewodowym z max. uniesionym segmentem pleców i max. opuszczonym segmentem nóg – pozycja ułatwiająca pacjentowi wejście i opuszczenie fotela. Oznaczenie funkcji na pilocie w kolorze czerwonym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gmenty fotela wykonane z płyty HPL. Materac piankowy 2 elementowy (segmentu pleców oraz siedziska i nożny razem). Materac duży segmentu siedziska i nóg odejmowany bez konieczności użycia narzędzi, umożliwiający łatwe dotarcie do segmentów fotela oraz spodniej części materaca w celach mycia i dezynfekcji. Tapicerka wykonana ze zmywalnego materiału: o właściwościach przeciwbakteryjnych i przeciwgrzybicznych potwierdzonych certyfikatem,  dostępna w min. 20 kolorach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tel przejezdny, 4 koła o średnicy 100 mm z centralną blokadą kół dostępną od strony pleców pacjenta. Podstawa fotela oraz elementy sterujące pod siedziskiem zabudowane osłonami z tworzywa ABS, kolorystyka osłon dostępna w min. 2 kolorach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tel wyposażony w dwa podłokietniki tapicerowane, zdejmowane, profilowane z regulacją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ysokości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kąta nachylenia w płaszczyźnie pionowej +/- 1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kąta odchylenia w płaszczyźnie poziomej +/-9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odchylane do góry o kąt min. 9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celu łatwego wsiadania pacjenta na fotel. Podłokietniki zintegrowane z segmentem pleców z funkcją utrzymania pozycji ustalonej poziomej przy jednoczesnym ruchu segmentem pleców bez konieczności korygowania ustawienia przez personel medyczny.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eastAsia="TimesNewRomanPSMT;Arial Unicode MS" w:cs="Tahoma"/>
                <w:sz w:val="20"/>
                <w:szCs w:val="20"/>
              </w:rPr>
            </w:pPr>
            <w:r>
              <w:rPr>
                <w:rFonts w:eastAsia="TimesNewRomanPSMT;Arial Unicode MS" w:cs="Tahoma" w:ascii="Tahoma" w:hAnsi="Tahoma"/>
                <w:sz w:val="20"/>
                <w:szCs w:val="20"/>
              </w:rPr>
              <w:t>Dopuszczalne obciążenie min. 200 kg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NewRomanPSMT;Arial Unicode MS" w:cs="Tahoma"/>
                <w:sz w:val="20"/>
                <w:szCs w:val="20"/>
              </w:rPr>
            </w:pPr>
            <w:r>
              <w:rPr>
                <w:rFonts w:eastAsia="TimesNewRomanPSMT;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eastAsia="TimesNewRomanPSMT;Arial Unicode MS" w:cs="Tahoma"/>
                <w:sz w:val="20"/>
                <w:szCs w:val="20"/>
              </w:rPr>
            </w:pPr>
            <w:r>
              <w:rPr>
                <w:rFonts w:eastAsia="TimesNewRomanPSMT;Arial Unicode MS" w:cs="Tahoma" w:ascii="Tahoma" w:hAnsi="Tahoma"/>
                <w:sz w:val="20"/>
                <w:szCs w:val="20"/>
              </w:rPr>
              <w:t xml:space="preserve">Wyposażenie: </w:t>
            </w:r>
          </w:p>
          <w:p>
            <w:pPr>
              <w:pStyle w:val="Normal"/>
              <w:autoSpaceDE w:val="false"/>
              <w:rPr>
                <w:rFonts w:ascii="Tahoma" w:hAnsi="Tahoma" w:eastAsia="TimesNewRomanPSMT;Arial Unicode MS" w:cs="Tahoma"/>
                <w:sz w:val="20"/>
                <w:szCs w:val="20"/>
              </w:rPr>
            </w:pPr>
            <w:r>
              <w:rPr>
                <w:rFonts w:eastAsia="TimesNewRomanPSMT;Arial Unicode MS" w:cs="Tahoma" w:ascii="Tahoma" w:hAnsi="Tahoma"/>
                <w:sz w:val="20"/>
                <w:szCs w:val="20"/>
              </w:rPr>
              <w:t>- obrotowy wieszak kroplówki z regulacją wysokości zintegrowany z podstawą fotela,</w:t>
            </w:r>
          </w:p>
          <w:p>
            <w:pPr>
              <w:pStyle w:val="Normal"/>
              <w:autoSpaceDE w:val="false"/>
              <w:rPr>
                <w:rFonts w:ascii="Tahoma" w:hAnsi="Tahoma" w:eastAsia="TimesNewRomanPSMT;Arial Unicode MS" w:cs="Tahoma"/>
                <w:sz w:val="20"/>
                <w:szCs w:val="20"/>
              </w:rPr>
            </w:pPr>
            <w:r>
              <w:rPr>
                <w:rFonts w:eastAsia="TimesNewRomanPSMT;Arial Unicode MS" w:cs="Tahoma" w:ascii="Tahoma" w:hAnsi="Tahoma"/>
                <w:sz w:val="20"/>
                <w:szCs w:val="20"/>
              </w:rPr>
              <w:t>- uchwyty na pilota przy każdym podłokietnik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 w:cs="Tahoma" w:ascii="Tahoma" w:hAnsi="Tahoma"/>
                <w:sz w:val="20"/>
                <w:szCs w:val="20"/>
              </w:rPr>
              <w:t>- tapicerowany podgłówek z regulacją wysokości,</w:t>
            </w:r>
          </w:p>
          <w:p>
            <w:pPr>
              <w:pStyle w:val="Normal"/>
              <w:autoSpaceDE w:val="false"/>
              <w:rPr>
                <w:rFonts w:ascii="Tahoma" w:hAnsi="Tahoma" w:eastAsia="TimesNewRomanPSMT;Arial Unicode MS" w:cs="Tahoma"/>
                <w:sz w:val="20"/>
                <w:szCs w:val="20"/>
              </w:rPr>
            </w:pPr>
            <w:r>
              <w:rPr>
                <w:rFonts w:eastAsia="TimesNewRomanPSMT;Arial Unicode MS" w:cs="Tahoma" w:ascii="Tahoma" w:hAnsi="Tahoma"/>
                <w:sz w:val="20"/>
                <w:szCs w:val="20"/>
              </w:rPr>
              <w:t>- uchwyt na kubek jednorazowy zintegrowany z podłokietnikiem z możliwością chowania pod podłokietnik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NewRomanPSMT;Arial Unicode MS" w:cs="Tahoma"/>
                <w:sz w:val="20"/>
                <w:szCs w:val="20"/>
              </w:rPr>
            </w:pPr>
            <w:r>
              <w:rPr>
                <w:rFonts w:eastAsia="TimesNewRomanPSMT;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eastAsia="TimesNewRomanPSMT;Arial Unicode MS" w:cs="Tahoma"/>
                <w:sz w:val="20"/>
                <w:szCs w:val="20"/>
              </w:rPr>
            </w:pPr>
            <w:r>
              <w:rPr>
                <w:rFonts w:eastAsia="TimesNewRomanPSMT;Arial Unicode MS" w:cs="Tahoma" w:ascii="Tahoma" w:hAnsi="Tahoma"/>
                <w:sz w:val="20"/>
                <w:szCs w:val="20"/>
              </w:rPr>
              <w:t>Fotel wyposażony w przycisk alarmowy/ przywołania personelu generujący sygnał świetlny i wizualny. Fotel połączony bezprzewodowo z centralą. Centrala wskazuje numer fotela z którego pochodzi sygnał. Zasilanie centrali z sieci elektrycznej 230V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NewRomanPSMT;Arial Unicode MS" w:cs="Tahoma"/>
                <w:sz w:val="20"/>
                <w:szCs w:val="20"/>
              </w:rPr>
            </w:pPr>
            <w:r>
              <w:rPr>
                <w:rFonts w:eastAsia="TimesNewRomanPSMT;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eastAsia="TimesNewRomanPSMT;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klaracja lub certyfikat zgodności na przedmiot oferty, wystawiony przez uprawniony podmiot, zgodne z wymaganiami określonymi w ustawie z dnia 20 maja 2010 r. o wyrobach medycznych (Dz. U. Nr 107 poz. 679 z dnia 20.05.2010 r.) załączyć do oferty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NewRomanPSMT;Arial Unicode MS" w:cs="Tahoma"/>
                <w:sz w:val="20"/>
                <w:szCs w:val="20"/>
              </w:rPr>
            </w:pPr>
            <w:r>
              <w:rPr>
                <w:rFonts w:eastAsia="TimesNewRomanPSMT;Arial Unicode MS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z. 2  Wózek zabiegowy - 1  szt.</w:t>
      </w:r>
    </w:p>
    <w:p>
      <w:pPr>
        <w:pStyle w:val="Normal"/>
        <w:ind w:righ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ducent:</w:t>
      </w:r>
    </w:p>
    <w:p>
      <w:pPr>
        <w:pStyle w:val="Normal"/>
        <w:ind w:righ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del/Typ:</w:t>
      </w:r>
    </w:p>
    <w:p>
      <w:pPr>
        <w:pStyle w:val="Normal"/>
        <w:ind w:righ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k produkcji:</w:t>
      </w:r>
    </w:p>
    <w:p>
      <w:pPr>
        <w:pStyle w:val="Normal"/>
        <w:ind w:righ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raj pochodzeni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415"/>
        <w:gridCol w:w="400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e parametry</w:t>
            </w:r>
          </w:p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  <w:t>Potwierdzenie spełnienia wymagań (tak /lub spełnia) oraz  w przypadku dopuszczanej zmiany / wpisać parametry (podać dokładne wartości)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strukcja oraz elementy boczne wózka wykonana ze stali nierdzewnej AISI 30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ry: szer. 620 x głęb. 530 x wys.1020 mm (±30mm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at roboczy wykonany z formowanego wzmocnionego polimeru o wysokiej trwałości z dwoma uchwytami do prowadzenia wózka wykonanymi ze stali nierdzewnej zintegrowanymi z blatem roboczym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lat z trzech stron z podniesionymi brzegami zabezpieczającymi przed zsuwaniem  sprzętu z blatu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onty szuflad wykonane z wodoodpornego polimeru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ózek wyposażony w 5 szuflad na prowadnicach teleskopowych, 110% wysuwu szuflad (wymiary +/- 5 m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suppressAutoHyphens w:val="true"/>
              <w:ind w:left="213" w:hanging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 szuflady wysokości 80 mm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suppressAutoHyphens w:val="true"/>
              <w:ind w:left="213" w:hanging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szuflada wysokości 200 mm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ład jezdny wyposażony w cztery koła o średnicy 125 mm, 2 z hamulcami, system łatwego prowadzenia. Podstawa wózka zabezpieczona krążkami odbojowymi w każdym rogu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posażen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suppressAutoHyphens w:val="true"/>
              <w:ind w:left="213" w:hanging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gregator do min. 3 szuflad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suppressAutoHyphens w:val="true"/>
              <w:ind w:left="213" w:hanging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 na odpady wykonany z tworzywa z odchylaną pokrywą o pojemności 15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suppressAutoHyphens w:val="true"/>
              <w:ind w:left="213" w:hanging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ładana półka z boku wózk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suppressAutoHyphens w:val="true"/>
              <w:ind w:left="213" w:hanging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yt na rękawiczki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NewRomanPSMT;Arial Unicode MS" w:cs="Tahoma" w:ascii="Tahoma" w:hAnsi="Tahoma"/>
                <w:sz w:val="20"/>
                <w:szCs w:val="20"/>
              </w:rPr>
              <w:t>Wybór koloru zgodnie z paletą kolorów producent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klaracja lub certyfikat zgodności na przedmiot oferty, wystawiony przez uprawniony podmiot, zgodne z wymaganiami określonymi w ustawie z dnia 20 maja 2010 r. o wyrobach medycznych (Dz. U. Nr 107 poz. 679 z dnia 20.05.2010 r.) załączyć do oferty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180" w:hanging="0"/>
        <w:rPr/>
      </w:pPr>
      <w:r>
        <w:rPr>
          <w:rFonts w:cs="Tahoma" w:ascii="Tahoma" w:hAnsi="Tahoma"/>
          <w:b/>
          <w:sz w:val="20"/>
          <w:szCs w:val="20"/>
        </w:rPr>
        <w:t>Poz. 3  Stolik zabiegowy „przyjaciel” - 10  szt.</w:t>
      </w:r>
    </w:p>
    <w:p>
      <w:pPr>
        <w:pStyle w:val="Normal"/>
        <w:ind w:righ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ducent:</w:t>
      </w:r>
    </w:p>
    <w:p>
      <w:pPr>
        <w:pStyle w:val="Normal"/>
        <w:ind w:righ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del/Typ:</w:t>
      </w:r>
    </w:p>
    <w:p>
      <w:pPr>
        <w:pStyle w:val="Normal"/>
        <w:ind w:righ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k produkcji: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raj pochodzeni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465"/>
        <w:gridCol w:w="400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e parametry</w:t>
            </w:r>
          </w:p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  <w:t>Potwierdzenie spełnienia wymagań (tak /lub spełnia) oraz  w przypadku dopuszczanej zmiany / wpisać parametry (podać dokładne wartości)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lik zabiegowy typu „przyjaciel”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miary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at- 740 x 410 m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stawa- 740 x 440 mm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laż wykonany ze stali lakierowanej proszkowo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at wykonany z tworzywa ABS, z pogłębieniem zapobiegającym zsuwaniu się przedmiotów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ja wysokości blatu ręczna w zakresie od 800 do 1300 mm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posażony w cztery kola o średnicy 80 mm, w tym dwa z blokadą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NewRomanPSMT;Arial Unicode MS" w:cs="Tahoma" w:ascii="Tahoma" w:hAnsi="Tahoma"/>
                <w:sz w:val="20"/>
                <w:szCs w:val="20"/>
              </w:rPr>
              <w:t>Wybór koloru zgodnie z paletą kolorów producent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klaracja lub certyfikat zgodności na przedmiot oferty, wystawiony przez uprawniony podmiot, zgodne z wymaganiami określonymi w ustawie z dnia 20 maja 2010 r. o wyrobach medycznych (Dz. U. Nr 107 poz. 679 z dnia 20.05.2010 r.) załączyć do oferty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26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ia dotyczące serwisu i przeglądów gwarancyjn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nim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twierdzenie spełnienia wymagań (tak/lub spełnia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czba przeglądów okresowych w czasie trwania gwarancji, bezpłatnych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przegląd okresowy na każde 12 miesięcy trwania okresu gwarancji (ostatni przegląd na miesiąc przed upływem terminu gwarancj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szty części zużywalnych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ramach gwarancji pokrywa wykonawc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es gwarancyjny liczony o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kazania wyrobu i przyjęcia przez użytkownika (protokół zdawczo odbiorcz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usunięcia awarii liczony od momentu zgłosze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d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ządzenie zastępcze o zbliżonych parametra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dokonania naprawy gwarancyjnej trwającej powyżej 5 dni robocz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na elementu na now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przekroczenia 3 napraw  elementu urządzenia w okresie gwarancyjn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zgłoszeń awarii sprzę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4h/dobę, 365 dni / r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utoryzowany punkt serwisowy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ć ja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arancja produkcji i dostępu części zamiennych przez okres minimu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5 la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szt obsługi serwisowej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okresie gwarancji na koszt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arametry wymagane stanowią parametry minimalne (nie dotyczy parametrów długości, szerokości, wysokości, które nie mogą ulec zmianie większej niż dopuszczone przez Zamawiającego, ze względu na parametry projektu budowlano-technologicznego poszczególnych pomieszczeń)- nie spełnienie nawet jednego z w/w parametrów  spowoduje odrzucenie oferty. Brak opisu traktowany będzie jako brak danego parametru w oferowanej konfiguracji urządz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oferty należy dołączyć foldery producenta z potwierdzonymi wymaganymi wyżej parametrami technicznymi urządzeń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oferowane powyżej wyspecyfikowane urządzenie jest kompletne i po zainstalowaniu będzie gotowe do pracy zgodnie z przeznaczeniem bez żadnych dodatkowych zakupów inwestycyjnych.</w:t>
      </w:r>
    </w:p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>oświadczeń woli w jego imieni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74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  <w:t>Znak sprawy: NZ/220/111/201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58" w:hanging="0"/>
      <w:outlineLvl w:val="2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ps">
    <w:name w:val="hps"/>
    <w:qFormat/>
    <w:rPr>
      <w:rFonts w:cs="Times New Roman"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38:00Z</dcterms:created>
  <dc:creator>kosc</dc:creator>
  <dc:description/>
  <cp:keywords/>
  <dc:language>en-US</dc:language>
  <cp:lastModifiedBy>Katarzyna Lis</cp:lastModifiedBy>
  <cp:lastPrinted>2015-11-25T11:47:00Z</cp:lastPrinted>
  <dcterms:modified xsi:type="dcterms:W3CDTF">2015-12-02T12:47:00Z</dcterms:modified>
  <cp:revision>55</cp:revision>
  <dc:subject/>
  <dc:title/>
</cp:coreProperties>
</file>