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  <w:r>
        <w:rPr>
          <w:b/>
          <w:szCs w:val="24"/>
        </w:rPr>
        <w:t>Załącznik nr 1.2 do SIWZ</w:t>
        <w:tab/>
        <w:t>do zadania nr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  <w:shd w:fill="D9D9D9" w:val="clear"/>
        </w:rPr>
        <w:t>WYMOGI  TECHNICZNO-EKSPLOATACYJNE  DLA MEBLI  WYKONANYCH W SYSTEMIE KONSTRUKCJI ALUMINIOWEJ Z WYPEŁNIENIEM Z PŁYTY MEBLOWEJ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3"/>
        <w:gridCol w:w="6508"/>
        <w:gridCol w:w="13"/>
        <w:gridCol w:w="3389"/>
        <w:gridCol w:w="13"/>
      </w:tblGrid>
      <w:tr>
        <w:trPr>
          <w:trHeight w:val="11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  <w:p>
            <w:pPr>
              <w:pStyle w:val="Heading1"/>
              <w:tabs>
                <w:tab w:val="clear" w:pos="1479"/>
              </w:tabs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</w:rPr>
              <w:t>Opis minimalnych wymaga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 xml:space="preserve">Potwierdzenie spełnienia wymagań </w:t>
              <w:br/>
              <w:t>(tak /lub spełnia)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oraz  w przypadku dopuszczanej zmiany / wpisać parametr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(podać dokładne wartości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Tahoma" w:ascii="Tahoma" w:hAnsi="Tahoma"/>
                <w:sz w:val="20"/>
              </w:rPr>
              <w:t xml:space="preserve">Meble medyczne o konstrukcji nośnej szkieletowej </w:t>
              <w:br/>
              <w:t xml:space="preserve">w całości wykonanej z aluminium. Poszczególne szafki stanowią samonośne konstrukcje szkieletowe  z profili aluminiowych łączonych </w:t>
              <w:br/>
              <w:t xml:space="preserve">za pomocą złączy z wysoko-udarowego tworzywa ABS (wyklucza się mocowanie części szkieletów konstrukcyjnych za pomocą elementów innych niż profile aluminiowe).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Tahoma" w:ascii="Tahoma" w:hAnsi="Tahoma"/>
                <w:sz w:val="20"/>
              </w:rPr>
              <w:t xml:space="preserve">Profile aluminiowe zabezpieczone elektrolitycznie </w:t>
              <w:br/>
              <w:t xml:space="preserve">a następnie lakierowane farbami proszkowymi.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pełnienie konstrukcji z płyt meblowych typu  MDF, melaminowanych w klasie higieny E1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Tahoma" w:ascii="Tahoma" w:hAnsi="Tahoma"/>
                <w:sz w:val="20"/>
              </w:rPr>
              <w:t xml:space="preserve">Wszystkie fronty mebli, półki  okleinowane laminatem wysokociśnieniowym o grubości co najmniej 0,8 mm typu HPL o wysokiej odporności na ścieranie, zarysowania i środki dezynfekcyjno-myjące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Tahoma" w:ascii="Tahoma" w:hAnsi="Tahoma"/>
                <w:sz w:val="20"/>
              </w:rPr>
              <w:t>Meble posadowione na nóżkach integralnie związanych z konstrukcją nośną  mebla o wysokości opisanej specyfikacji   wyposażone w regulatory wysokości umożliwiające ich wypoziomowanie  (wysokość mebli podawana z uwzględnieniem wysokości nóżek)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óżki cofnięte w stosunku do płaszczyzny pleców </w:t>
              <w:br/>
              <w:t>o odległość 25 mm, umożliwiając dosunięcie mebli plecami do ścian w przypadku gdy krawędź podłoga – ściana jest wyoblo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Blaty robocze do wyboru przez Zamawiającego szczegółowo określone w zestawieniu asortymentowo ilościowym o niżej podanym standardzie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Tahoma" w:ascii="Tahoma" w:hAnsi="Tahoma"/>
                <w:iCs/>
                <w:sz w:val="20"/>
              </w:rPr>
              <w:t>Blaty robocze do mebli medycznych z najwyżej jakości dostępnych na rynku  o gr. min 38 mm mineralno-akrylowe z zaokrąglonymi krawędziami, rowkiem przeciwzaciekowym,</w:t>
            </w:r>
            <w:r>
              <w:rPr>
                <w:rFonts w:cs="Tahoma" w:ascii="Tahoma" w:hAnsi="Tahoma"/>
                <w:sz w:val="20"/>
              </w:rPr>
              <w:t xml:space="preserve"> blaty z materiału kompozytowego o nieporowatej powierzchni zapewniającej wysoką higieniczność, materiał blatów odporny na  uderzenia </w:t>
              <w:br/>
              <w:t>i zarysowanie, obojętny chemicznie, oferujący wybór koloru z  szerokiej palety barw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Zlewy i umywalki mineralno-akrylowe z najwyżej jakości dostępnych na rynku.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Miejsca wbudowanych  zlewów i umywalek gładkie bez  zagłębień i ostrych krawędzi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Blaty wyposażone w tylny rant o wysokości 40 mm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awędzie  frontów szufladowych, drzwi uchylnych, półek, blatów oraz inne elementy konstrukcyjne nie osłonięte przez profil aluminiowy muszą być zabezpieczone minimum przez okleinowanie obrzeżem ABS o gr. 2,0 mm. Wszystkie półki oklejone na całym obwodz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Drzwi pełne,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Tahoma" w:ascii="Tahoma" w:hAnsi="Tahoma"/>
                <w:iCs/>
                <w:sz w:val="20"/>
              </w:rPr>
              <w:t>Wykonane z płyty meblowej laminowanej laminatem typu HPL o gr. min. 0,8 mm odznaczającego się zwiększoną odpornością na środki dezynfekcyjno-myjące lub oszklone wykonane ze szkła osadzonego w ramie metalowej wyposażone w zamki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Drzwi oszklone do uzgodnienia z Zamawiającym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Elementy frontowe oszklone wykonane ze szkła bezpiecznego osadzone w monolitycznej sztywnej ramie  aluminiowej z możliwością zmiany szkła w przypadku uszkodzenia 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Uchwyty w kształcie litery U wykonane ze stali nierdzewnej  lub ze stali  malowane farbą proszkową do uzgodnienia z Zamawiając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Szuflady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stosowane w meblach prowadnice szufladowe typu kulkowego z funkcją  samodomykania typu mechanicznego i systemem tłumienia odgłosu końcowego domknięcia, prowadnice szuflad obudowane (niewidoczne po wysunięciu szuflady).  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Tahoma" w:ascii="Tahoma" w:hAnsi="Tahoma"/>
                <w:sz w:val="20"/>
              </w:rPr>
              <w:t>Szuflady zastosowane w meblach typu skrzynkowego w całości wykonane ze stali nierdzewnej  malowane farba proszkową wyposażone w gniazda montażowe ułatwiające zastosowanie specjalistycznych ruchomych wkładów podłużnych i poprzecznych wykonanych ze stali nierdzewnej, umożliwiających  podział wewnętrzny szuflady na przechowywane akcesoria zgodnie z bieżącą potrzebą Zamawiającego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uflady z widocznym przetłoczeniem usztywniającym dno.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Tahoma" w:ascii="Tahoma" w:hAnsi="Tahoma"/>
                <w:iCs/>
                <w:sz w:val="20"/>
              </w:rPr>
              <w:t xml:space="preserve">Elementy podziałowe szuflad w komplecie </w:t>
              <w:br/>
              <w:t>z szufladami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uflady o zróżnicowanej szerokości i głębokości </w:t>
              <w:br/>
              <w:t>z możliwością dostosowania do różnych  indywidualnych potrzeb Użytkownika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Tahoma" w:ascii="Tahoma" w:hAnsi="Tahoma"/>
                <w:iCs/>
                <w:sz w:val="20"/>
              </w:rPr>
              <w:t xml:space="preserve">Szuflady </w:t>
            </w:r>
            <w:r>
              <w:rPr>
                <w:rFonts w:cs="Tahoma" w:ascii="Tahoma" w:hAnsi="Tahoma"/>
                <w:sz w:val="20"/>
              </w:rPr>
              <w:t xml:space="preserve">zastosowane w biurkach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  <w:r>
              <w:rPr>
                <w:rFonts w:cs="Tahoma" w:ascii="Tahoma" w:hAnsi="Tahoma"/>
                <w:iCs/>
                <w:sz w:val="20"/>
              </w:rPr>
              <w:t xml:space="preserve">typu  TANDEMBOX, z zintegrowanym hamulcem zapewniającym ciche i delikatne zamykane. Szuflady </w:t>
              <w:br/>
              <w:t>o zróżnicowanej  szerokości i głębokości z możliwością  dostosowania do różnych  indywidualnych potrzeb użytkownika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zystkie szafki z szufladami wyposażone w zamek centralny do zamykania kilku szuflad na raz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ahoma" w:hAnsi="Tahoma" w:cs="Tahoma"/>
                <w:iCs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Ilość szuflad określa specyfikacja asortymentowo –techn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highlight w:val="yellow"/>
              </w:rPr>
            </w:r>
          </w:p>
        </w:tc>
      </w:tr>
      <w:tr>
        <w:trPr>
          <w:trHeight w:val="3144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iasy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iasy do drzwi nierdzewne, dużej nośności i wysokiej jakości z wygodną regulacją szerokości szczeliny elementów frontowych w 3 płaszczyznach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iasy z wbudowanym mechanizmem samodociagu (samodomykania) oraz spowalniaczem (tłumieniem odgłosu końcowego domykania) z początkiem amortyzowania przy zamknięciu już przy kącie otwarcia 40º. Zawias wykonany w technice szybkiego montażu drzwi, umożliwiający wypięcie oraz szybkie wpięcie frontów w celu domycia brudnych zakamarków bez konieczności powtórnej jego regulacji. Kąt otwarcia w zależności od usytuowania mebli oraz przewidzianej funkcji lub ewentualnej kolizji otwartych drzwi min. 85º lub 160º do uzgodnienia z Użytkownikie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ółki w szafkach z regulacją skokową (max. co 50mm) na wspornikach metalowych z ogranicznikiem powodującym unieruchomienie półki.</w:t>
              <w:br/>
              <w:t>Półki: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łycinowe oklejane laminatem wysokociśnieniowym typu HPL o grubości min. 0,8 mm o wysokim stopniu twardości i wytrzymałości na uszkodzenia mechaniczne oraz  podwyższonej odporności chemicznej. Odporne na promieniowanie UV oraz środki dezynfekcyjno-myjące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Wsporniki półek osadzone na metalowych rastrach </w:t>
              <w:br/>
              <w:t xml:space="preserve">z wytłoczonymi gniazdami. Rastry mocowane do boków poszczególnych szaf. Wyklucza się mocowanie półki na kołkach metalowych lub z tworzywa osadzonych bezpośrednio w boku szafy.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orniki wyposażone w gumowe wibroizolato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Wszystkie płaskie powierzchnie wewnątrz szafek – półki, dna, przegrody muszą stanowić gładkie i łatwe do utrzymania czystości powierzchnie, pozbawione wystających elementów konstrukcyjnych profili </w:t>
              <w:br/>
              <w:t xml:space="preserve">i mocujących, takich jak śruby i wkręty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Tahoma" w:ascii="Tahoma" w:hAnsi="Tahoma"/>
                <w:sz w:val="20"/>
              </w:rPr>
              <w:t>Kolorystyka mebli i blatów oraz okucia zostaną wybrane przez Zamawiającego na podstawie dostarczonych wzorów i próbek w trakcie dokonywania końcowych obmiarów, lecz nie później niż do 3 dnia od dnia podpisania um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wca zapewni w cenie oferowanego przedmiotu zamówienia koszt projektu zabudowy, koszt wytworzenia mebli, transportu, montażu oraz koszt wszystkich materiałów pomocniczych do montażu.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odane w specyfikacji (zestawienie asortymentowe) wymiary są wymiarami przybliżonymi. Konstrukcja mebli powinna umożliwiać wykonanie każdej zabudowy na „miarę” z zachowaniem oczekiwanych funkcji i warunków technicznych poszczególnych pomieszczeń. Wykonawca będzie zobowiązany do sporządzenia szczegółowego projektu zabudowy meblowej uzgodnionego z Zamawiającym. Zamawiający dopuszcza odchylenia wymiarowe od podanych wymiarów gabarytowych podanych </w:t>
              <w:br/>
              <w:t>w specyfikacji w zakresie +/- 5% 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ogi ogólne dla mebli w zadaniu nr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402"/>
      </w:tblGrid>
      <w:tr>
        <w:trPr>
          <w:trHeight w:val="3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79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e parame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unek konieczny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ble i pozostały sprzęt oraz wyposażenie medyczne wykonane z materiałów posiadających wymagane świadectwa dopuszczające do eksploatacji w pomieszczeniach medycznych. W celu potwierdzenia bezpieczeństwa i jakości oferowanych wyrobów oferent zobowiązany jest do dostarczenia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79" w:after="7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stu higienicznego potwierdzającego, iż przedmiot oferty może być stosowany w placówkach służby zdrowia dotyczy (mebli o konstrukcji aluminiowej  z wypełnieniem paneli z płyty meblowej). Dotyczy załącznika nr 1.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eklaracji  Wykonawcy  potwierdzającą zgodność produktów z wymaganiami dyrektyw Unii Europejskiej 93/42 EWG z załączonym certyfikatem ISO 9001:2008  i ISO 13485:2003  obejmująca certyfikację zarządzanie jakością wyrobów zakresie projektowania, produkcji, instalacji oraz wykonania czynności serwisowych  dla specjalizowanych mebli medycznych. </w:t>
              <w:br/>
              <w:t>Dotyczy zadania nr 2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klarację zgodności CE wraz informacją o dokonaniu takiego wpisu do Rejestru wyrobów medycznych i podmiotów odpowiedzialnych za ich wprowadzenie lub potwierdzenie dokonania takiego zgłoszenia w  rozumieniu ustawy o wyrobach medycznych z dnia 20.05.2010 roku (Dz. U. Nr 107 poz. 697 ze zmianami) dotyczy zadania nr 2  w następujących pozycjach l.p. 20, 22, 48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79" w:after="7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wiadczenia niezależnego podmiotu badawczego potwierdzającego że oferowane produkty odpowiadają określonym specyfikacjom technicznym i normom PN-EN 14727:2006 - dla mebli o konstrukcji aluminiowych.  Dotyczy załącznika nr 1.2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79" w:after="7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wiadczenie niezależnego podmiotu badawczego potwierdzającego że oferowane produkty odpowiadają określonym specyfikacjom technicznym i normom PN-EN 13150:2004  - dla mebli ze stali o konstrukcji aluminiowych. Dotyczy załącznika 1.2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79" w:after="7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awiający wymaga min 1 przeglądu okresowego na każde 12 miesięcy trwania okresu gwarancyjnego (ostatni przegląd na miesiąc przed upływem terminu gwarancji)- dotyczy całego zada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-7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wcity2"/>
              <w:ind w:left="0" w:right="-7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kstpodstawowywcity2"/>
              <w:ind w:left="0" w:right="-7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kstpodstawowywcity2"/>
              <w:ind w:left="0" w:right="-7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kstpodstawowywcity2"/>
              <w:ind w:left="0" w:right="-7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kstpodstawowywcity2"/>
              <w:ind w:left="0" w:right="-7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ametry wymagane stanowią parametry minimalne ( nie dotyczy parametrów długości, szerokości, wysokości, które nie mogą ulec zmianie większej niż dopuszczone przez Zamawiającego, ze względu na parametry projektu budowlano-technologicznego poszczególnych pomieszczeń )- nie spełnienie nawet jednego z w/w parametrów  spowoduje odrzucenie oferty. Brak opisu traktowany będzie jako brak danego parametru w oferowanej konfiguracji urządz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ferty należy dołączyć foldery producenta z potwierdzonymi wymaganymi wyżej parametrami technicznymi urządzeń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oferowane powyżej wyspecyfikowane urządzenie jest kompletne i po zainstalowaniu będzie gotowe do pracy zgodnie z przeznaczeniem bez żadnych dodatkowych zakupów inwestycyjnych.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709" w:right="566" w:gutter="0" w:header="0" w:top="851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  <w:t>Znak sprawy: NZ/220/111/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9" w:leader="none"/>
      </w:tabs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b/>
      <w:sz w:val="24"/>
    </w:rPr>
  </w:style>
  <w:style w:type="character" w:styleId="Tekstpodstawowywcity2Znak">
    <w:name w:val="Tekst podstawowy wcięty 2 Znak"/>
    <w:qFormat/>
    <w:rPr>
      <w:sz w:val="22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55" w:hanging="0"/>
    </w:pPr>
    <w:rPr>
      <w:sz w:val="2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1:00Z</dcterms:created>
  <dc:creator>Kość</dc:creator>
  <dc:description/>
  <cp:keywords/>
  <dc:language>en-US</dc:language>
  <cp:lastModifiedBy>Katarzyna Lis</cp:lastModifiedBy>
  <cp:lastPrinted>2015-08-31T12:09:00Z</cp:lastPrinted>
  <dcterms:modified xsi:type="dcterms:W3CDTF">2015-12-01T13:56:00Z</dcterms:modified>
  <cp:revision>43</cp:revision>
  <dc:subject/>
  <dc:title>Wymogi techniczno-eksploatacyjne  mebli</dc:title>
</cp:coreProperties>
</file>