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b/>
          <w:b/>
        </w:rPr>
      </w:pPr>
      <w:r>
        <w:rPr>
          <w:b/>
        </w:rPr>
        <w:t>Załącznik nr 1.3 do SIWZ do zadania nr 2</w:t>
      </w:r>
    </w:p>
    <w:p>
      <w:pPr>
        <w:pStyle w:val="Normal"/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180" w:hanging="0"/>
        <w:jc w:val="center"/>
        <w:rPr/>
      </w:pPr>
      <w:r>
        <w:rPr>
          <w:b/>
        </w:rPr>
        <w:t>ZESTAWIENIE WYMAGANYCH  PARAMETRÓW TECHNICZNO - EKSPLOATACYJNYCH WYROBÓW MEDYCZ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180" w:hanging="0"/>
        <w:rPr/>
      </w:pPr>
      <w:r>
        <w:rPr>
          <w:rFonts w:cs="Tahoma" w:ascii="Tahoma" w:hAnsi="Tahoma"/>
          <w:b/>
          <w:sz w:val="20"/>
          <w:szCs w:val="20"/>
        </w:rPr>
        <w:t>Poz. 1 Kozetka lekarska - 1 szt.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ucent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/Typ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produkcj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5380"/>
        <w:gridCol w:w="4160"/>
      </w:tblGrid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profili stalowych pokrytych lakierem proszkowy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 tapicerowane bezszwow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-30° do +40° ±5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ść 1850 mm± 10m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leża 550 mm ± 10m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okość leża 550 mm ± 10 m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b/>
          <w:sz w:val="20"/>
          <w:szCs w:val="20"/>
        </w:rPr>
        <w:t xml:space="preserve">Poz. 2   Fotel do pobierania krwi  - 1 szt. 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ucent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/Typ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produkcj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8"/>
        <w:gridCol w:w="5172"/>
        <w:gridCol w:w="4240"/>
      </w:tblGrid>
      <w:tr>
        <w:trPr>
          <w:trHeight w:val="56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 rok produkcj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fotela pokryty lakierem proszkowy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edzisko, oparcie pleców oraz dwa podłokietniki pokryte materiałem zmywalny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podłokietników od</w:t>
              <w:br/>
              <w:t>0 do 20 c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kąta podłokietników w poziomie 180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miar podłokietników 400 x 150 mm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fotel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łkowita szerokość 800 +/- 5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łkowita wysokość 95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głębokość 80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siedziska 450 +/- 20 m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puszczalne obciążenie min. 130 k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- dotyczy stelaża oraz tapicerk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odporne na działanie środków dezynfekcyjny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otyczy zadania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83"/>
        <w:gridCol w:w="327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tak/lub spełnia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 lat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Znak sprawy: NZ/220/111/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8:00Z</dcterms:created>
  <dc:creator>kosc</dc:creator>
  <dc:description/>
  <cp:keywords/>
  <dc:language>en-US</dc:language>
  <cp:lastModifiedBy>Katarzyna Lis</cp:lastModifiedBy>
  <cp:lastPrinted>2015-11-10T10:59:00Z</cp:lastPrinted>
  <dcterms:modified xsi:type="dcterms:W3CDTF">2015-12-02T12:47:00Z</dcterms:modified>
  <cp:revision>51</cp:revision>
  <dc:subject/>
  <dc:title/>
</cp:coreProperties>
</file>