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right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>Załącznik nr 1.4 do SIWZ do zadania nr 2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2"/>
          <w:szCs w:val="22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</w:rPr>
        <w:t>WYMOGI I PARAMETRY TECHNICZNO- EKSPLOATACYJNE POZOSTAŁEGO SPRZĘTU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z. nr 1 </w:t>
        <w:tab/>
        <w:t xml:space="preserve">KRZESŁO OBROTOWE DO BIURKA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Producent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Typ: </w:t>
      </w:r>
    </w:p>
    <w:p>
      <w:pPr>
        <w:pStyle w:val="Normal"/>
        <w:jc w:val="both"/>
        <w:rPr>
          <w:rFonts w:ascii="Tahoma" w:hAnsi="Tahoma" w:cs="Tahoma"/>
          <w:color w:val="000000"/>
          <w:spacing w:val="-2"/>
          <w:sz w:val="22"/>
          <w:szCs w:val="22"/>
        </w:rPr>
      </w:pPr>
      <w:r>
        <w:rPr>
          <w:rFonts w:cs="Tahoma" w:ascii="Tahoma" w:hAnsi="Tahoma"/>
          <w:color w:val="000000"/>
          <w:spacing w:val="-2"/>
          <w:sz w:val="22"/>
          <w:szCs w:val="2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970"/>
      </w:tblGrid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Podstawa jezdna pięcioramienna chromowana  690 mm-/+ 10%  na kółkach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Regulacja wysokości siedziska za pomocą sprężyny gazowej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sokość siedziska (regulacja) 430-560 mm -/+ 10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ość całkowita krzesła </w:t>
              <w:br/>
              <w:t>1190-1360 mm -/+ 10%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sokość oparcia mim 56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rcie odchylające się synchronicznie z siedziskiem w stosunku 2: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blokady siedziska i oparcia w 5 pozycjac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rzesło wyposażone w regulowany zagłówek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rzesło posiada regulowane podłokietniki wykonane z poliuretanu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Krzesło posiada mechanizm regulacji kąta oparcia pleców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Rodzaj i kolorystyka  tapicerki do wyboru przez Zamawiającego po wyborze Wykonawcy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1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85 g/m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300 000 cykli Martindale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chrona antybakteryjna zapobiegająca powstawaniu przykrego zapachu oraz uciążliwych plam  (technologia wzbogacona jonami srebra)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2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50 g/m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100 000 cykli Martindale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right="7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Tapicerka nr 3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Skład :- 100% Polipropylen  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230 g/m²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zgodnie z EN 14465:2003 ocena A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Trudnopalność</w:t>
            </w:r>
          </w:p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apicerka powinna posiadać  atest higieniczny wydany przez PZ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7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Poz. nr 2</w:t>
        <w:tab/>
        <w:t xml:space="preserve">KRZESŁO NA STELAŻU METALOWYM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Producent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Typ: </w:t>
      </w:r>
    </w:p>
    <w:p>
      <w:pPr>
        <w:pStyle w:val="Normal"/>
        <w:ind w:left="2832" w:hanging="0"/>
        <w:jc w:val="center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4024"/>
      </w:tblGrid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 xml:space="preserve">Potwierdzenie spełnienia wymagań </w:t>
              <w:br/>
              <w:t>(tak /lub spełnia) 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(podać dokładne wartości)</w:t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Krzesło na stelażu metalowym o przekroju  owalnym chromowanym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Rodzaj i kolorystyka  tapicerki do wyboru przez Zamawiającego po wyborze Wykonawcy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1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85 g/m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300 000 cykli Martindale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chrona antybakteryjna zapobiegająca powstawaniu przykrego zapachu oraz uciążliwych plam  (technologia wzbogacona jonami srebra)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2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Skład :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Warstwa wierzchnia 100% vinyl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- Podkład 100% poliester  HI-loft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650 g/m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100 000 cykli Martindale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soka ochrona przeciw bakteryjna i przeciwgrzybiczna 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  <w:t xml:space="preserve">Tapicerka nr 3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Skład :- 100% Polipropylen 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Gramatura 230 g/m²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Odporność na ścieranie zgodnie z EN 14465:2003 ocena A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- Trudnopalność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Tapicerka powinna posiadać  atest higieniczny wydany przez PZH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Wymiary (szer. x wys. x gł.) </w:t>
            </w:r>
          </w:p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545x820x425 mm  (± 10%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miary siedziska 470x420 mm (± 5%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Wymiary oparcia 470x340 mm  (± 5%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Folder lub karta katalogowa – (dołączyć do oferty)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 xml:space="preserve">Poz. 3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SZAFA  DWUDZIAŁOWA Z PODZIAŁEM NA ODZIEŻ CZYSTĄ I BRUDNĄ</w:t>
      </w:r>
    </w:p>
    <w:p>
      <w:pPr>
        <w:pStyle w:val="Tekstpodstawowy3"/>
        <w:spacing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color w:val="000000"/>
          <w:spacing w:val="-2"/>
          <w:sz w:val="20"/>
          <w:szCs w:val="20"/>
        </w:rPr>
        <w:t>Producent:</w:t>
      </w:r>
    </w:p>
    <w:p>
      <w:pPr>
        <w:pStyle w:val="Tekstpodstawowy3"/>
        <w:spacing w:before="0" w:after="0"/>
        <w:rPr>
          <w:rFonts w:ascii="Tahoma" w:hAnsi="Tahoma" w:cs="Tahoma"/>
          <w:color w:val="000000"/>
          <w:spacing w:val="-2"/>
          <w:sz w:val="20"/>
          <w:szCs w:val="20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Typ: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4024"/>
      </w:tblGrid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a ubraniowa na nóżkach w całości wykonana z blachy  stalowej ocynkowanej, lakierowanej farbami proszkowymi w kolorystyce zgodnej </w:t>
              <w:br/>
              <w:t xml:space="preserve">z oznaczeniem wg RAL – kolor do uzgodnienia </w:t>
              <w:br/>
              <w:t>z Zamawiającym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wierzchnie gładkie, nie zawierające ostrych krawędzi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ora szafy podzielona na dwa przedziały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a posadowiona na nóżkach związanych </w:t>
            </w:r>
          </w:p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 konstrukcją nośną  mebla o wysokości 140 mm </w:t>
            </w:r>
          </w:p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( z regulatorem ) i wyposażona w regulatory wysokości umożliwiające ich wypoziomowanie.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zwi szafy z profilem wzmacniającym z blachy ze stali ocynkowanej w górnej części z otworami wentylacyjnymi i zamkiem cylindrycznym ryglujący w jednym punkcie (z dwoma kluczami), wyposażone w  ramkę opisową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zafa wyposażona w półkę dolną zamontowaną w odległości 300 mm od dna i półkę górną. </w:t>
            </w:r>
          </w:p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od półką górną drążek wieszakowy </w:t>
            </w:r>
          </w:p>
          <w:p>
            <w:pPr>
              <w:pStyle w:val="Tekstpodstawowy3"/>
              <w:spacing w:before="0" w:after="0"/>
              <w:ind w:left="10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 drzwiach zamocowane lusterko.</w:t>
              <w:br/>
              <w:t>Po obu bokach korpusu haczyki na ręczniki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miary gabarytowe: szerokość 400mmx głębokość 500 mm x wysokość 2000 mm.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 (± 10 mm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Poz. nr 4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LODÓWKA PODBLATOWA (DO ZABUDOWY)  KLASA A+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024"/>
      </w:tblGrid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Wymiary : </w:t>
            </w:r>
          </w:p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Wys. 815 x głęb. 545 x szer. 596 mm +/- 50 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Klasa energetyczna mim. A +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Zamrażalnik gór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rzwi otwierane w osi urządzen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jemność całkowita 129 litrów  +/- 10 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Pojemność zamrażarki  18 litrów  +/- 10 mm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lor obudowy biały lub srebrny – kolor do wyboru przez Zamawiającego po podpisaniu umowy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Style w:val="Tiptool"/>
                <w:rFonts w:cs="Tahoma" w:ascii="Tahoma" w:hAnsi="Tahoma"/>
                <w:color w:val="000000"/>
                <w:sz w:val="20"/>
                <w:szCs w:val="20"/>
              </w:rPr>
              <w:t xml:space="preserve">Sterowanie - mechaniczne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iptool"/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Rodzaj rozmnażania - manualny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Folder lub karta katalogowa – (dołączyć do oferty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  <w:t>Poz. nr 5</w:t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AGA OSOBOWA ZE WZROSTOMIERZEM ELEKTRONICZNYM </w:t>
      </w:r>
    </w:p>
    <w:p>
      <w:pPr>
        <w:pStyle w:val="Normal"/>
        <w:ind w:left="1440" w:hanging="24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 LEGALIZACJĄ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color w:val="000000"/>
          <w:spacing w:val="-2"/>
          <w:sz w:val="20"/>
          <w:szCs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4024"/>
      </w:tblGrid>
      <w:tr>
        <w:trPr>
          <w:trHeight w:val="227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ar-SA"/>
              </w:rPr>
              <w:t>Potwierdzenie spełnienia wymagań (tak /lub spełnia) oraz  w przypadku dopuszczanej zmiany / wpisać parametry (podać dokładne wartości)</w:t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aga osobowa ze wzrostomierzem elektronicznym z legalizacją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bciążenie maksymalne 200 kg,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ciążenie minimalne 2 k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res tarowania -200kg,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50" w:hanging="0"/>
              <w:textAlignment w:val="top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ładność odczytu 20g/100g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miary gabarytowe wagi 35 x 49 x 127 cm. +/- 10 cm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der lub karta katalogowa – (dołączyć do oferty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metry wymagane stanowią parametry minimalne ( nie dotyczy parametrów długości, szerokości, wysokości, które nie mogą ulec zmianie większej niż dopuszczone przez Zamawiającego, ze względu na parametry projektu budowlano-technologicznego poszczególnych pomieszczeń )- nie spełnienie nawet jednego z w/w parametrów  spowoduje odrzucenie oferty. Brak opisu traktowany będzie jako brak danego parametru w oferowanej konfiguracji urządz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ferty należy dołączyć foldery producenta z potwierdzonymi wymaganymi wyżej parametrami technicznymi urządze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oferowane powyżej wyspecyfikowane urządzenie jest kompletne i po zainstalowaniu będzie gotowe do pracy zgodnie z przeznaczeniem bez żadnych dodatkowych zakupów inwestycyjnych.</w:t>
      </w:r>
    </w:p>
    <w:p>
      <w:pPr>
        <w:pStyle w:val="Normal"/>
        <w:ind w:righ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miejscowość, data)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pacing w:val="-2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pl-PL"/>
      </w:rPr>
    </w:pPr>
    <w:r>
      <w:rPr>
        <w:sz w:val="22"/>
        <w:szCs w:val="22"/>
        <w:lang w:val="pl-PL"/>
      </w:rPr>
      <w:t>Znak sprawy: NZ/220/111/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20"/>
        <w:szCs w:val="22"/>
        <w:lang w:val="pl-PL"/>
      </w:rPr>
    </w:pPr>
    <w:r>
      <w:rPr>
        <w:rFonts w:cs="Tahoma" w:ascii="Tahoma" w:hAnsi="Tahoma"/>
        <w:sz w:val="20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iptool">
    <w:name w:val="tip_tool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4:00Z</dcterms:created>
  <dc:creator>Kość</dc:creator>
  <dc:description/>
  <cp:keywords/>
  <dc:language>en-US</dc:language>
  <cp:lastModifiedBy>Katarzyna Lis</cp:lastModifiedBy>
  <cp:lastPrinted>2015-11-25T11:17:00Z</cp:lastPrinted>
  <dcterms:modified xsi:type="dcterms:W3CDTF">2015-11-25T10:17:00Z</dcterms:modified>
  <cp:revision>34</cp:revision>
  <dc:subject/>
  <dc:title/>
</cp:coreProperties>
</file>