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1 do SIWZ do zadania nr 1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1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1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wielofunkcyjny, 3-segmentowy do podawania cytostatyków wg załącznika nr 1.1 poz.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zek zabiegowy wg załącznika nr 1.1 poz.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lik zabiegowy wg załącznika nr 1.1 poz. 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111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22:00Z</dcterms:created>
  <dc:creator>Agnieszka Wielgosz</dc:creator>
  <dc:description/>
  <cp:keywords/>
  <dc:language>en-US</dc:language>
  <cp:lastModifiedBy>Katarzyna Lis</cp:lastModifiedBy>
  <cp:lastPrinted>2015-09-02T07:56:00Z</cp:lastPrinted>
  <dcterms:modified xsi:type="dcterms:W3CDTF">2015-11-25T09:28:00Z</dcterms:modified>
  <cp:revision>17</cp:revision>
  <dc:subject/>
  <dc:title>Załącznik nr 2A do SIWZ</dc:title>
</cp:coreProperties>
</file>