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2 do SIWZ do zadania nr 2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1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 2 - MEBLE MEDYCZNE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93"/>
        <w:gridCol w:w="4965"/>
        <w:gridCol w:w="850"/>
        <w:gridCol w:w="709"/>
        <w:gridCol w:w="1559"/>
        <w:gridCol w:w="2268"/>
        <w:gridCol w:w="403"/>
        <w:gridCol w:w="981"/>
        <w:gridCol w:w="1876"/>
      </w:tblGrid>
      <w:tr>
        <w:trPr>
          <w:trHeight w:val="255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pom.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4 x 5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całkowita brutto</w:t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jestracja - meble medyczne o konstrukcji aluminiowej wg załącznika nr 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da rejestracji o długości 2980 mm wykonana zgodnie z indywidualnym projektem wnętrz, wykonanie poprzedzone obmiarami z natury </w:t>
              <w:br/>
              <w:t>i uzgodnieniami wyposażenia z Zamawiającym, w celu nadania właściwych gabarytów i funkcji przyszłej zabudowie meblow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poz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kartotekowa na teczki o formacie A4, pięcioszufladowa</w:t>
              <w:br/>
              <w:t>wykonana z blachy czarnej 0,6mm - 2,00 mm malowanej proszkowo,</w:t>
              <w:br/>
              <w:t>szuflady na prowadnicach teleskopowych z blokadą zabezpieczającą przed wypadnięciem szuflady,</w:t>
              <w:br/>
              <w:t>całość zamykana zamkiem centralnym,</w:t>
              <w:br/>
              <w:t>wymiary : szer. 415 mm x głęb. 630 mm x wys. 157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czekal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ół kwadratowy o wym. 600 x 600 x 750 mm- blat laminowany okleinowany obrzeżem ABS- na stabilnym stelażu spawanym chromowanym </w:t>
              <w:br/>
              <w:t>z rurek o średnicy 32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szak scienny wykonany z płyty laminowanej HPL</w:t>
              <w:br/>
              <w:t>montowany do ściany, wyposażony w 6 haczyków</w:t>
              <w:br/>
              <w:t>haczyki zamontowane na "przemiennie"</w:t>
              <w:br/>
              <w:t>haczyk wyżej, haczyk niżej,</w:t>
              <w:br/>
              <w:t>wymiary szer. 800 x głęb. 160 x wys. 12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szatniowa z boksami</w:t>
              <w:br/>
              <w:t>wykonana z blachy, powierzchnia wykończona lakierem proszkowym</w:t>
              <w:br/>
              <w:t>w szeregu pięć boksów, każdy boks zamykany na klucz,</w:t>
              <w:br/>
              <w:t>na nóżkach z regulatorami wysokości</w:t>
              <w:br/>
              <w:t>wymiary szer. 400 x głęb.490 x wys. 194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gazy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ał stalowy 4- półkowy malowany proszkowo </w:t>
              <w:br/>
              <w:t>wymiary szr. 800 x głęb. 300 x wys. 2000 mm</w:t>
              <w:br/>
              <w:t>wykonany na bazie spawanych ram z profili stalowych 25x25x2 mm</w:t>
              <w:br/>
              <w:t>skręcanych za pomocą tylnych elementów stężających</w:t>
              <w:br/>
              <w:t>półki metalowe z blachy ocynkowanej gr. min. 1,2 mm, ze skokową</w:t>
              <w:br/>
              <w:t>regulacją wysokości co 150 mm ( latwy montaż i demontaż - wyklucza</w:t>
              <w:br/>
              <w:t>się półki przykręcane na śruby lub wkręty),</w:t>
              <w:br/>
              <w:t>półki gięte do wewnątrz bez odkrytych ostrych krawędzi z przodu,</w:t>
              <w:br/>
              <w:t>zamocowane w sposób stabilny zapewniający ich unieruchomienie</w:t>
              <w:br/>
              <w:t>i odpowiednie usztywnienie, półki oparte na bocznych szynach- prowadnicach na całej swojej szerokoś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ala chorych - meble medyczne o konstrukcji aluminiowej wg załącznika nr 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ka pojedyńcza,</w:t>
              <w:br/>
              <w:t>wypełniona pięcioma szufladami zamykanymi zamkiem centralnym,</w:t>
              <w:br/>
              <w:t>blat odporny na dezynfekcję,</w:t>
              <w:br/>
              <w:t>na kółkach, w tym jedno z hamulcem,</w:t>
              <w:br/>
              <w:t>wymiary 500 x 400 x 9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żurka pielęgniarek - meble medyczne o konstrukcji aluminiowej wg załącznika nr 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</w:t>
              <w:br/>
              <w:t>1 x stały kontener z 4-ma szufladami zamykanymi zamkiem centralnym,</w:t>
              <w:br/>
              <w:t xml:space="preserve">1 x z szafką otwartą pod komputer oraz częściowo </w:t>
              <w:br/>
              <w:t>otwartą z tyłu biurka,</w:t>
              <w:br/>
              <w:t>1 x wysuwany blat na prowadnicach z płyty na klawiaturę,</w:t>
              <w:br/>
              <w:t>z przelotkami na przewody,</w:t>
              <w:br/>
              <w:t>wymiary dł. 2500 x głęb. 600 x wys. 750 mm (</w:t>
            </w:r>
            <w:r>
              <w:rPr>
                <w:rFonts w:cs="Tahoma" w:ascii="Czcionka tekstu podstawowego;Times New Roman" w:hAnsi="Czcionka tekstu podstawowego;Times New Roman"/>
                <w:sz w:val="18"/>
                <w:szCs w:val="18"/>
              </w:rPr>
              <w:t>± 50 mm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poz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a biurowa zamknięta, dwudrzwiowa zamykana na zamek,</w:t>
              <w:br/>
              <w:t>wypełniona 5-ma półkami, na nóżkach 100 mm</w:t>
              <w:br/>
              <w:t>wymiary szer.800 x głęb. 450 x wys. 20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szafek przyścienna dł. 3000 x szer. 600 x wys. 850 mm , zabudowa wykonana zgodnie z indywidualnym projektem wnętrz, wyposażenie: szafka pod zlew, min. 2-szafka z 4-ma szufladami, szafki z drzwiami i półkami, wykonanie poprzedzone obmiarami z natury i uzgodnieniami z Zamawiającym, w celu nadania właściwych gabarytów i funkcji przyszłej zabudowie meblowej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ozmywak jednokomorowy do zabudowy przyściennej j.w. (zlewozmywak i baterię dostarcza Wykonawca mebl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szafek wisząca  dł. 3000 x głęb. 350x wys. 730 mm wykonana zgodnie z indywidualnym projektem wnętrz, wykonanie poprzedzone obmiarami z natury i uzgodnieniami wyposażenia z Zamawiającym, w celu nadania właściwych gabarytów i funkcji przyszłej zabudowie meblowej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binet diagnostyczno - zabiegowy - meble medyczne o konstrukcji aluminiowej wg załącznika nr 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lekarskie</w:t>
              <w:br/>
              <w:t>stały kontener z 4-ma szufladami zamykanymi zamkiem centralnym,</w:t>
              <w:br/>
              <w:t>z szafką otwartą również z tyłu biurka pod komputer,</w:t>
              <w:br/>
              <w:t>wysuwany blat na prowdnicach z płyty na klawiature,</w:t>
              <w:br/>
              <w:t>z przelotkami na przewody</w:t>
              <w:br/>
              <w:t>wymiary dł 1300 x głęb. 600 x wys. 7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 poz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boret z oparciem hydrauliczną regulacją wysokości </w:t>
              <w:br/>
              <w:t>wykonany w całości ze stali kwasoodpornej OH18N9,</w:t>
              <w:br/>
              <w:t>regulacja wysokości za pomocą pompy hydraulicznej z pedałem nożnym,</w:t>
              <w:br/>
              <w:t>siedzisko i oparcie miękkie tapicerowane materialem zmywalnym.</w:t>
              <w:br/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do pobierania krwi wg załącznika nr 1.3 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zetka lekarska wg załącznika nr 1.3  poz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budowa szafek przyścienna dł. 3700 x szer. 600 x wys. 850 mm , zabudowa wykonana zgodnie z indywidualnym projektem wnętrz, wyposażenie: szafka pod zlew, min. 1-szafka z 4-ma szufladami, szafki </w:t>
              <w:br/>
              <w:t>z drzwiami i półkami, wyposażona w lodówkę podblatową wg załącznika nr 1.5 poz. 4, wykonanie poprzedzone obmiarami z natury i uzgodnieniami z Zamawiającym, w celu nadania właściwych gabarytów i funkcji przyszłej zabudowie meblow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ozmywak jednokomorowy oraz umywalka okrągła do zabudowy przyściennej j.w. (zlewozmywak, umywalkę i baterię dostarcza Wykonawca mebl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budowa szafek wisząca  dł. 3700 x głęb. 350x wys. 730 mm wykonana zgodnie z indywidualnym projektem wnętrz, wykonanie poprzedzone obmiarami z natury i uzgodnieniami wyposażenia z Zamawiającym, w celu nadania właściwych gabarytów i funkcji przyszłej zabudowie meblowej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ga elektroniczna ze wzrostomirzem wg załącznika nr 1.4  poz.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socjalny- meble medyczne o konstrukcji aluminiowej wg załącznika nr 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ół kwadratowy o wym. 600 x 600 x 750 mm- blat laminowany okleinowany obrzeżem ABS- na stabilnym stelażu spawanym chromowanym z rurek o średnicy 32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pa L = 2000 - chromowane nóżki, obicie tapicerowane tkaniną materiałową lub materiałem skaj do wyboru przez Zamawiającego, wyposażona w skrzynie na pościel, bez boków (podłokietników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udowa szafek przyścienna  dł. 2000 x szer. 530 x wys. 850 mm,</w:t>
              <w:br/>
              <w:t xml:space="preserve">zabudowa wykonana zgodnie z indywidualnym projektem wnętrz, </w:t>
              <w:br/>
              <w:t>wyposażenie: szafka pod zlew, min. 1-szafka z 4-ma szufladami, szafki z drzwiami i półkami, wyposażona w lodówkę podblatową, wykonanie poprzedzone obmiarami z natury i uzgodnieniami z Zamawiającym, w celu nadania właściwych gabarytów i funkcji przyszłej zabudowie meblowej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lewozmywak jednokomorowy do zabudowy przyściennej j.w. (zlewozmywak i baterię dostarcza Wykonawca mebl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budowa szafek wisząca  dł. 2000 x głęb. 350x wys. 730 mm wykonana zgodnie z indywidualnym projektem wnętrz, wykonanie poprzedzone obmiarami z natury i uzgodnieniami wyposażenia z Zamawiającym, w celu nadania właściwych gabarytów i funkcji przyszłej zabudowie meblowej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szatniowa z boksami</w:t>
              <w:br/>
              <w:t>wykonana z blachy, powierzchnia wykończona lakierem proszkowym</w:t>
              <w:br/>
              <w:t>w szeregu pięć boksów, każdy boks zamykany na klucz,</w:t>
              <w:br/>
              <w:t>na nóżkach z regulatorami wysokości</w:t>
              <w:br/>
              <w:t>wymiary szer. 400 x głęb.490 x wys. 194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ubraniowa pojedyncza wg załącznika nr 1.4  poz.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abinet lekarski -meble medyczne o konstrukcji aluminiowej wg załącznika nr 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urko lekarskie</w:t>
              <w:br/>
              <w:t>stały kontener z 4-ma szufladami zamykanymi zamkiem centralnym,</w:t>
              <w:br/>
              <w:t>2 x szafką otwartą również z tyłu biurka pod komputer,</w:t>
              <w:br/>
              <w:t>2 x wysuwany blat na prowdnicach z płyty na klawiature,</w:t>
              <w:br/>
              <w:t>z przelotkami na przewody</w:t>
              <w:br/>
              <w:t>wymiary dł 2400 x głęb. 600 x wys. 75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zesło obrotowe do biurka przejezdne z regulowaną wysokością</w:t>
              <w:br/>
              <w:t>wg załącznika nr 1.4  poz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afa biurowa zamknięta </w:t>
              <w:br/>
              <w:t>dwudrzwiowa, zamykana na zamek, wypełniona 5-ma półkami</w:t>
              <w:br/>
              <w:t>na nóżkach 100 mm</w:t>
              <w:br/>
              <w:t>wymiary szer. 600 x głęb. 450 x wys. 20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afa biurowa zamknięta jednodrzwiowa,</w:t>
              <w:br/>
              <w:t>zamykana na zamek, wypełniona 5-ma półkami</w:t>
              <w:br/>
              <w:t>na nóżkach 100 mm</w:t>
              <w:br/>
              <w:t>wymiary szer. 400 x głęb. 450 x wys. 2000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szatniowa z boksami</w:t>
              <w:br/>
              <w:t>wykonana z blachy, powierzchnia wykończona lakierem proszkowym</w:t>
              <w:br/>
              <w:t>w szeregu pięć boksów, każdy boks zamykany na klucz,</w:t>
              <w:br/>
              <w:t>na nóżkach z regulatorami wysokości</w:t>
              <w:br/>
              <w:t>wymiary szer. 400 x głęb.490 x wys. 1940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unikac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 z oparciem wg załącznika nr 1.4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posażenie dodatk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sz na odpady wg załącznika nr 1.5  poz. 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nik na mydło w płynie wg załącznika nr 1.5  poz.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zownik na płyn dezynfekcyjny wg załącznika nr 1.5  poz.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czny podajnik ręczników papierowych w rolkach wg załącznika nr 1.5 poz.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yt na papier toaletowy wykonany z mosiądzu chromowanego,</w:t>
              <w:br/>
              <w:t>odkryty ( bez klapki),</w:t>
              <w:br/>
              <w:t>wymiary szer. 14 cm, wys. 7,5cm, głęb. 6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szak ubraniowy stojący na nóżkach stalowy malowany proszkowo w kolorze chrom, wyposażony w min. cztery haczyki na odzież oraz ociekacz na parasole, stabilny, nie może się przechylać w przypadku obciążenia jednego haczyk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.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jak na kroplówke wykonany w całości ze stali nierdzewnej, podstawa statywu wyposażona w uklad jezdny pięciokółkowy w tm dwa koła z hamulcem, regulowana kolumna wyposażona w 4 uchwyty na kroplówkę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.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ózek zabiegowy jezdny wykonany ze stali nierdzewnej kwasoodpornej gat. OH18N9,</w:t>
              <w:br/>
              <w:t>stelaż stolika wyposażony w dwie wyjmowane tace ( jedna jako blat stolika, druga zamocowana w dolnej części stelaża), tace z randem zapobiegajacym zsuwaniu się przedmiotów ułożonych na nich, pod górną tacą blatową zamontowana szuflada na prowadnicach rolkowych, z uchwytem w części centralnej,</w:t>
              <w:br/>
              <w:t>cztery koła jezdne o śr. 75mm , w tym dwa z blokadą,</w:t>
              <w:br/>
              <w:t>wózek wyposażony w uchwyt do przetaczania z prawej strony,</w:t>
              <w:br/>
              <w:t>wymiary: dł. 745 mm , szer. 450 mm, wys. 800 mm ( wys. szuflady 250 mm)</w:t>
              <w:br/>
              <w:b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111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2:00Z</dcterms:created>
  <dc:creator>Agnieszka Wielgosz</dc:creator>
  <dc:description/>
  <cp:keywords/>
  <dc:language>en-US</dc:language>
  <cp:lastModifiedBy>Katarzyna Lis</cp:lastModifiedBy>
  <cp:lastPrinted>2015-09-02T07:57:00Z</cp:lastPrinted>
  <dcterms:modified xsi:type="dcterms:W3CDTF">2015-11-25T09:34:00Z</dcterms:modified>
  <cp:revision>20</cp:revision>
  <dc:subject/>
  <dc:title>Załącznik nr 2A do SIWZ</dc:title>
</cp:coreProperties>
</file>